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ная книга", 2007, N 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ЗАРПЛАТНЫЕ" НАЛОГИ И НЕ ТОЛЬКО..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рактике организация выплачивает своим работникам не только заработную плату, но также и различные поощрительные, стимулирующие, компенсационные выплаты, материальную помощь, пособия по больничным, дарит подарки и пр. Кроме того, организация может выплачивать вознаграждение лицам, не состоящим у нее в штате, и индивидуальным предпринимателям в случае заключения с ними гражданско-правовых договоров. Какие выплаты надо облагать НДФЛ, ЕСН, взносами на обязательное пенсионное страхование, а также взносами на "несчастное" страхование, а какие нет, постоянно держать в голове довольно сложно. Мы решили облегчить труд бухгалтера и составили шпаргалку по налогообложению наиболее часто встречающихся на практике выплат у организаций, уплачивающих налог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таблице приведен перечень выплат и цветом обозначено, </w:t>
      </w:r>
      <w:r>
        <w:rPr>
          <w:b/>
          <w:bCs/>
        </w:rPr>
        <w:t>облагается</w:t>
      </w:r>
      <w:r>
        <w:rPr/>
        <w:t xml:space="preserve"> она налогом или взносом (цвет &lt;ж&gt;) или </w:t>
      </w:r>
      <w:r>
        <w:rPr>
          <w:b/>
          <w:bCs/>
        </w:rPr>
        <w:t>нет</w:t>
      </w:r>
      <w:r>
        <w:rPr/>
        <w:t xml:space="preserve"> (цвет &lt;з&gt;), со ссылкой на нормативные акты и письма финансового и налогового ведомств. Также приведен перечень документов, которыми можно обосновать ту или иную выпл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440"/>
        <w:gridCol w:w="1440"/>
        <w:gridCol w:w="720"/>
        <w:gridCol w:w="1080"/>
        <w:gridCol w:w="855"/>
        <w:gridCol w:w="1125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ФЛ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Н                   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ФР   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носы           </w:t>
              <w:br/>
              <w:t xml:space="preserve">на "несчастное"  </w:t>
              <w:br/>
              <w:t xml:space="preserve">страхование     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     </w:t>
              <w:br/>
              <w:t xml:space="preserve">бюджет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СС РФ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ФОМС, ТФОМС     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 иные вознаграждения по трудовым договорам, в частности:                                  </w:t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лад, доплаты,   </w:t>
              <w:br/>
              <w:t xml:space="preserve">надбавки          </w:t>
              <w:br/>
              <w:t xml:space="preserve">к зарплате (в том </w:t>
              <w:br/>
              <w:t>числе и работникам</w:t>
              <w:br/>
              <w:t xml:space="preserve">организаций,      </w:t>
              <w:br/>
              <w:t xml:space="preserve">расположенных     </w:t>
              <w:br/>
              <w:t>в районах Крайнего</w:t>
              <w:br/>
              <w:t xml:space="preserve">Севера            </w:t>
              <w:br/>
              <w:t xml:space="preserve">и приравненных    </w:t>
              <w:br/>
              <w:t xml:space="preserve">к ним местностях, </w:t>
              <w:br/>
              <w:t xml:space="preserve">работникам,       </w:t>
              <w:br/>
              <w:t xml:space="preserve">занятым           </w:t>
              <w:br/>
              <w:t xml:space="preserve">на тяжелых,       </w:t>
              <w:br/>
              <w:t xml:space="preserve">вредных или       </w:t>
              <w:br/>
              <w:t xml:space="preserve">опасных работах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коллективный     </w:t>
              <w:br/>
              <w:t xml:space="preserve">договор;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&lt;ж&gt;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,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&lt;ж&gt;        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мии, входящие  </w:t>
              <w:br/>
              <w:t xml:space="preserve">в систему оплаты  </w:t>
              <w:br/>
              <w:t xml:space="preserve">труда и           </w:t>
              <w:br/>
              <w:t xml:space="preserve">выплачиваемые:    </w:t>
              <w:br/>
              <w:t xml:space="preserve">- за              </w:t>
              <w:br/>
              <w:t xml:space="preserve">производственные  </w:t>
              <w:br/>
              <w:t xml:space="preserve">результаты;       </w:t>
              <w:br/>
              <w:t xml:space="preserve">- в соответствии  </w:t>
              <w:br/>
              <w:t xml:space="preserve">с системой        </w:t>
              <w:br/>
              <w:t xml:space="preserve">премирования,     </w:t>
              <w:br/>
              <w:t xml:space="preserve">установленной     </w:t>
              <w:br/>
              <w:t xml:space="preserve">в организации.    </w:t>
              <w:br/>
              <w:t xml:space="preserve">Например,         </w:t>
              <w:br/>
              <w:t xml:space="preserve">месячные,         </w:t>
              <w:br/>
              <w:t xml:space="preserve">квартальные,      </w:t>
              <w:br/>
              <w:t xml:space="preserve">по итогам работы  </w:t>
              <w:br/>
              <w:t xml:space="preserve">за год и др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, в которых </w:t>
              <w:br/>
              <w:t xml:space="preserve">зафиксирована      </w:t>
              <w:br/>
              <w:t xml:space="preserve">система            </w:t>
              <w:br/>
              <w:t xml:space="preserve">премирования;      </w:t>
              <w:br/>
              <w:t xml:space="preserve">- приказ           </w:t>
              <w:br/>
              <w:t xml:space="preserve">(распоряжение)     </w:t>
              <w:br/>
              <w:t xml:space="preserve">о поощрении        </w:t>
              <w:br/>
              <w:t xml:space="preserve">работника(ов)      </w:t>
              <w:br/>
              <w:t xml:space="preserve">(формы N Т-11 или  </w:t>
              <w:br/>
              <w:t xml:space="preserve">N Т-11а &lt;1&gt;);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Письмо Минфина России   </w:t>
              <w:br/>
              <w:t xml:space="preserve">от 08.09.2006 N 03-03-04/1/658; Письмо УФНС </w:t>
              <w:br/>
              <w:t xml:space="preserve">России по г. Москве от 04.04.2007           </w:t>
              <w:br/>
              <w:t xml:space="preserve">N 21-11/030637@ &lt;ж&gt;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&lt;ж&gt;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по иным договорам, в частности: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ажданско-    </w:t>
              <w:br/>
              <w:t xml:space="preserve">правовым          </w:t>
              <w:br/>
              <w:t xml:space="preserve">договорам,        </w:t>
              <w:br/>
              <w:t xml:space="preserve">предметом         </w:t>
              <w:br/>
              <w:t xml:space="preserve">которых является  </w:t>
              <w:br/>
              <w:t xml:space="preserve">выполнение работ, </w:t>
              <w:br/>
              <w:t xml:space="preserve">оказание услуг и  </w:t>
              <w:br/>
              <w:t xml:space="preserve">в договоре        </w:t>
              <w:br/>
              <w:t xml:space="preserve">не предусмотрена  </w:t>
              <w:br/>
              <w:t xml:space="preserve">уплата взносов    </w:t>
              <w:br/>
              <w:t xml:space="preserve">на "несчастное"   </w:t>
              <w:br/>
              <w:t xml:space="preserve">страхование:      </w:t>
              <w:br/>
              <w:t xml:space="preserve">- работникам      </w:t>
              <w:br/>
              <w:t xml:space="preserve">организации или   </w:t>
              <w:br/>
              <w:t xml:space="preserve">гражданам,        </w:t>
              <w:br/>
              <w:t xml:space="preserve">не состоящим в    </w:t>
              <w:br/>
              <w:t xml:space="preserve">штате организ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подряда  </w:t>
              <w:br/>
              <w:t>(или иной договор);</w:t>
              <w:br/>
              <w:t xml:space="preserve">- акт выполненных  </w:t>
              <w:br/>
              <w:t xml:space="preserve">работ;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, если </w:t>
              <w:br/>
              <w:t xml:space="preserve">работник состоит в </w:t>
              <w:br/>
              <w:t xml:space="preserve">штате организации; </w:t>
              <w:br/>
              <w:t xml:space="preserve">- расходный        </w:t>
              <w:br/>
              <w:t xml:space="preserve">кассовый ордер или </w:t>
              <w:br/>
              <w:t xml:space="preserve">платежное          </w:t>
              <w:br/>
              <w:t xml:space="preserve">поручение, если    </w:t>
              <w:br/>
              <w:t xml:space="preserve">лицо не состоит    </w:t>
              <w:br/>
              <w:t xml:space="preserve">в штат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 </w:t>
              <w:br/>
              <w:t xml:space="preserve">РФ;              </w:t>
              <w:br/>
              <w:t xml:space="preserve">Письма Минфина   </w:t>
              <w:br/>
              <w:t xml:space="preserve">России           </w:t>
              <w:br/>
              <w:t xml:space="preserve">от 26.04.2007    </w:t>
              <w:br/>
              <w:t>N 03-04-06-02/92,</w:t>
              <w:br/>
              <w:t xml:space="preserve">от 26.01.2007    </w:t>
              <w:br/>
              <w:t xml:space="preserve">N 03-04-06-02/11 </w:t>
              <w:br/>
              <w:t xml:space="preserve">&lt;ж&gt;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   </w:t>
              <w:br/>
              <w:t>ст. 236,</w:t>
              <w:br/>
              <w:t xml:space="preserve">п. 3    </w:t>
              <w:br/>
              <w:t xml:space="preserve">ст. 238 </w:t>
              <w:br/>
              <w:t xml:space="preserve">НК РФ   </w:t>
              <w:br/>
              <w:t xml:space="preserve">&lt;з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 </w:t>
              <w:br/>
              <w:t xml:space="preserve">РФ;              </w:t>
              <w:br/>
              <w:t xml:space="preserve">Письма Минфина   </w:t>
              <w:br/>
              <w:t xml:space="preserve">России           </w:t>
              <w:br/>
              <w:t xml:space="preserve">от 26.04.2007    </w:t>
              <w:br/>
              <w:t>N 03-04-06-02/92,</w:t>
              <w:br/>
              <w:t xml:space="preserve">от 26.01.2007    </w:t>
              <w:br/>
              <w:t xml:space="preserve">N 03-04-06-02/11 </w:t>
              <w:br/>
              <w:t xml:space="preserve">&lt;ж&gt;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ндивидуальным  </w:t>
              <w:br/>
              <w:t xml:space="preserve">предпринимател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подряда  </w:t>
              <w:br/>
              <w:t>(или иной договор);</w:t>
              <w:br/>
              <w:t xml:space="preserve">- акт выполненных  </w:t>
              <w:br/>
              <w:t xml:space="preserve">работ;             </w:t>
              <w:br/>
              <w:t xml:space="preserve">- копия            </w:t>
              <w:br/>
              <w:t xml:space="preserve">свидетельства      </w:t>
              <w:br/>
              <w:t xml:space="preserve">о регистрации      </w:t>
              <w:br/>
              <w:t xml:space="preserve">в качестве         </w:t>
              <w:br/>
              <w:t xml:space="preserve">предпринимателя;   </w:t>
              <w:br/>
              <w:t xml:space="preserve">- расходный        </w:t>
              <w:br/>
              <w:t xml:space="preserve">кассовый ордер или </w:t>
              <w:br/>
              <w:t>платежное пор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226,     </w:t>
              <w:br/>
              <w:t xml:space="preserve">пп. 1 п. 1, п. 2  </w:t>
              <w:br/>
              <w:t xml:space="preserve">ст. 227 НК РФ &lt;з&gt;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&lt;з&gt;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 </w:t>
              <w:br/>
              <w:t xml:space="preserve">ст. 6, п. 2 </w:t>
              <w:br/>
              <w:t>ст. 10, п. 1</w:t>
              <w:br/>
              <w:t xml:space="preserve">ст. 28     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2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ажданско-    </w:t>
              <w:br/>
              <w:t>правовому договору</w:t>
              <w:br/>
              <w:t xml:space="preserve">о передаче        </w:t>
              <w:br/>
              <w:t xml:space="preserve">в пользование     </w:t>
              <w:br/>
              <w:t xml:space="preserve">имущества         </w:t>
              <w:br/>
              <w:t xml:space="preserve">(договором        </w:t>
              <w:br/>
              <w:t xml:space="preserve">не предусмотрена  </w:t>
              <w:br/>
              <w:t xml:space="preserve">уплата взносов    </w:t>
              <w:br/>
              <w:t xml:space="preserve">на "несчастное"   </w:t>
              <w:br/>
              <w:t xml:space="preserve">страхование),     </w:t>
              <w:br/>
              <w:t xml:space="preserve">например арендная </w:t>
              <w:br/>
              <w:t xml:space="preserve">плата по договору </w:t>
              <w:br/>
              <w:t xml:space="preserve">аренды:           </w:t>
              <w:br/>
              <w:t xml:space="preserve">- работникам      </w:t>
              <w:br/>
              <w:t xml:space="preserve">организации или   </w:t>
              <w:br/>
              <w:t xml:space="preserve">гражданам, не     </w:t>
              <w:br/>
              <w:t xml:space="preserve">состоящим в штате 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аренды   </w:t>
              <w:br/>
              <w:t xml:space="preserve">автомобиля (или    </w:t>
              <w:br/>
              <w:t xml:space="preserve">иного имущества);  </w:t>
              <w:br/>
              <w:t xml:space="preserve">- акт приемки-     </w:t>
              <w:br/>
              <w:t xml:space="preserve">передачи           </w:t>
              <w:br/>
              <w:t xml:space="preserve">автомобиля;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, если </w:t>
              <w:br/>
              <w:t xml:space="preserve">работник состоит в </w:t>
              <w:br/>
              <w:t xml:space="preserve">штате организации; </w:t>
              <w:br/>
              <w:t xml:space="preserve">- расходный        </w:t>
              <w:br/>
              <w:t xml:space="preserve">кассовый ордер или </w:t>
              <w:br/>
              <w:t xml:space="preserve">платежное          </w:t>
              <w:br/>
              <w:t xml:space="preserve">поручение, если    </w:t>
              <w:br/>
              <w:t xml:space="preserve">лицо не состоит    </w:t>
              <w:br/>
              <w:t xml:space="preserve">в штат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Письмо Минфина России   </w:t>
              <w:br/>
              <w:t xml:space="preserve">от 13.07.2007 N 03-04-06-02/138.            </w:t>
              <w:br/>
              <w:t xml:space="preserve">Если организация заключает договор аренды   </w:t>
              <w:br/>
              <w:t xml:space="preserve">автомобиля с экипажем, то нужно разделять   </w:t>
              <w:br/>
              <w:t xml:space="preserve">сумму арендной платы за использование      </w:t>
              <w:br/>
              <w:t xml:space="preserve">автомобиля и плату за услуги по его         </w:t>
              <w:br/>
              <w:t xml:space="preserve">управлению. Арендная плата не облагается    </w:t>
              <w:br/>
              <w:t xml:space="preserve">ЕСН, так как это выплата по договору        </w:t>
              <w:br/>
              <w:t xml:space="preserve">о передаче в пользование имущества. А плата </w:t>
              <w:br/>
              <w:t xml:space="preserve">за услуги по управлению автомобилем         </w:t>
              <w:br/>
              <w:t xml:space="preserve">облагается ЕСН (за исключением налога,      </w:t>
              <w:br/>
              <w:t xml:space="preserve">подлежащего уплате в ФСС РФ, - см. выше),   </w:t>
              <w:br/>
              <w:t xml:space="preserve">так как это выплата по договору об оказании </w:t>
              <w:br/>
              <w:t xml:space="preserve">услуг (Письмо Минфина России от 10.02.2004  </w:t>
              <w:br/>
              <w:t xml:space="preserve">N 04-04-06/21) &lt;з&gt; 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 07.07.1999   </w:t>
              <w:br/>
              <w:t xml:space="preserve">N 765 &lt;з&gt;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ндивидуальным  </w:t>
              <w:br/>
              <w:t xml:space="preserve">предпринимател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аренды   </w:t>
              <w:br/>
              <w:t xml:space="preserve">автомобиля (или    </w:t>
              <w:br/>
              <w:t xml:space="preserve">иного имущества);  </w:t>
              <w:br/>
              <w:t xml:space="preserve">- акт приемки-     </w:t>
              <w:br/>
              <w:t xml:space="preserve">передачи           </w:t>
              <w:br/>
              <w:t xml:space="preserve">автомобиля;        </w:t>
              <w:br/>
              <w:t xml:space="preserve">- копия            </w:t>
              <w:br/>
              <w:t xml:space="preserve">свидетельства      </w:t>
              <w:br/>
              <w:t xml:space="preserve">о регистрации      </w:t>
              <w:br/>
              <w:t xml:space="preserve">в качестве         </w:t>
              <w:br/>
              <w:t xml:space="preserve">предпринимателя;   </w:t>
              <w:br/>
              <w:t xml:space="preserve">- расходный        </w:t>
              <w:br/>
              <w:t xml:space="preserve">кассовый ордер или </w:t>
              <w:br/>
              <w:t>платежное пор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226,     </w:t>
              <w:br/>
              <w:t xml:space="preserve">пп. 1 п. 1, п. 2  </w:t>
              <w:br/>
              <w:t xml:space="preserve">ст. 227 НК РФ &lt;з&gt;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&lt;з&gt;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 </w:t>
              <w:br/>
              <w:t xml:space="preserve">ст. 6, п. 2 </w:t>
              <w:br/>
              <w:t>ст. 10, п. 1</w:t>
              <w:br/>
              <w:t xml:space="preserve">ст. 28     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&lt;з&gt;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ные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основных   </w:t>
              <w:br/>
              <w:t xml:space="preserve">и дополнительных  </w:t>
              <w:br/>
              <w:t xml:space="preserve">отпусков,         </w:t>
              <w:br/>
              <w:t xml:space="preserve">предоставляемых   </w:t>
              <w:br/>
              <w:t xml:space="preserve">в соответствии с  </w:t>
              <w:br/>
              <w:t xml:space="preserve">законодательством </w:t>
              <w:br/>
              <w:t xml:space="preserve">РФ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          </w:t>
              <w:br/>
              <w:t xml:space="preserve">(распоряжение)     </w:t>
              <w:br/>
              <w:t xml:space="preserve">о предоставлении   </w:t>
              <w:br/>
              <w:t xml:space="preserve">отпуска            </w:t>
              <w:br/>
              <w:t xml:space="preserve">работнику(ам)      </w:t>
              <w:br/>
              <w:t xml:space="preserve">(формы N Т-6 или   </w:t>
              <w:br/>
              <w:t xml:space="preserve">N Т-6а &lt;1&gt;);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Письмо Минфина России   </w:t>
              <w:br/>
              <w:t xml:space="preserve">от 06.02.2007 N 03-03-06/2/17 &lt;ж&gt;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&lt;ж&gt;       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           </w:t>
              <w:br/>
              <w:t xml:space="preserve">дополнительных    </w:t>
              <w:br/>
              <w:t xml:space="preserve">отпусков,         </w:t>
              <w:br/>
              <w:t xml:space="preserve">предоставляемых   </w:t>
              <w:br/>
              <w:t xml:space="preserve">по инициативе     </w:t>
              <w:br/>
              <w:t xml:space="preserve">работодателя и    </w:t>
              <w:br/>
              <w:t>не предусмотренных</w:t>
              <w:br/>
              <w:t xml:space="preserve">ТК РФ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          </w:t>
              <w:br/>
              <w:t xml:space="preserve">(распоряжение)     </w:t>
              <w:br/>
              <w:t xml:space="preserve">о предоставлении   </w:t>
              <w:br/>
              <w:t xml:space="preserve">отпуска            </w:t>
              <w:br/>
              <w:t xml:space="preserve">работнику(ам)      </w:t>
              <w:br/>
              <w:t xml:space="preserve">(формы N Т-6 или   </w:t>
              <w:br/>
              <w:t xml:space="preserve">N Т-6а &lt;1&gt;);       </w:t>
              <w:br/>
              <w:t xml:space="preserve">- лицевой счет     </w:t>
              <w:br/>
              <w:t xml:space="preserve">(формы N Т-54      </w:t>
              <w:br/>
              <w:t xml:space="preserve">или N Т-54а &lt;1&gt;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; Письмо Минфина России   </w:t>
              <w:br/>
              <w:t xml:space="preserve">от 18.10.2005 N 03-03-04/1/284;             </w:t>
              <w:br/>
              <w:t xml:space="preserve">Постановление ФАС ЗСО от 11.04.2006         </w:t>
              <w:br/>
              <w:t xml:space="preserve">N Ф04-4099/2005(21317-А27-29) &lt;з&gt;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&lt;ж&gt;        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части      </w:t>
              <w:br/>
              <w:t xml:space="preserve">ежегодного        </w:t>
              <w:br/>
              <w:t xml:space="preserve">отпуска,          </w:t>
              <w:br/>
              <w:t xml:space="preserve">превышающей       </w:t>
              <w:br/>
              <w:t xml:space="preserve">28 календарных    </w:t>
              <w:br/>
              <w:t xml:space="preserve">дней, денежной    </w:t>
              <w:br/>
              <w:t xml:space="preserve">компенсаци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заявление        </w:t>
              <w:br/>
              <w:t xml:space="preserve">работника          </w:t>
              <w:br/>
              <w:t xml:space="preserve">о замене части     </w:t>
              <w:br/>
              <w:t xml:space="preserve">отпуска денежной   </w:t>
              <w:br/>
              <w:t xml:space="preserve">компенсацией;      </w:t>
              <w:br/>
              <w:t xml:space="preserve">- приказ о выплате </w:t>
              <w:br/>
              <w:t xml:space="preserve">денежной           </w:t>
              <w:br/>
              <w:t xml:space="preserve">компенсации взамен </w:t>
              <w:br/>
              <w:t xml:space="preserve">части отпуска;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ст. 126 ТК РФ &lt;ж&gt;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&lt;ж&gt;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я 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ременной      </w:t>
              <w:br/>
              <w:t>нетрудоспособности</w:t>
              <w:br/>
              <w:t xml:space="preserve">в пределах 16 125 </w:t>
              <w:br/>
              <w:t>руб. (в  том числе</w:t>
              <w:br/>
              <w:t xml:space="preserve">за первые 2 дня,  </w:t>
              <w:br/>
              <w:t xml:space="preserve">оплачиваемые      </w:t>
              <w:br/>
              <w:t xml:space="preserve">работодателем),   </w:t>
              <w:br/>
              <w:t xml:space="preserve">а также пособие   </w:t>
              <w:br/>
              <w:t xml:space="preserve">в связи с         </w:t>
              <w:br/>
              <w:t>несчастным случаем</w:t>
              <w:br/>
              <w:t xml:space="preserve">на производстве   </w:t>
              <w:br/>
              <w:t xml:space="preserve">или               </w:t>
              <w:br/>
              <w:t xml:space="preserve">профессиональным  </w:t>
              <w:br/>
              <w:t xml:space="preserve">заболевание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листок           </w:t>
              <w:br/>
              <w:t>нетрудоспособности;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 xml:space="preserve">п. 1 ст. 217      </w:t>
              <w:br/>
              <w:t xml:space="preserve">НК РФ;            </w:t>
              <w:br/>
              <w:t xml:space="preserve">Письма Минфина    </w:t>
              <w:br/>
              <w:t xml:space="preserve">России            </w:t>
              <w:br/>
              <w:t xml:space="preserve">от 05.04.2007     </w:t>
              <w:br/>
              <w:t>N 03-04-06-01/111,</w:t>
              <w:br/>
              <w:t xml:space="preserve">от 21.02.2007     </w:t>
              <w:br/>
              <w:t xml:space="preserve">N 03-04-06-01/47; </w:t>
              <w:br/>
              <w:t xml:space="preserve">Письмо ФНС России </w:t>
              <w:br/>
              <w:t xml:space="preserve">от 16.03.2007     </w:t>
              <w:br/>
              <w:t xml:space="preserve">N 04-1-02/193 &lt;ж&gt;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1 п. 1 ст. 238, п. 1 ст. 237 НК РФ &lt;з&gt;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беременности   </w:t>
              <w:br/>
              <w:t>и родам в пределах</w:t>
              <w:br/>
              <w:t xml:space="preserve">16 125 руб.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 ст. 217 НК РФ</w:t>
              <w:br/>
              <w:t xml:space="preserve">&lt;з&gt;             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е           </w:t>
              <w:br/>
              <w:t xml:space="preserve">при рождении      </w:t>
              <w:br/>
              <w:t xml:space="preserve">ребен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явление о      </w:t>
              <w:br/>
              <w:t>назначении пособия;</w:t>
              <w:br/>
              <w:t xml:space="preserve">- справка          </w:t>
              <w:br/>
              <w:t>о рождении ребенка,</w:t>
              <w:br/>
              <w:t xml:space="preserve">выданная органами  </w:t>
              <w:br/>
              <w:t xml:space="preserve">ЗАГС;              </w:t>
              <w:br/>
              <w:t xml:space="preserve">- документ,        </w:t>
              <w:br/>
              <w:t xml:space="preserve">подтверждающий     </w:t>
              <w:br/>
              <w:t>неполучение пособия</w:t>
              <w:br/>
              <w:t xml:space="preserve">другим родителем:  </w:t>
              <w:br/>
              <w:t xml:space="preserve">- если он          </w:t>
              <w:br/>
              <w:t xml:space="preserve">работает - справка </w:t>
              <w:br/>
              <w:t xml:space="preserve">с места его работы </w:t>
              <w:br/>
              <w:t xml:space="preserve">о том, что такое   </w:t>
              <w:br/>
              <w:t xml:space="preserve">пособие            </w:t>
              <w:br/>
              <w:t xml:space="preserve">не назначалось;    </w:t>
              <w:br/>
              <w:t xml:space="preserve">- если он          </w:t>
              <w:br/>
              <w:t xml:space="preserve">не работает -      </w:t>
              <w:br/>
              <w:t xml:space="preserve">подлинник его      </w:t>
              <w:br/>
              <w:t xml:space="preserve">трудовой книжки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уходу          </w:t>
              <w:br/>
              <w:t xml:space="preserve">за ребенком       </w:t>
              <w:br/>
              <w:t xml:space="preserve">в возрасте        </w:t>
              <w:br/>
              <w:t xml:space="preserve">до 1,5 лет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явление        </w:t>
              <w:br/>
              <w:t xml:space="preserve">о предоставлении   </w:t>
              <w:br/>
              <w:t xml:space="preserve">отпуска по уходу   </w:t>
              <w:br/>
              <w:t xml:space="preserve">за ребенком;       </w:t>
              <w:br/>
              <w:t xml:space="preserve">- заявление        </w:t>
              <w:br/>
              <w:t xml:space="preserve">о назначении       </w:t>
              <w:br/>
              <w:t xml:space="preserve">пособия;           </w:t>
              <w:br/>
              <w:t xml:space="preserve">- копия (и)        </w:t>
              <w:br/>
              <w:t xml:space="preserve">свидетельства      </w:t>
              <w:br/>
              <w:t xml:space="preserve">о рождении ребенка </w:t>
              <w:br/>
              <w:t xml:space="preserve">(детей)     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онные выплаты, установленные законодательством РФ, в частности:                      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я за    </w:t>
              <w:br/>
              <w:t xml:space="preserve">неиспользованный  </w:t>
              <w:br/>
              <w:t xml:space="preserve">отпуск            </w:t>
              <w:br/>
              <w:t xml:space="preserve">при увольнен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заявление        </w:t>
              <w:br/>
              <w:t xml:space="preserve">работника          </w:t>
              <w:br/>
              <w:t xml:space="preserve">об увольнении;     </w:t>
              <w:br/>
              <w:t xml:space="preserve">- приказ           </w:t>
              <w:br/>
              <w:t xml:space="preserve">(распоряжение)     </w:t>
              <w:br/>
              <w:t xml:space="preserve">о прекращении      </w:t>
              <w:br/>
              <w:t xml:space="preserve">(расторжении)      </w:t>
              <w:br/>
              <w:t xml:space="preserve">трудового договора </w:t>
              <w:br/>
              <w:t xml:space="preserve">с работником(ами)  </w:t>
              <w:br/>
              <w:t>(увольнении) (формы</w:t>
              <w:br/>
              <w:t xml:space="preserve">N Т-8 или N Т-8а   </w:t>
              <w:br/>
              <w:t xml:space="preserve">&lt;1&gt;);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3 ст. 217 НК РФ</w:t>
              <w:br/>
              <w:t xml:space="preserve">&lt;ж&gt;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 &lt;з&gt;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ходное пособие, </w:t>
              <w:br/>
              <w:t>предусмотренное ТК</w:t>
              <w:br/>
              <w:t>РФ при увольнении:</w:t>
              <w:br/>
              <w:t xml:space="preserve">- в связи         </w:t>
              <w:br/>
              <w:t xml:space="preserve">с ликвидацие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решение          </w:t>
              <w:br/>
              <w:t xml:space="preserve">собственника или   </w:t>
              <w:br/>
              <w:t xml:space="preserve">суда о ликвидации  </w:t>
              <w:br/>
              <w:t xml:space="preserve">организации;       </w:t>
              <w:br/>
              <w:t xml:space="preserve">- письменное       </w:t>
              <w:br/>
              <w:t xml:space="preserve">предупреждение     </w:t>
              <w:br/>
              <w:t xml:space="preserve">работника          </w:t>
              <w:br/>
              <w:t xml:space="preserve">о ликвидации       </w:t>
              <w:br/>
              <w:t xml:space="preserve">под расписку;      </w:t>
              <w:br/>
              <w:t xml:space="preserve">- приказ           </w:t>
              <w:br/>
              <w:t xml:space="preserve">(распоряжение)     </w:t>
              <w:br/>
              <w:t xml:space="preserve">о прекращении      </w:t>
              <w:br/>
              <w:t xml:space="preserve">(расторжении)      </w:t>
              <w:br/>
              <w:t xml:space="preserve">трудового договора </w:t>
              <w:br/>
              <w:t xml:space="preserve">с работником(ами)  </w:t>
              <w:br/>
              <w:t>(увольнении) (формы</w:t>
              <w:br/>
              <w:t xml:space="preserve">N Т-8 или N Т-8а   </w:t>
              <w:br/>
              <w:t xml:space="preserve">&lt;1&gt;);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78 ТК РФ;    </w:t>
              <w:br/>
              <w:t xml:space="preserve">Письмо Минфина    </w:t>
              <w:br/>
              <w:t xml:space="preserve">России            </w:t>
              <w:br/>
              <w:t xml:space="preserve">от 12.04.2006     </w:t>
              <w:br/>
              <w:t xml:space="preserve">N 03-05-02-04/45; </w:t>
              <w:br/>
              <w:t xml:space="preserve">Письмо ФНС России </w:t>
              <w:br/>
              <w:t xml:space="preserve">от 17.03.2006     </w:t>
              <w:br/>
              <w:t>N 04-1-02/161@ &lt;з&gt;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 &lt;з&gt;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связи         </w:t>
              <w:br/>
              <w:t xml:space="preserve">с сокращением     </w:t>
              <w:br/>
              <w:t xml:space="preserve">численности       </w:t>
              <w:br/>
              <w:t xml:space="preserve">(штата)           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каз           </w:t>
              <w:br/>
              <w:t xml:space="preserve">о сокращении       </w:t>
              <w:br/>
              <w:t>численности (штата)</w:t>
              <w:br/>
              <w:t xml:space="preserve">работников;        </w:t>
              <w:br/>
              <w:t xml:space="preserve">- письменное       </w:t>
              <w:br/>
              <w:t xml:space="preserve">предупреждение     </w:t>
              <w:br/>
              <w:t xml:space="preserve">работника          </w:t>
              <w:br/>
              <w:t xml:space="preserve">о сокращении       </w:t>
              <w:br/>
              <w:t>численности (штата)</w:t>
              <w:br/>
              <w:t xml:space="preserve">под расписку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за подвижной      </w:t>
              <w:br/>
              <w:t xml:space="preserve">и разъездной      </w:t>
              <w:br/>
              <w:t xml:space="preserve">характер работы   </w:t>
              <w:br/>
              <w:t xml:space="preserve">(например,        </w:t>
              <w:br/>
              <w:t xml:space="preserve">водителям,        </w:t>
              <w:br/>
              <w:t xml:space="preserve">экспедиторам,     </w:t>
              <w:br/>
              <w:t xml:space="preserve">курьерам)         </w:t>
              <w:br/>
              <w:t xml:space="preserve">в размере,        </w:t>
              <w:br/>
              <w:t xml:space="preserve">установленном     </w:t>
              <w:br/>
              <w:t xml:space="preserve">работодателе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 или        </w:t>
              <w:br/>
              <w:t xml:space="preserve">локальный          </w:t>
              <w:br/>
              <w:t xml:space="preserve">нормативный акт    </w:t>
              <w:br/>
              <w:t xml:space="preserve">(приказ,           </w:t>
              <w:br/>
              <w:t xml:space="preserve">распоряжение       </w:t>
              <w:br/>
              <w:t xml:space="preserve">руководителя),     </w:t>
              <w:br/>
              <w:t xml:space="preserve">в которых          </w:t>
              <w:br/>
              <w:t xml:space="preserve">зафиксированы      </w:t>
              <w:br/>
              <w:t xml:space="preserve">размер и порядок   </w:t>
              <w:br/>
              <w:t xml:space="preserve">возмещения         </w:t>
              <w:br/>
              <w:t xml:space="preserve">расходов, а также  </w:t>
              <w:br/>
              <w:t xml:space="preserve">перечень работ,    </w:t>
              <w:br/>
              <w:t xml:space="preserve">профессий,         </w:t>
              <w:br/>
              <w:t xml:space="preserve">должностей         </w:t>
              <w:br/>
              <w:t xml:space="preserve">работников;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>ст. ст. 164, 168.1</w:t>
              <w:br/>
              <w:t xml:space="preserve">ТК РФ;            </w:t>
              <w:br/>
              <w:t>п. 1 Писем Минфина</w:t>
              <w:br/>
              <w:t xml:space="preserve">России            </w:t>
              <w:br/>
              <w:t xml:space="preserve">от 24.04.2007     </w:t>
              <w:br/>
              <w:t>N 03-04-06-01/129,</w:t>
              <w:br/>
              <w:t xml:space="preserve">от 18.04.2007     </w:t>
              <w:br/>
              <w:t xml:space="preserve">N 03-04-06-01/124 </w:t>
              <w:br/>
              <w:t xml:space="preserve">&lt;з&gt;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ст. 164,      </w:t>
              <w:br/>
              <w:t xml:space="preserve">168.1 ТК РФ; п. 1 Писем Минфина России      </w:t>
              <w:br/>
              <w:t xml:space="preserve">от 24.04.2007 N 03-04-06-01/129,            </w:t>
              <w:br/>
              <w:t xml:space="preserve">от 18.04.2007 N 03-04-06-01/124 &lt;з&gt;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за вахтовый метод </w:t>
              <w:br/>
              <w:t xml:space="preserve">работы взамен     </w:t>
              <w:br/>
              <w:t xml:space="preserve">суточных          </w:t>
              <w:br/>
              <w:t xml:space="preserve">в размере,        </w:t>
              <w:br/>
              <w:t xml:space="preserve">установленном     </w:t>
              <w:br/>
              <w:t xml:space="preserve">работодателе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,</w:t>
              <w:br/>
              <w:t xml:space="preserve">коллективный       </w:t>
              <w:br/>
              <w:t xml:space="preserve">договор или приказ </w:t>
              <w:br/>
              <w:t xml:space="preserve">руководителя       </w:t>
              <w:br/>
              <w:t>о размере и порядке</w:t>
              <w:br/>
              <w:t xml:space="preserve">выплаты надбавки;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302 ТК РФ;    </w:t>
              <w:br/>
              <w:t xml:space="preserve">Письмо ФНС России </w:t>
              <w:br/>
              <w:t xml:space="preserve">от 27.06.2005     </w:t>
              <w:br/>
              <w:t xml:space="preserve">N 05-1-03/590;    </w:t>
              <w:br/>
              <w:t xml:space="preserve">Письмо Минфина    </w:t>
              <w:br/>
              <w:t xml:space="preserve">России            </w:t>
              <w:br/>
              <w:t xml:space="preserve">от 09.02.2006     </w:t>
              <w:br/>
              <w:t xml:space="preserve">N 03-05-01-04/21  </w:t>
              <w:br/>
              <w:t xml:space="preserve">&lt;з&gt;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302 ТК РФ;    </w:t>
              <w:br/>
              <w:t xml:space="preserve">Письмо Минфина России от 09.02.2006         </w:t>
              <w:br/>
              <w:t xml:space="preserve">N 03-05-01-04/21; Письмо ФНС России         </w:t>
              <w:br/>
              <w:t xml:space="preserve">от 27.06.2005 N 05-1-03/590 &lt;з&gt;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работникам,       </w:t>
              <w:br/>
              <w:t>занятым на тяжелых</w:t>
              <w:br/>
              <w:t xml:space="preserve">работах и работах </w:t>
              <w:br/>
              <w:t>с вредными и (или)</w:t>
              <w:br/>
              <w:t>опасными услов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,</w:t>
              <w:br/>
              <w:t xml:space="preserve">коллективный       </w:t>
              <w:br/>
              <w:t xml:space="preserve">договор или приказ </w:t>
              <w:br/>
              <w:t xml:space="preserve">руководителя       </w:t>
              <w:br/>
              <w:t>о размере и порядке</w:t>
              <w:br/>
              <w:t xml:space="preserve">выплаты            </w:t>
              <w:br/>
              <w:t xml:space="preserve">компенсации;       </w:t>
              <w:br/>
              <w:t xml:space="preserve">- результаты       </w:t>
              <w:br/>
              <w:t xml:space="preserve">аттестации рабочих </w:t>
              <w:br/>
              <w:t xml:space="preserve">мест;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219 ТК РФ;    </w:t>
              <w:br/>
              <w:t xml:space="preserve">Постановление     </w:t>
              <w:br/>
              <w:t xml:space="preserve">Президиума ВАС РФ </w:t>
              <w:br/>
              <w:t xml:space="preserve">от 17.10.2006     </w:t>
              <w:br/>
              <w:t xml:space="preserve">N 86/06;          </w:t>
              <w:br/>
              <w:t xml:space="preserve">Письмо ФНС России </w:t>
              <w:br/>
              <w:t xml:space="preserve">от 03.03.2006     </w:t>
              <w:br/>
              <w:t xml:space="preserve">N 04-1-03/117;    </w:t>
              <w:br/>
              <w:t xml:space="preserve">Письмо Минфина    </w:t>
              <w:br/>
              <w:t xml:space="preserve">России            </w:t>
              <w:br/>
              <w:t xml:space="preserve">от 03.04.2007     </w:t>
              <w:br/>
              <w:t xml:space="preserve">N 03-04-06-02/57  </w:t>
              <w:br/>
              <w:t xml:space="preserve">&lt;з&gt;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219 ТК РФ;    </w:t>
              <w:br/>
              <w:t xml:space="preserve">Письмо ФНС России от 03.03.2006             </w:t>
              <w:br/>
              <w:t xml:space="preserve">N 04-1-03/117; Письмо Минфина России        </w:t>
              <w:br/>
              <w:t xml:space="preserve">от 03.04.2007 N 03-04-06-02/57 &lt;з&gt;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на обучение       </w:t>
              <w:br/>
              <w:t xml:space="preserve">работника         </w:t>
              <w:br/>
              <w:t xml:space="preserve">(переподготовка,  </w:t>
              <w:br/>
              <w:t xml:space="preserve">повышение         </w:t>
              <w:br/>
              <w:t xml:space="preserve">квалификации,     </w:t>
              <w:br/>
              <w:t xml:space="preserve">обучение второй   </w:t>
              <w:br/>
              <w:t xml:space="preserve">профессии,        </w:t>
              <w:br/>
              <w:t xml:space="preserve">отличной от уже   </w:t>
              <w:br/>
              <w:t xml:space="preserve">имеющейся, высшее </w:t>
              <w:br/>
              <w:t xml:space="preserve">образование)      </w:t>
              <w:br/>
              <w:t xml:space="preserve">в целях более     </w:t>
              <w:br/>
              <w:t xml:space="preserve">эффективного      </w:t>
              <w:br/>
              <w:t xml:space="preserve">выполнения им     </w:t>
              <w:br/>
              <w:t xml:space="preserve">трудовых          </w:t>
              <w:br/>
              <w:t xml:space="preserve">обязанностей,     </w:t>
              <w:br/>
              <w:t xml:space="preserve">если обучение     </w:t>
              <w:br/>
              <w:t xml:space="preserve">проводится        </w:t>
              <w:br/>
              <w:t xml:space="preserve">по инициативе     </w:t>
              <w:br/>
              <w:t xml:space="preserve">работодател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,</w:t>
              <w:br/>
              <w:t xml:space="preserve">в котором          </w:t>
              <w:br/>
              <w:t xml:space="preserve">предусмотрена      </w:t>
              <w:br/>
              <w:t xml:space="preserve">возможность        </w:t>
              <w:br/>
              <w:t xml:space="preserve">повышения          </w:t>
              <w:br/>
              <w:t xml:space="preserve">квалификации       </w:t>
              <w:br/>
              <w:t xml:space="preserve">работника          </w:t>
              <w:br/>
              <w:t xml:space="preserve">по инициативе      </w:t>
              <w:br/>
              <w:t xml:space="preserve">работодателя;      </w:t>
              <w:br/>
              <w:t xml:space="preserve">- приказ           </w:t>
              <w:br/>
              <w:t xml:space="preserve">руководителя       </w:t>
              <w:br/>
              <w:t xml:space="preserve">о направлении      </w:t>
              <w:br/>
              <w:t xml:space="preserve">работника          </w:t>
              <w:br/>
              <w:t xml:space="preserve">на обучение;       </w:t>
              <w:br/>
              <w:t xml:space="preserve">- договор,         </w:t>
              <w:br/>
              <w:t xml:space="preserve">заключенный        </w:t>
              <w:br/>
              <w:t xml:space="preserve">между организацией </w:t>
              <w:br/>
              <w:t xml:space="preserve">и образовательным  </w:t>
              <w:br/>
              <w:t xml:space="preserve">учреждением,       </w:t>
              <w:br/>
              <w:t xml:space="preserve">имеющим лицензи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96 ТК РФ;    </w:t>
              <w:br/>
              <w:t xml:space="preserve">Письма Минфина    </w:t>
              <w:br/>
              <w:t xml:space="preserve">России            </w:t>
              <w:br/>
              <w:t xml:space="preserve">от 10.04.2007     </w:t>
              <w:br/>
              <w:t xml:space="preserve">N 03-04-06-02/64, </w:t>
              <w:br/>
              <w:t xml:space="preserve">от 08.09.2006     </w:t>
              <w:br/>
              <w:t xml:space="preserve">N 03-03-04/1/657  </w:t>
              <w:br/>
              <w:t xml:space="preserve">&lt;з&gt;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196 ТК РФ;    </w:t>
              <w:br/>
              <w:t xml:space="preserve">п. 5 Обзора практики рассмотрения           </w:t>
              <w:br/>
              <w:t xml:space="preserve">арбитражными судами дел, связанных          </w:t>
              <w:br/>
              <w:t>с взысканием ЕСН, доведенного Информационным</w:t>
              <w:br/>
              <w:t xml:space="preserve">письмом Президиума ВАС РФ от 14.03.2006     </w:t>
              <w:br/>
              <w:t xml:space="preserve">N 106; Письма Минфина России от 10.04.2007  </w:t>
              <w:br/>
              <w:t xml:space="preserve">N 03-04-06-02/64, от 08.09.2006             </w:t>
              <w:br/>
              <w:t xml:space="preserve">N 03-03-04/1/657 &lt;з&gt;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Оплаченное       </w:t>
              <w:br/>
              <w:t xml:space="preserve">работодателем    </w:t>
              <w:br/>
              <w:t xml:space="preserve">обучение         </w:t>
              <w:br/>
              <w:t xml:space="preserve">не облагается    </w:t>
              <w:br/>
              <w:t xml:space="preserve">взносами         </w:t>
              <w:br/>
              <w:t xml:space="preserve">на "несчастное"  </w:t>
              <w:br/>
              <w:t xml:space="preserve">страхование,     </w:t>
              <w:br/>
              <w:t xml:space="preserve">поскольку эта    </w:t>
              <w:br/>
              <w:t xml:space="preserve">выплата          </w:t>
              <w:br/>
              <w:t xml:space="preserve">не является      </w:t>
              <w:br/>
              <w:t xml:space="preserve">оплатой труда    </w:t>
              <w:br/>
              <w:t xml:space="preserve">работника &lt;з&gt;    </w:t>
            </w:r>
          </w:p>
        </w:tc>
      </w:tr>
      <w:tr>
        <w:trPr>
          <w:trHeight w:val="20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точные,         </w:t>
              <w:br/>
              <w:t xml:space="preserve">выплачиваемые     </w:t>
              <w:br/>
              <w:t xml:space="preserve">работнику,        </w:t>
              <w:br/>
              <w:t xml:space="preserve">направленному     </w:t>
              <w:br/>
              <w:t xml:space="preserve">в командировку,   </w:t>
              <w:br/>
              <w:t xml:space="preserve">в размере,        </w:t>
              <w:br/>
              <w:t xml:space="preserve">установленном     </w:t>
              <w:br/>
              <w:t xml:space="preserve">в коллективном    </w:t>
              <w:br/>
              <w:t xml:space="preserve">договоре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коллективный     </w:t>
              <w:br/>
              <w:t xml:space="preserve">договор или        </w:t>
              <w:br/>
              <w:t xml:space="preserve">локальный          </w:t>
              <w:br/>
              <w:t xml:space="preserve">нормативный акт    </w:t>
              <w:br/>
              <w:t xml:space="preserve">организации        </w:t>
              <w:br/>
              <w:t xml:space="preserve">(приказ,           </w:t>
              <w:br/>
              <w:t xml:space="preserve">распоряжение),     </w:t>
              <w:br/>
              <w:t xml:space="preserve">в котором          </w:t>
              <w:br/>
              <w:t xml:space="preserve">установлен         </w:t>
              <w:br/>
              <w:t xml:space="preserve">размер суточных;   </w:t>
              <w:br/>
              <w:t xml:space="preserve">- приказ           </w:t>
              <w:br/>
              <w:t xml:space="preserve">(распоряжение)     </w:t>
              <w:br/>
              <w:t xml:space="preserve">о направлении      </w:t>
              <w:br/>
              <w:t xml:space="preserve">работника(ов)      </w:t>
              <w:br/>
              <w:t xml:space="preserve">в командировку     </w:t>
              <w:br/>
              <w:t xml:space="preserve">(формы N Т-9 или   </w:t>
              <w:br/>
              <w:t xml:space="preserve">N Т-9а &lt;1&gt;);       </w:t>
              <w:br/>
              <w:t xml:space="preserve">- командировочное  </w:t>
              <w:br/>
              <w:t xml:space="preserve">удостоверение      </w:t>
              <w:br/>
              <w:t xml:space="preserve">(форма N Т-10 &lt;1&gt;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68 ТК РФ;    </w:t>
              <w:br/>
              <w:t xml:space="preserve">Решение ВАС РФ    </w:t>
              <w:br/>
              <w:t xml:space="preserve">от 26.01.2005     </w:t>
              <w:br/>
              <w:t xml:space="preserve">N 16141/04 &lt;з&gt;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168 ТК РФ;    </w:t>
              <w:br/>
              <w:t xml:space="preserve">п. 6 Обзора практики рассмотрения           </w:t>
              <w:br/>
              <w:t xml:space="preserve">арбитражными судами дел, связанных          </w:t>
              <w:br/>
              <w:t>с взысканием ЕСН, доведенного Информационным</w:t>
              <w:br/>
              <w:t xml:space="preserve">письмом Президиума ВАС РФ от 14.03.2006     </w:t>
              <w:br/>
              <w:t xml:space="preserve">N 106 &lt;з&gt;          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16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мотря на решения ВАС РФ, налоговые органы и Минфин России считают, что НДФЛ, ЕСН и, как    </w:t>
              <w:br/>
              <w:t xml:space="preserve">следствие, пенсионными взносами облагаются суточные, превышающие 100 руб., то есть ту норму,  </w:t>
              <w:br/>
              <w:t xml:space="preserve">которая установлена в целях налогообложения прибыли (Письма Минфина России от 20.03.2007      </w:t>
              <w:br/>
              <w:t xml:space="preserve">N 03-04-06-01/77, от 16.02.2007 N 03-04-06-02/28; Письмо ФНС России от 09.11.2006             </w:t>
              <w:br/>
              <w:t xml:space="preserve">N 04-1-02/721@).                                                                              </w:t>
              <w:br/>
              <w:t xml:space="preserve">Однако нужно учитывать, что при командировке по России суточные свыше 100 руб. в день         </w:t>
              <w:br/>
              <w:t xml:space="preserve">не учитываются для целей налогообложения прибыли (пп. 12 п. 1 ст. 264 НК РФ; пп. "а" п. 1     </w:t>
              <w:br/>
              <w:t xml:space="preserve">Постановления Правительства РФ от 08.02.2002 N 93), поэтому они итак не признаются объектом   </w:t>
              <w:br/>
              <w:t xml:space="preserve">обложения ЕСН (п. 3 ст. 236 НК РФ).                                                           </w:t>
              <w:br/>
              <w:t xml:space="preserve">С 1 января 2008 г. будет четко установлено, что НДФЛ не будут облагаться суточные в пределах  </w:t>
              <w:br/>
              <w:t xml:space="preserve">700 руб. за каждый день нахождения в командировке внутри страны и 2500 руб. за каждый день    </w:t>
              <w:br/>
              <w:t xml:space="preserve">нахождения в заграничной командировке (п. 8 ст. 1, п. 1 ст. 4 Федерального закона             </w:t>
              <w:br/>
              <w:t xml:space="preserve">от 24.07.2007 N 216-ФЗ)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я       </w:t>
              <w:br/>
              <w:t xml:space="preserve">за использование  </w:t>
              <w:br/>
              <w:t>личного автомобиля</w:t>
              <w:br/>
              <w:t>в служебных целях,</w:t>
              <w:br/>
              <w:t xml:space="preserve">выплачиваемая     </w:t>
              <w:br/>
              <w:t xml:space="preserve">работнику         </w:t>
              <w:br/>
              <w:t xml:space="preserve">в размере,        </w:t>
              <w:br/>
              <w:t xml:space="preserve">установленном     </w:t>
              <w:br/>
              <w:t xml:space="preserve">в коллективном    </w:t>
              <w:br/>
              <w:t xml:space="preserve">договоре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соглашение       </w:t>
              <w:br/>
              <w:t xml:space="preserve">об использовании   </w:t>
              <w:br/>
              <w:t xml:space="preserve">для служебных      </w:t>
              <w:br/>
              <w:t xml:space="preserve">поездок личного    </w:t>
              <w:br/>
              <w:t xml:space="preserve">транспорта         </w:t>
              <w:br/>
              <w:t xml:space="preserve">работника          </w:t>
              <w:br/>
              <w:t>с указанием размера</w:t>
              <w:br/>
              <w:t xml:space="preserve">компенсации;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88 ТК РФ;    </w:t>
              <w:br/>
              <w:t xml:space="preserve">Постановление     </w:t>
              <w:br/>
              <w:t xml:space="preserve">Президиума ВАС РФ </w:t>
              <w:br/>
              <w:t xml:space="preserve">от 30.01.2007     </w:t>
              <w:br/>
              <w:t xml:space="preserve">N 10627/06 &lt;з&gt;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168 ТК РФ;    </w:t>
              <w:br/>
              <w:t xml:space="preserve">Постановления ФАС СЗО от 23.01.2006         </w:t>
              <w:br/>
              <w:t xml:space="preserve">N А26-6101/2005-210; ФАС УО от 26.01.2004   </w:t>
              <w:br/>
              <w:t xml:space="preserve">N Ф09-5007/03-АК &lt;з&gt;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з&gt;        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органы и Минфин России считают, что НДФЛ, ЕСН и, как следствие, пенсионными взносами</w:t>
              <w:br/>
              <w:t xml:space="preserve">облагается компенсация, превышающая 1200 руб. или 1500 руб., то есть ту норму, которая        </w:t>
              <w:br/>
              <w:t xml:space="preserve">установлена в целях налогообложения прибыли (Письма Минфина России от 29.12.2006              </w:t>
              <w:br/>
              <w:t xml:space="preserve">N 03-05-02-04/192, от 19.02.2003 N 04-04-06/26; Письмо МНС России от 02.06.2004               </w:t>
              <w:br/>
              <w:t xml:space="preserve">N 04-2-06/419@).                                                                              </w:t>
              <w:br/>
              <w:t xml:space="preserve">Но поскольку компенсация, превышающая 1200 руб. или 1500 руб. в месяц, не учитывается         </w:t>
              <w:br/>
              <w:t>для целей налогообложения прибыли (пп. 11 п. 1 ст. 264 НК РФ; п. 1 Постановления Правительства</w:t>
              <w:br/>
              <w:t xml:space="preserve">РФ от 08.02.2002 N 92), то она итак не признается объектом обложения ЕСН (п. 3 ст. 236 НК РФ)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выплаты:                                                            </w:t>
            </w:r>
          </w:p>
        </w:tc>
      </w:tr>
      <w:tr>
        <w:trPr>
          <w:trHeight w:val="3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мии,           </w:t>
              <w:br/>
              <w:t xml:space="preserve">не входящие       </w:t>
              <w:br/>
              <w:t xml:space="preserve">в систему оплаты  </w:t>
              <w:br/>
              <w:t xml:space="preserve">труда и           </w:t>
              <w:br/>
              <w:t xml:space="preserve">выплачиваемые     </w:t>
              <w:br/>
              <w:t xml:space="preserve">за счет           </w:t>
              <w:br/>
              <w:t xml:space="preserve">собственных       </w:t>
              <w:br/>
              <w:t xml:space="preserve">средств           </w:t>
              <w:br/>
              <w:t xml:space="preserve">организации.      </w:t>
              <w:br/>
              <w:t xml:space="preserve">Например, премии  </w:t>
              <w:br/>
              <w:t xml:space="preserve">к юбилею          </w:t>
              <w:br/>
              <w:t>работника (50, 55,</w:t>
              <w:br/>
              <w:t xml:space="preserve">60-летию),        </w:t>
              <w:br/>
              <w:t>к праздничной дате</w:t>
              <w:br/>
              <w:t xml:space="preserve">(Новому году,     </w:t>
              <w:br/>
              <w:t xml:space="preserve">23 февраля,       </w:t>
              <w:br/>
              <w:t xml:space="preserve">Восьмому марта и  </w:t>
              <w:br/>
              <w:t xml:space="preserve">др.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каз           </w:t>
              <w:br/>
              <w:t xml:space="preserve">(распоряжение)     </w:t>
              <w:br/>
              <w:t xml:space="preserve">о поощрении        </w:t>
              <w:br/>
              <w:t xml:space="preserve">работника(ов)      </w:t>
              <w:br/>
              <w:t xml:space="preserve">(формы N Т-11 или  </w:t>
              <w:br/>
              <w:t xml:space="preserve">N Т-11а &lt;1&gt;);      </w:t>
              <w:br/>
              <w:t xml:space="preserve">- протокол общего  </w:t>
              <w:br/>
              <w:t>собрания участников</w:t>
              <w:br/>
              <w:t xml:space="preserve">(учредителей) или  </w:t>
              <w:br/>
              <w:t xml:space="preserve">акционеров         </w:t>
              <w:br/>
              <w:t xml:space="preserve">организации;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&lt;ж&gt;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; Письмо Минфина России   </w:t>
              <w:br/>
              <w:t xml:space="preserve">от 17.10.2006 N 03-05-02-04/157 &lt;з&gt;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С этих премий    </w:t>
              <w:br/>
              <w:t xml:space="preserve">не нужно платить </w:t>
              <w:br/>
              <w:t xml:space="preserve">взносы, так как  </w:t>
              <w:br/>
              <w:t xml:space="preserve">они не входят    </w:t>
              <w:br/>
              <w:t xml:space="preserve">в оплату труда   </w:t>
              <w:br/>
              <w:t xml:space="preserve">работника и      </w:t>
              <w:br/>
              <w:t xml:space="preserve">не связаны       </w:t>
              <w:br/>
              <w:t xml:space="preserve">с выполнением им </w:t>
              <w:br/>
              <w:t xml:space="preserve">служебных        </w:t>
              <w:br/>
              <w:t xml:space="preserve">обязанностей     </w:t>
              <w:br/>
              <w:t xml:space="preserve">(Постановление   </w:t>
              <w:br/>
              <w:t xml:space="preserve">ФАС УО           </w:t>
              <w:br/>
              <w:t xml:space="preserve">от 20.06.2006    </w:t>
              <w:br/>
              <w:t>N Ф09-5339/06-С1)</w:t>
              <w:br/>
              <w:t xml:space="preserve">&lt;з&gt;              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лата           </w:t>
              <w:br/>
              <w:t xml:space="preserve">до фактического   </w:t>
              <w:br/>
              <w:t xml:space="preserve">(или среднего)    </w:t>
              <w:br/>
              <w:t xml:space="preserve">заработка сверх   </w:t>
              <w:br/>
              <w:t xml:space="preserve">16 125 руб.       </w:t>
              <w:br/>
              <w:t xml:space="preserve">при  выплате:     </w:t>
              <w:br/>
              <w:t xml:space="preserve">- пособий         </w:t>
              <w:br/>
              <w:t xml:space="preserve">по временной      </w:t>
              <w:br/>
              <w:t>нетрудоспособ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, в котором </w:t>
              <w:br/>
              <w:t xml:space="preserve">предусмотрена      </w:t>
              <w:br/>
              <w:t xml:space="preserve">выплата доплаты    </w:t>
              <w:br/>
              <w:t xml:space="preserve">сверх пособия,     </w:t>
              <w:br/>
              <w:t xml:space="preserve">возмещаемого ФСС   </w:t>
              <w:br/>
              <w:t xml:space="preserve">РФ;  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 ст. 210, п. 1</w:t>
              <w:br/>
              <w:t xml:space="preserve">ст. 217, п. п. 1, </w:t>
              <w:br/>
              <w:t xml:space="preserve">2 ст. 226 НК РФ   </w:t>
              <w:br/>
              <w:t xml:space="preserve">&lt;ж&gt;            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.                         </w:t>
              <w:br/>
              <w:t xml:space="preserve">Подробнее о проблемах, связанных            </w:t>
              <w:br/>
              <w:t xml:space="preserve">с налогообложением доплат по больничным,    </w:t>
              <w:br/>
              <w:t xml:space="preserve">читайте на с. 20 этого номера журнала       </w:t>
              <w:br/>
              <w:t xml:space="preserve">"Главная книга" &lt;з&gt;   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п. 3, 4 ст. 22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2, 3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&lt;ж&gt;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собий         </w:t>
              <w:br/>
              <w:t xml:space="preserve">по беременности и </w:t>
              <w:br/>
              <w:t xml:space="preserve">родам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     </w:t>
              <w:br/>
              <w:t xml:space="preserve">помощь,           </w:t>
              <w:br/>
              <w:t xml:space="preserve">выплачиваемая     </w:t>
              <w:br/>
              <w:t xml:space="preserve">всем работникам   </w:t>
              <w:br/>
              <w:t xml:space="preserve">(например,        </w:t>
              <w:br/>
              <w:t xml:space="preserve">к отпуску)        </w:t>
              <w:br/>
              <w:t xml:space="preserve">или некоторым     </w:t>
              <w:br/>
              <w:t xml:space="preserve">работникам        </w:t>
              <w:br/>
              <w:t xml:space="preserve">(например,        </w:t>
              <w:br/>
              <w:t xml:space="preserve">на лечение,       </w:t>
              <w:br/>
              <w:t xml:space="preserve">медикаменты,      </w:t>
              <w:br/>
              <w:t xml:space="preserve">по семейным       </w:t>
              <w:br/>
              <w:t xml:space="preserve">обстоятельствам)  </w:t>
              <w:br/>
              <w:t xml:space="preserve">в размере:        </w:t>
              <w:br/>
              <w:t xml:space="preserve">- до 4000 руб.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, в котором </w:t>
              <w:br/>
              <w:t xml:space="preserve">предусмотрена      </w:t>
              <w:br/>
              <w:t xml:space="preserve">выплата            </w:t>
              <w:br/>
              <w:t xml:space="preserve">материальной       </w:t>
              <w:br/>
              <w:t xml:space="preserve">помощи;            </w:t>
              <w:br/>
              <w:t xml:space="preserve">- приказ о выплате </w:t>
              <w:br/>
              <w:t xml:space="preserve">материальной       </w:t>
              <w:br/>
              <w:t xml:space="preserve">помощи;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&lt;з&gt;         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 &lt;з&gt;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   </w:t>
              <w:br/>
              <w:t xml:space="preserve">&lt;з&gt;   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С этих выплат    </w:t>
              <w:br/>
              <w:t xml:space="preserve">не нужно платить </w:t>
              <w:br/>
              <w:t xml:space="preserve">взносы, так как  </w:t>
              <w:br/>
              <w:t xml:space="preserve">они не являются  </w:t>
              <w:br/>
              <w:t xml:space="preserve">оплатой труда    </w:t>
              <w:br/>
              <w:t xml:space="preserve">работника        </w:t>
              <w:br/>
              <w:t xml:space="preserve">(Постановление   </w:t>
              <w:br/>
              <w:t xml:space="preserve">ФАС УО           </w:t>
              <w:br/>
              <w:t xml:space="preserve">от 20.06.2006    </w:t>
              <w:br/>
              <w:t>N Ф09-5339/06-С1)</w:t>
              <w:br/>
              <w:t xml:space="preserve">&lt;з&gt;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олее 4000 руб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&lt;ж&gt;          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ные подарки  </w:t>
              <w:br/>
              <w:t xml:space="preserve">стоимостью:       </w:t>
              <w:br/>
              <w:t xml:space="preserve">- до 4000 руб.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о выдаче  </w:t>
              <w:br/>
              <w:t xml:space="preserve">подарков;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&lt;з&gt;         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 &lt;з&gt;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Со стоимости     </w:t>
              <w:br/>
              <w:t>подарков не нужно</w:t>
              <w:br/>
              <w:t xml:space="preserve">платить взносы,  </w:t>
              <w:br/>
              <w:t xml:space="preserve">так как они      </w:t>
              <w:br/>
              <w:t xml:space="preserve">не являются      </w:t>
              <w:br/>
              <w:t xml:space="preserve">оплатой труда    </w:t>
              <w:br/>
              <w:t xml:space="preserve">работника        </w:t>
              <w:br/>
              <w:t xml:space="preserve">(Постановление   </w:t>
              <w:br/>
              <w:t xml:space="preserve">ФАС УО           </w:t>
              <w:br/>
              <w:t xml:space="preserve">от 20.06.2006    </w:t>
              <w:br/>
              <w:t>N Ф09-5339/06-С1)</w:t>
              <w:br/>
              <w:t xml:space="preserve">&lt;з&gt;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олее 4000 руб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&lt;ж&gt;          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ча форменной  </w:t>
              <w:br/>
              <w:t xml:space="preserve">одежды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о выдаче  </w:t>
              <w:br/>
              <w:t xml:space="preserve">форменной одеж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 xml:space="preserve">ст. 211 НК РФ &lt;з&gt;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&lt;з&gt;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Правил      </w:t>
              <w:br/>
              <w:t>начисления, учета</w:t>
              <w:br/>
              <w:t xml:space="preserve">и расходования   </w:t>
              <w:br/>
              <w:t xml:space="preserve">средств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&lt;з&gt;        </w:t>
            </w:r>
          </w:p>
        </w:tc>
      </w:tr>
      <w:tr>
        <w:trPr>
          <w:trHeight w:val="28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шему мнению, так как форменная одежда выдается работнику для выполнения трудовых         </w:t>
              <w:br/>
              <w:t xml:space="preserve">обязанностей, предназначена для использования только на работе и не является платой           </w:t>
              <w:br/>
              <w:t xml:space="preserve">за выполняемую им работу, то у работника в любом случае не возникает экономической выгоды     </w:t>
              <w:br/>
              <w:t>(дохода) (ст. 41 НК РФ). А следовательно, отсутствует объект обложения "зарплатными" налогами.</w:t>
              <w:br/>
              <w:t xml:space="preserve">Такой же позиции придерживаются и отдельные суды (Постановление ФАС МО от 20.05.2002          </w:t>
              <w:br/>
              <w:t xml:space="preserve">N КА-А40/3028-02).                                                                            </w:t>
              <w:br/>
              <w:t xml:space="preserve">При этом не имеет значения то, что стоимость униформы для целей налогообложения прибыли       </w:t>
              <w:br/>
              <w:t xml:space="preserve">учитывается в составе расходов на оплату труда.                                               </w:t>
              <w:br/>
              <w:t xml:space="preserve">Однако, по мнению Минфина России и налоговых органов:                                         </w:t>
              <w:br/>
              <w:t xml:space="preserve">1) если ношение форменной одежды предусмотрено не законодательством РФ, а локальными          </w:t>
              <w:br/>
              <w:t xml:space="preserve">нормативными актами организации и при этом одежда передается работнику в собственность        </w:t>
              <w:br/>
              <w:t xml:space="preserve">бесплатно, то со стоимости этой одежды надо:                                                  </w:t>
              <w:br/>
              <w:t xml:space="preserve">- начислить ЕСН, пенсионные взносы и взносы на "несчастное" страхование (п. 2 Письма Минфина  </w:t>
              <w:br/>
              <w:t xml:space="preserve">России от 29.10.2004 N 03-03-02-04/1/41; пп. 11 п. 1 ст. 238 НК РФ; п. 2 ст. 10 Федерального  </w:t>
              <w:br/>
              <w:t xml:space="preserve">закона от 15.12.2001 N 167-ФЗ; п. 12 Перечня, утв. Постановлением Правительства РФ            </w:t>
              <w:br/>
              <w:t xml:space="preserve">от 07.07.1999 N 765);                                                                         </w:t>
              <w:br/>
              <w:t xml:space="preserve">- удержать и уплатить в бюджет НДФЛ, так как считается, что работник получил доход            </w:t>
              <w:br/>
              <w:t xml:space="preserve">в натуральной форме (пп. 3 п. 2 ст. 211, п. 4 ст. 226 НК РФ);                                 </w:t>
              <w:br/>
              <w:t xml:space="preserve">2) если одежда выдается работнику на условиях последующего возврата ее организации,           </w:t>
              <w:br/>
              <w:t xml:space="preserve">то работник фактически не получает никакого дохода. Соответственно, начислять НДФЛ, ЕСН,      </w:t>
              <w:br/>
              <w:t xml:space="preserve">пенсионные взносы и взносы на "несчастное" страхование не надо (ст. 41, п. 1 ст. 210 НК РФ;   </w:t>
              <w:br/>
              <w:t xml:space="preserve">п. 2 Письма Минфина России от 29.10.2004 N 03-03-02-04/1/41; Постановление ФАС МО             </w:t>
              <w:br/>
              <w:t xml:space="preserve">от 05.04.2006 N КА-А40/942-06; Постановление ФАС СЗО от 21.03.2000 N А56-20172/99)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Организации, применяющие УСНО, а также уплачивающие</w:t>
      </w:r>
      <w:r>
        <w:rPr/>
        <w:t xml:space="preserve"> </w:t>
      </w:r>
      <w:r>
        <w:rPr>
          <w:b/>
          <w:bCs/>
        </w:rPr>
        <w:t>ЕНВД или ЕСН</w:t>
      </w:r>
      <w:r>
        <w:rPr/>
        <w:t>, при налогообложении различных выплат работникам также могут руководствоваться вышеприведенной таблицей, правда, с одним "но". Если "спецрежимник" выплачивает своим работникам какие-то суммы за счет средств, оставшихся после уплаты налога, то Минфин России и налоговые органы требуют обложить эти суммы пенсионными взносами. А все потому, что, по их мнению, "спецрежимники" не могут применять п. 3 ст. 236 НК РФ при решении вопроса об объекте обложения пенсионными взносами, так как они не являются плательщиками налога на прибыль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тверждены Постановлением Госкомстата России от 05.01.2004 N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А.Шаронова</w:t>
      </w:r>
    </w:p>
    <w:p>
      <w:pPr>
        <w:pStyle w:val="ConsPlusNormal"/>
        <w:widowControl/>
        <w:ind w:hanging="0"/>
        <w:jc w:val="right"/>
        <w:rPr/>
      </w:pPr>
      <w:r>
        <w:rPr/>
        <w:t>Экономист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24.08.20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5:00Z</dcterms:created>
  <dc:creator>АННА</dc:creator>
  <dc:description/>
  <cp:keywords/>
  <dc:language>en-US</dc:language>
  <cp:lastModifiedBy>АННА</cp:lastModifiedBy>
  <dcterms:modified xsi:type="dcterms:W3CDTF">2008-04-09T15:50:00Z</dcterms:modified>
  <cp:revision>1</cp:revision>
  <dc:subject/>
  <dc:title>"Главная книга", 2007, N 17</dc:title>
</cp:coreProperties>
</file>