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70C1C"/>
                <w:sz w:val="18"/>
                <w:szCs w:val="18"/>
              </w:rPr>
            </w:pPr>
            <w:r>
              <w:rPr>
                <w:rFonts w:cs="Arial" w:ascii="Arial" w:hAnsi="Arial"/>
                <w:color w:val="A70C1C"/>
                <w:sz w:val="18"/>
                <w:szCs w:val="18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A70C1C"/>
                <w:sz w:val="18"/>
                <w:szCs w:val="18"/>
              </w:rPr>
            </w:pPr>
            <w:r>
              <w:rPr>
                <w:rFonts w:cs="Arial" w:ascii="Arial" w:hAnsi="Arial"/>
                <w:color w:val="A70C1C"/>
                <w:sz w:val="18"/>
                <w:szCs w:val="18"/>
              </w:rPr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b0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eb0cd" stroked="f" o:allowincell="f" style="position:absolute;margin-left:0pt;margin-top:-1.55pt;width:467.7pt;height:1.45pt;mso-wrap-style:none;v-text-anchor:middle;mso-position-vertical:top">
                      <v:fill o:detectmouseclick="t" type="solid" color2="#614f3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ритинина О.В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советник налоговой службы РФ 3-го класс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88073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0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8pt;width:463pt;height:0.7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A70C1C"/>
              </w:pBdr>
              <w:spacing w:before="280" w:after="280"/>
              <w:jc w:val="center"/>
              <w:outlineLvl w:val="0"/>
              <w:rPr>
                <w:rFonts w:ascii="Verdana" w:hAnsi="Verdana" w:cs="Arial"/>
                <w:b/>
                <w:b/>
                <w:bCs/>
                <w:caps/>
                <w:color w:val="000000"/>
                <w:kern w:val="2"/>
                <w:sz w:val="27"/>
                <w:szCs w:val="27"/>
              </w:rPr>
            </w:pPr>
            <w:bookmarkStart w:id="0" w:name="part00"/>
            <w:bookmarkEnd w:id="0"/>
            <w:r>
              <w:rPr>
                <w:rFonts w:cs="Arial" w:ascii="Verdana" w:hAnsi="Verdana"/>
                <w:b/>
                <w:bCs/>
                <w:caps/>
                <w:color w:val="000000"/>
                <w:kern w:val="2"/>
                <w:sz w:val="27"/>
                <w:szCs w:val="27"/>
              </w:rPr>
              <w:t>Новый налоговый период — новая отчетная форм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88073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0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8pt;width:463pt;height:0.7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5" w:after="45"/>
              <w:ind w:left="45" w:right="4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ведение новых форм налоговой декларации и налогового расчета вызвано, в частности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менениями, внесенными с 2008 года в закрепленный в главе 30 Н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Ф порядок исчисления налога на имущество организаций и авансовых платежей по налогу, а также в порядок утверждения форм отчетности по налогу и порядок представления отчетности отдельными налогоплательщиками.</w:t>
            </w:r>
          </w:p>
          <w:p>
            <w:pPr>
              <w:pStyle w:val="Normal"/>
              <w:spacing w:before="45" w:after="45"/>
              <w:ind w:left="45" w:right="4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ак, был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менен порядок исчисления среднегодовой стоимости имущества, признаваемой налоговой базой по нало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Кроме того, был изменен порядок исчисления налога (авансового платежа по налогу) в отношении объектов недвижимого имущества иностранных организаций, не осуществляющих деятельность в Российской Федерации через постоянные представительства, а также в отношении объектов недвижимого имущества иностранных организаций, не относящихся к деятельности данных организаций в Российской Федерации через постоянные представительства, в случае возникновения (прекращения) у налогоплательщика в течение налогового (отчетного) периода права собственности на указанные объекты недвижимости.</w:t>
            </w:r>
          </w:p>
          <w:p>
            <w:pPr>
              <w:pStyle w:val="Normal"/>
              <w:spacing w:before="45" w:after="45"/>
              <w:ind w:left="45" w:right="45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щественное изменение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 главу 30 Кодекса введена новая статья 386.1, устанавливающая метод устранения двойного налогообложения по имуществу, принадлежащему российской организации и расположенному на территории другого государства, суммы налога по которому уплачены за пределами Российской Федерации.</w:t>
            </w:r>
          </w:p>
          <w:p>
            <w:pPr>
              <w:pStyle w:val="Normal"/>
              <w:spacing w:before="45" w:after="45"/>
              <w:ind w:left="45" w:right="4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ыл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корректирова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еречень видов имущества, не подлежащего налогообложению. В частности, это имущество, составляющее паевой инвестиционный фонд. Освобождено от налогообложения имущество организаций — резидентов ОЭЗ, созданное или приобретенное в целях ведения деятельности на территории ОЭЗ, используемое на данной территории в рамках соглашения о создании ОЭЗ в течение пяти лет с момента постановки на учет.</w:t>
            </w:r>
          </w:p>
          <w:p>
            <w:pPr>
              <w:pStyle w:val="Normal"/>
              <w:spacing w:before="45" w:after="45"/>
              <w:ind w:left="45" w:right="45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щественно измене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оцедура представления налоговых деклараций организациями, отнесенными в соответствии со статьей 83 НК РФ к категории крупнейших налогоплательщиков. Названные организации с 2008 года представляют налоговую отчетность по налогу в налоговый орган по месту учета в качестве крупнейших налогоплательщиков.</w:t>
            </w:r>
          </w:p>
          <w:p>
            <w:pPr>
              <w:pStyle w:val="Normal"/>
              <w:spacing w:before="45" w:after="45"/>
              <w:ind w:left="45" w:right="4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роме того, разработка новых форм связана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исключением из главы 30 НК РФ полож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согласно которому право определять форму отчетности по налогу имели законодательные (представительные) органы субъектов Российской Федерации. Данная норма также вступила в силу с 2008 года.</w:t>
            </w:r>
          </w:p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В отличие от прежней формы, утвержденной приказом МНС России от 23.03.2004 № САЭ-3-21/224, новую форму заполнять проще. В ней меньше разделов и показателей, что соответствует общей тенденции сокращения в налоговых декларациях и расчетах количества показател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Verdana" w:hAnsi="Verdana" w:cs="Arial"/>
                <w:b/>
                <w:b/>
                <w:bCs/>
                <w:color w:val="000000"/>
                <w:sz w:val="27"/>
                <w:szCs w:val="27"/>
              </w:rPr>
            </w:pPr>
            <w:bookmarkStart w:id="1" w:name="part01"/>
            <w:bookmarkEnd w:id="1"/>
            <w:r>
              <w:rPr>
                <w:rFonts w:cs="Arial" w:ascii="Verdana" w:hAnsi="Verdana"/>
                <w:b/>
                <w:bCs/>
                <w:color w:val="000000"/>
                <w:sz w:val="27"/>
                <w:szCs w:val="27"/>
              </w:rPr>
              <w:t>Структура расчета</w:t>
            </w:r>
          </w:p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нная отчетная форма состоит из титульного листа и трех разделов.</w:t>
            </w:r>
          </w:p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Verdana" w:hAnsi="Verdana" w:cs="Arial"/>
                <w:b/>
                <w:b/>
                <w:bCs/>
                <w:color w:val="000000"/>
                <w:sz w:val="27"/>
                <w:szCs w:val="27"/>
              </w:rPr>
            </w:pPr>
            <w:bookmarkStart w:id="2" w:name="part02"/>
            <w:bookmarkEnd w:id="2"/>
            <w:r>
              <w:rPr>
                <w:rFonts w:cs="Arial" w:ascii="Verdana" w:hAnsi="Verdana"/>
                <w:b/>
                <w:bCs/>
                <w:color w:val="000000"/>
                <w:sz w:val="27"/>
                <w:szCs w:val="27"/>
              </w:rPr>
              <w:t>Пример заполн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Verdana" w:hAnsi="Verdana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7"/>
                <w:szCs w:val="27"/>
              </w:rPr>
              <w:t>…………………………</w:t>
            </w:r>
            <w:r>
              <w:rPr>
                <w:rFonts w:cs="Arial" w:ascii="Verdana" w:hAnsi="Verdana"/>
                <w:b/>
                <w:bCs/>
                <w:color w:val="000000"/>
                <w:sz w:val="27"/>
                <w:szCs w:val="27"/>
              </w:rPr>
              <w:t>..</w:t>
            </w:r>
          </w:p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Обратите внимание: все строки заполняются с левой ячейки, в незаполненных ячейках ставится прочерк. Например, ИНН организации выглядит так: 7701234567——. То же правило действует и в отношении частей дробных показателей. Номер страницы теперь содержит шесть знаков (000001, 000002 и т. д.).</w:t>
            </w:r>
          </w:p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тульный лист</w:t>
            </w:r>
          </w:p>
          <w:p>
            <w:pPr>
              <w:pStyle w:val="Normal"/>
              <w:spacing w:before="45" w:after="45"/>
              <w:ind w:left="45" w:right="4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заполнением большинства граф у налогоплательщиков не возникает затруднений, поскольку аналогичные поля титульного листа были предусмотрены и в старой форме.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Тем не менее появились и новые показатели. Так, в верхней части листа наряду с прочими данными приводится код отчетного периода, за который представляется расчет. Значение этого показателя берется из приложения № 1 к порядку заполнения расчета. Отчетности за I квартал соответствует код 21.</w:t>
            </w:r>
          </w:p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lightGray"/>
              </w:rPr>
              <w:t>По строке «По месту нахождения (учета) (код)» вписывается код согласно приложению № 2 к порядку заполнения расчета. В рассматриваемом случае расчет представляется по месту нахождения российской организации, поэтому в названной строке отражается код 214.</w:t>
            </w:r>
          </w:p>
          <w:p>
            <w:pPr>
              <w:pStyle w:val="Normal"/>
              <w:spacing w:before="45" w:after="45"/>
              <w:ind w:left="45" w:right="4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A70C1C"/>
          <w:sz w:val="18"/>
          <w:szCs w:val="18"/>
        </w:rPr>
      </w:pPr>
      <w:r>
        <w:rPr>
          <w:rFonts w:cs="Arial" w:ascii="Arial" w:hAnsi="Arial"/>
          <w:color w:val="A70C1C"/>
          <w:sz w:val="18"/>
          <w:szCs w:val="18"/>
        </w:rPr>
      </w:r>
    </w:p>
    <w:p>
      <w:pPr>
        <w:pStyle w:val="Normal"/>
        <w:rPr>
          <w:rFonts w:ascii="Arial" w:hAnsi="Arial" w:cs="Arial"/>
          <w:color w:val="A70C1C"/>
          <w:sz w:val="18"/>
          <w:szCs w:val="18"/>
        </w:rPr>
      </w:pPr>
      <w:r>
        <w:rPr>
          <w:rFonts w:cs="Arial" w:ascii="Arial" w:hAnsi="Arial"/>
          <w:color w:val="A70C1C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eb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eb0cd" stroked="f" o:allowincell="f" style="position:absolute;margin-left:0pt;margin-top:-1.55pt;width:467.7pt;height:1.45pt;mso-wrap-style:none;v-text-anchor:middle;mso-position-vertical:top">
                <v:fill o:detectmouseclick="t" type="solid" color2="#614f3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A70C1C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8890" cy="9525"/>
            <wp:effectExtent l="0" t="0" r="0" b="0"/>
            <wp:docPr id="5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A70C1C"/>
          <w:sz w:val="18"/>
          <w:szCs w:val="18"/>
        </w:rPr>
      </w:pPr>
      <w:r>
        <w:rPr>
          <w:rFonts w:cs="Arial" w:ascii="Arial" w:hAnsi="Arial"/>
          <w:color w:val="A70C1C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5" w:color="A70C1C"/>
      </w:pBdr>
      <w:spacing w:before="280" w:after="280"/>
      <w:jc w:val="center"/>
      <w:outlineLvl w:val="0"/>
    </w:pPr>
    <w:rPr>
      <w:rFonts w:ascii="Verdana" w:hAnsi="Verdana" w:cs="Verdana"/>
      <w:b/>
      <w:bCs/>
      <w:caps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100.rambler.ru/top1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26:00Z</dcterms:created>
  <dc:creator>Usver</dc:creator>
  <dc:description/>
  <cp:keywords/>
  <dc:language>en-US</dc:language>
  <cp:lastModifiedBy>Usver</cp:lastModifiedBy>
  <dcterms:modified xsi:type="dcterms:W3CDTF">2008-05-01T20:38:00Z</dcterms:modified>
  <cp:revision>1</cp:revision>
  <dc:subject/>
  <dc:title> </dc:title>
</cp:coreProperties>
</file>