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Статья: Цены в условных единицах: учет у продавца и покупателя</w:t>
              <w:br/>
              <w:t>(Елина Л.А.)</w:t>
              <w:br/>
              <w:t>("Главная книга", 2014, N 8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3.12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Главная книга", 2014, N 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ЦЕНЫ В УСЛОВНЫХ ЕДИНИЦАХ: УЧЕТ У ПРОДАВЦА И ПОКУПАТЕЛ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 начала года курс рубля довольно сильно снизился по отношению к доллару и евро. Тем, кто покупает или продает товары с ценой в условных единицах, привязанной к иностранной валюте, важно правильно учесть в бухгалтерском учете курсовые разницы, а в налоговом - суммовые.</w:t>
      </w:r>
    </w:p>
    <w:p>
      <w:pPr>
        <w:pStyle w:val="Normal"/>
        <w:bidi w:val="0"/>
        <w:jc w:val="left"/>
        <w:rPr/>
      </w:pPr>
      <w:r>
        <w:rPr/>
        <w:t>Как правило, курс условной единицы привязан к курсу иностранной валюты на дату оплаты, а переход права собственности на товар - к его отгрузке.</w:t>
      </w:r>
    </w:p>
    <w:p>
      <w:pPr>
        <w:pStyle w:val="Normal"/>
        <w:bidi w:val="0"/>
        <w:jc w:val="left"/>
        <w:rPr/>
      </w:pPr>
      <w:r>
        <w:rPr/>
        <w:t>Именно такую ситуацию мы и рассмотри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</w:rPr>
        <w:t>Примечание</w:t>
      </w:r>
    </w:p>
    <w:p>
      <w:pPr>
        <w:pStyle w:val="Normal"/>
        <w:bidi w:val="0"/>
        <w:jc w:val="left"/>
        <w:rPr/>
      </w:pPr>
      <w:r>
        <w:rPr>
          <w:i/>
        </w:rPr>
        <w:t xml:space="preserve">Напомним, что при получении предоплаты продавец должен исчислить НДС и составить авансовый счет-фактуру в рублях </w:t>
      </w:r>
      <w:hyperlink w:anchor="Par14" w:tgtFrame="Ссылка на текущий документ">
        <w:r>
          <w:rPr>
            <w:i/>
            <w:color w:val="0000FF"/>
          </w:rPr>
          <w:t>&lt;1&gt;</w:t>
        </w:r>
      </w:hyperlink>
      <w:r>
        <w:rPr>
          <w:i/>
        </w:rPr>
        <w:t>. Его можно дополнить данными о стоимости товаров в у. е., но это необязательно.</w:t>
      </w:r>
      <w:r>
        <w:rPr/>
        <w:t>X</w:t>
      </w:r>
    </w:p>
    <w:p>
      <w:pPr>
        <w:pStyle w:val="Normal"/>
        <w:bidi w:val="0"/>
        <w:jc w:val="left"/>
        <w:rPr/>
      </w:pPr>
      <w:r>
        <w:rPr>
          <w:i/>
        </w:rPr>
        <w:t xml:space="preserve">Покупатель имеет право на вычет НДС по авансовому счету-фактуре, если договором предусмотрена предварительная оплата </w:t>
      </w:r>
      <w:hyperlink w:anchor="Par15" w:tgtFrame="Ссылка на текущий документ">
        <w:r>
          <w:rPr>
            <w:i/>
            <w:color w:val="0000FF"/>
          </w:rPr>
          <w:t>&lt;2&gt;</w:t>
        </w:r>
      </w:hyperlink>
      <w:r>
        <w:rPr>
          <w:i/>
        </w:rPr>
        <w:t>.</w:t>
      </w:r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0" w:name="Par14"/>
      <w:bookmarkEnd w:id="0"/>
      <w:r>
        <w:rPr/>
        <w:t xml:space="preserve">&lt;1&gt; </w:t>
      </w:r>
      <w:hyperlink r:id="rId5" w:tgtFrame="Постановление Правительства РФ от 26.12.2011 N 1137 (ред. от 24.10.2013) \&quot;О формах и правилах заполнения (ведения) документов, применяемых при расчетах по налогу на добавленную стоимость\&quot;&#10;------------ Недействующая редакция&#10;{КонсультантПлюс}">
        <w:r>
          <w:rPr>
            <w:color w:val="0000FF"/>
          </w:rPr>
          <w:t>Подпункт "м" п. 1</w:t>
        </w:r>
      </w:hyperlink>
      <w:r>
        <w:rPr/>
        <w:t xml:space="preserve"> Правил заполнения счета-фактуры, утв. Постановлением Правительства РФ от 26.12.2011 N 1137.X</w:t>
      </w:r>
    </w:p>
    <w:p>
      <w:pPr>
        <w:pStyle w:val="Normal"/>
        <w:bidi w:val="0"/>
        <w:jc w:val="left"/>
        <w:rPr/>
      </w:pPr>
      <w:bookmarkStart w:id="1" w:name="Par15"/>
      <w:bookmarkEnd w:id="1"/>
      <w:r>
        <w:rPr/>
        <w:t xml:space="preserve">&lt;2&gt; </w:t>
      </w:r>
      <w:hyperlink r:id="rId6" w:tgtFrame="\&quot;Налоговый кодекс Российской Федерации (часть вторая)\">
        <w:r>
          <w:rPr>
            <w:color w:val="0000FF"/>
          </w:rPr>
          <w:t>Пункт 12 ст. 171</w:t>
        </w:r>
      </w:hyperlink>
      <w:r>
        <w:rPr/>
        <w:t xml:space="preserve">, </w:t>
      </w:r>
      <w:hyperlink r:id="rId7" w:tgtFrame="\&quot;Налоговый кодекс Российской Федерации (часть вторая)\">
        <w:r>
          <w:rPr>
            <w:color w:val="0000FF"/>
          </w:rPr>
          <w:t>п. 10 ст. 172</w:t>
        </w:r>
      </w:hyperlink>
      <w:r>
        <w:rPr/>
        <w:t xml:space="preserve"> НК РФ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17"/>
      <w:bookmarkEnd w:id="2"/>
      <w:r>
        <w:rPr>
          <w:b/>
        </w:rPr>
        <w:t>Налоговый учет у продавца и покупател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┌─────────────┬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</w:t>
      </w:r>
      <w:r>
        <w:rPr>
          <w:sz w:val="18"/>
        </w:rPr>
        <w:t>Дата        │Для целей│                                    Для целей налога на прибыль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</w:t>
      </w:r>
      <w:r>
        <w:rPr>
          <w:sz w:val="18"/>
        </w:rPr>
        <w:t>расчета      │      НДС      │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├─────────────┼─────────┴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Дата отгрузки│Ситуация 1. За товар получена 100%-ная предоплата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┌───────────────────────┐      ┌──────────────────┐      ┌────────────────────┐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</w:t>
      </w:r>
      <w:r>
        <w:rPr>
          <w:sz w:val="18"/>
        </w:rPr>
        <w:t>Выручка/Стоимость      │ = │ Стоимость товара │ x │ Курс у. е. на дату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</w:t>
      </w:r>
      <w:r>
        <w:rPr>
          <w:sz w:val="18"/>
        </w:rPr>
        <w:t xml:space="preserve">товара на дату отгрузки│      │ в у. е. (без НДС)│      │          аванса </w:t>
      </w:r>
      <w:hyperlink w:anchor="Par72" w:tgtFrame="Ссылка на текущий документ">
        <w:r>
          <w:rPr>
            <w:color w:val="0000FF"/>
            <w:sz w:val="18"/>
          </w:rPr>
          <w:t>&lt;3&gt;</w:t>
        </w:r>
      </w:hyperlink>
      <w:r>
        <w:rPr>
          <w:sz w:val="18"/>
        </w:rPr>
        <w:t>    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└───────────────────────┘      └──────────────────┘      └────────────────────┘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Ситуация 2. За товар получена частичная предоплата, оставшаяся часть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оплачена после отгрузки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┌─────────┐      ┌──────────────┐      ┌──────┐      ┌─────────────┐      ┌─────────┐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                  │      │                            │      │            │      │</w:t>
      </w:r>
      <w:r>
        <w:rPr>
          <w:sz w:val="18"/>
        </w:rPr>
        <w:t>Не оплаченная│      │            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 </w:t>
      </w:r>
      <w:r>
        <w:rPr>
          <w:sz w:val="18"/>
        </w:rPr>
        <w:t>Выручка/│      │Предоплаченная│      │ Курс │      │      на дату      │      │      Курс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</w:t>
      </w:r>
      <w:r>
        <w:rPr>
          <w:sz w:val="18"/>
        </w:rPr>
        <w:t>Стоимость│      │          часть        │      │ у. е.│      │      отгрузки    │      │    у. е.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</w:t>
      </w:r>
      <w:r>
        <w:rPr>
          <w:sz w:val="18"/>
        </w:rPr>
        <w:t>товара на│ = │      стоимости    │ x │    на    │ + │        часть        │ x │ на дату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</w:t>
      </w:r>
      <w:r>
        <w:rPr>
          <w:sz w:val="18"/>
        </w:rPr>
        <w:t>дату    │      │товара в у. е.│      │ дату │      │    стоимости    │      │ отгрузки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 </w:t>
      </w:r>
      <w:r>
        <w:rPr>
          <w:sz w:val="18"/>
        </w:rPr>
        <w:t xml:space="preserve">отгрузки│      │      (без НДС)    │      │аванса│      │        товара      │      │      </w:t>
      </w:r>
      <w:hyperlink w:anchor="Par72" w:tgtFrame="Ссылка на текущий документ">
        <w:r>
          <w:rPr>
            <w:color w:val="0000FF"/>
            <w:sz w:val="18"/>
          </w:rPr>
          <w:t>&lt;3&gt;</w:t>
        </w:r>
      </w:hyperlink>
      <w:r>
        <w:rPr>
          <w:sz w:val="18"/>
        </w:rPr>
        <w:t>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            │      │                            │      │            │      │      </w:t>
      </w:r>
      <w:r>
        <w:rPr>
          <w:sz w:val="18"/>
        </w:rPr>
        <w:t>в у. е.      │      │            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            │      │                            │      │            │      │    </w:t>
      </w:r>
      <w:r>
        <w:rPr>
          <w:sz w:val="18"/>
        </w:rPr>
        <w:t>(без НДС)    │      │            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└─────────┘      └──────────────┘      └──────┘      └─────────────┘      └─────────┘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Ситуация 3. Товар полностью оплачен после отгрузки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┌───────────────────────┐      ┌──────────────────┐      ┌────────────────────┐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</w:t>
      </w:r>
      <w:r>
        <w:rPr>
          <w:sz w:val="18"/>
        </w:rPr>
        <w:t>Выручка/Стоимость      │ = │ Стоимость товара │ x │ Курс у. е. на дату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</w:t>
      </w:r>
      <w:r>
        <w:rPr>
          <w:sz w:val="18"/>
        </w:rPr>
        <w:t>товара на дату отгрузки│      │ в у. е. (без НДС)│      │            отгрузки      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└───────────────────────┘      └──────────────────┘      └────────────────────┘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├──────────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Последнее        │Ситуация 2. За товар получена частичная предоплата, оставшаяся часть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число месяца │оплачена после отгрузки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Ситуация 3. Товар полностью оплачен после отгрузки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 xml:space="preserve">Разницы не возникают, пересчет не требуется </w:t>
      </w:r>
      <w:hyperlink w:anchor="Par73" w:tgtFrame="Ссылка на текущий документ">
        <w:r>
          <w:rPr>
            <w:color w:val="0000FF"/>
            <w:sz w:val="18"/>
          </w:rPr>
          <w:t>&lt;4&gt;</w:t>
        </w:r>
      </w:hyperlink>
      <w:r>
        <w:rPr>
          <w:sz w:val="18"/>
        </w:rPr>
        <w:t>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├──────────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Дата                  │Ситуация 2. За товар получена частичная предоплата, оставшаяся часть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погашения        │оплачена после отгрузки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задолженности│Ситуация 3. Товар полностью оплачен после отгрузки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за товар          ├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Разницы не│ ┌────────┐      ┌──────────────┐        ┌──────────┐      ┌──────────┐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возникают,│ │                │      │          Сумма        │        │                    │      │                    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пересчет    │ │Суммовая│      │    погашаемого │        │Курс у. е.│      │Курс у. е.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не                │ │ разница│ = │          долга        │ x (│    на дату │ - │    на дату │)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 xml:space="preserve">требуется │ │      </w:t>
      </w:r>
      <w:hyperlink w:anchor="Par69" w:tgtFrame="Ссылка на текущий документ">
        <w:r>
          <w:rPr>
            <w:color w:val="0000FF"/>
            <w:sz w:val="18"/>
          </w:rPr>
          <w:t>&lt;*&gt;</w:t>
        </w:r>
      </w:hyperlink>
      <w:r>
        <w:rPr>
          <w:sz w:val="18"/>
        </w:rPr>
        <w:t>    │      │      за товар      │        │    оплаты    │      │ отгрузки 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                    │ │                │      │        </w:t>
      </w:r>
      <w:r>
        <w:rPr>
          <w:sz w:val="18"/>
        </w:rPr>
        <w:t>в у. е.      │        │                    │      │                    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                    │ │                │      │</w:t>
      </w:r>
      <w:r>
        <w:rPr>
          <w:sz w:val="18"/>
        </w:rPr>
        <w:t>(с учетом НДС)│        │                    │      │                    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                    │ └────────┘      └──────────────┘        └──────────┘      └──────────┘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└─────────────┴──────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3" w:name="Par69"/>
      <w:bookmarkEnd w:id="3"/>
      <w:r>
        <w:rPr/>
        <w:t xml:space="preserve">&lt;*&gt; Эта разница учитывается </w:t>
      </w:r>
      <w:hyperlink w:anchor="Par74" w:tgtFrame="Ссылка на текущий документ">
        <w:r>
          <w:rPr>
            <w:color w:val="0000FF"/>
          </w:rPr>
          <w:t>&lt;5&gt;</w:t>
        </w:r>
      </w:hyperlink>
      <w:r>
        <w:rPr/>
        <w:t xml:space="preserve"> как внереализационный доход (у продавца при росте курса у. е. и у покупателя при снижении курса у. е.) или же как внереализационный расход (у продавца при снижении курса у. е. и у покупателя при росте курса у. е.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4" w:name="Par72"/>
      <w:bookmarkEnd w:id="4"/>
      <w:r>
        <w:rPr/>
        <w:t xml:space="preserve">&lt;3&gt; Письма Минфина России от 06.03.2012 </w:t>
      </w:r>
      <w:hyperlink r:id="rId8" w:tgtFrame="Вопрос: О порядке определения с 01.10.2011 налоговой базы по НДС при отгрузке товаров (работ, услуг) по договорам, обязательство по оплате которых предусмотрено в рублях в сумме, эквивалентной определенной сумме в иностранной валюте, или в условных денежных единицах, в счет ранее поступившей оплаты, частичной оплаты в рублях, а также о принятии к вычету сумм НДС, исчисленных с сумм оплаты, частичной оплаты, полученных в счет предстоящих поставок товаров (работ, услуг). (Письмо Минфина РФ от 06.03.2012 N 03-&#10;{КонсультантПлюс}">
        <w:r>
          <w:rPr>
            <w:color w:val="0000FF"/>
          </w:rPr>
          <w:t>N 03-07-09/20</w:t>
        </w:r>
      </w:hyperlink>
      <w:r>
        <w:rPr/>
        <w:t xml:space="preserve">, от 17.02.2012 </w:t>
      </w:r>
      <w:hyperlink r:id="rId9" w:tgtFrame="Вопрос: ...В связи с изменениями, внесенными Федеральным законом от 19.07.2011 N 245-ФЗ, при отгрузке товара, стоимость которого выражена в у. е., организации не пересчитывают НДС при последующей оплате. Какой курс у. е. надо взять поставщику для расчета НДС на дату реализации: на дату отгрузки или на дату предоплаты? Если поставщик выставит счет-фактуру в рублях, какую сумму надо записать в графах: стоимость товаров всего без налога, сумму налога, стоимость товаров всего с учетом налога? Если поставщик выс&#10;{КонсультантПлюс}">
        <w:r>
          <w:rPr>
            <w:color w:val="0000FF"/>
          </w:rPr>
          <w:t>N 03-07-11/50</w:t>
        </w:r>
      </w:hyperlink>
      <w:r>
        <w:rPr/>
        <w:t>.X</w:t>
      </w:r>
    </w:p>
    <w:p>
      <w:pPr>
        <w:pStyle w:val="Normal"/>
        <w:bidi w:val="0"/>
        <w:jc w:val="left"/>
        <w:rPr/>
      </w:pPr>
      <w:bookmarkStart w:id="5" w:name="Par73"/>
      <w:bookmarkEnd w:id="5"/>
      <w:r>
        <w:rPr/>
        <w:t xml:space="preserve">&lt;4&gt; </w:t>
      </w:r>
      <w:hyperlink r:id="rId10" w:tgtFrame="\&quot;Налоговый кодекс Российской Федерации (часть вторая)\">
        <w:r>
          <w:rPr>
            <w:color w:val="0000FF"/>
          </w:rPr>
          <w:t>Пункт 4 ст. 153</w:t>
        </w:r>
      </w:hyperlink>
      <w:r>
        <w:rPr/>
        <w:t xml:space="preserve">, </w:t>
      </w:r>
      <w:hyperlink r:id="rId11" w:tgtFrame="\&quot;Налоговый кодекс Российской Федерации (часть вторая)\">
        <w:r>
          <w:rPr>
            <w:color w:val="0000FF"/>
          </w:rPr>
          <w:t>п. 9 ст. 272</w:t>
        </w:r>
      </w:hyperlink>
      <w:r>
        <w:rPr/>
        <w:t xml:space="preserve"> НК РФ.X</w:t>
      </w:r>
    </w:p>
    <w:p>
      <w:pPr>
        <w:pStyle w:val="Normal"/>
        <w:bidi w:val="0"/>
        <w:jc w:val="left"/>
        <w:rPr/>
      </w:pPr>
      <w:bookmarkStart w:id="6" w:name="Par74"/>
      <w:bookmarkEnd w:id="6"/>
      <w:r>
        <w:rPr/>
        <w:t xml:space="preserve">&lt;5&gt; </w:t>
      </w:r>
      <w:hyperlink r:id="rId12" w:tgtFrame="\&quot;Налоговый кодекс Российской Федерации (часть вторая)\">
        <w:r>
          <w:rPr>
            <w:color w:val="0000FF"/>
          </w:rPr>
          <w:t>Пункт 11.1 ст. 250</w:t>
        </w:r>
      </w:hyperlink>
      <w:r>
        <w:rPr/>
        <w:t xml:space="preserve">, </w:t>
      </w:r>
      <w:hyperlink r:id="rId13" w:tgtFrame="\&quot;Налоговый кодекс Российской Федерации (часть вторая)\">
        <w:r>
          <w:rPr>
            <w:color w:val="0000FF"/>
          </w:rPr>
          <w:t>п. 7 ст. 271</w:t>
        </w:r>
      </w:hyperlink>
      <w:r>
        <w:rPr/>
        <w:t xml:space="preserve">, </w:t>
      </w:r>
      <w:hyperlink r:id="rId14" w:tgtFrame="\&quot;Налоговый кодекс Российской Федерации (часть вторая)\">
        <w:r>
          <w:rPr>
            <w:color w:val="0000FF"/>
          </w:rPr>
          <w:t>пп. 5.1 п. 1 ст. 265</w:t>
        </w:r>
      </w:hyperlink>
      <w:r>
        <w:rPr/>
        <w:t xml:space="preserve">, </w:t>
      </w:r>
      <w:hyperlink r:id="rId15" w:tgtFrame="\&quot;Налоговый кодекс Российской Федерации (часть вторая)\">
        <w:r>
          <w:rPr>
            <w:color w:val="0000FF"/>
          </w:rPr>
          <w:t>п. 9 ст. 272</w:t>
        </w:r>
      </w:hyperlink>
      <w:r>
        <w:rPr/>
        <w:t xml:space="preserve"> НК РФ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76"/>
      <w:bookmarkEnd w:id="7"/>
      <w:r>
        <w:rPr>
          <w:b/>
        </w:rPr>
        <w:t>Бухучет у продавца и покупател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┌─────────────┬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</w:t>
      </w:r>
      <w:r>
        <w:rPr>
          <w:sz w:val="18"/>
        </w:rPr>
        <w:t>Дата        │                                                        Для целей бухучета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</w:t>
      </w:r>
      <w:r>
        <w:rPr>
          <w:sz w:val="18"/>
        </w:rPr>
        <w:t>расчета      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├──────────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Дата отгрузки│Ситуация 1. За товар получена 100%-ная предоплата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┌───────────────────────┐      ┌──────────────────┐      ┌────────────────────┐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</w:t>
      </w:r>
      <w:r>
        <w:rPr>
          <w:sz w:val="18"/>
        </w:rPr>
        <w:t>Выручка/Стоимость      │ = │ Стоимость товара │ x │ Курс у. е. на дату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</w:t>
      </w:r>
      <w:r>
        <w:rPr>
          <w:sz w:val="18"/>
        </w:rPr>
        <w:t>товара на дату отгрузки│      │ в у. е. (без НДС)│      │              аванса        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└───────────────────────┘      └──────────────────┘      └────────────────────┘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Ситуация 2. За товар получена частичная предоплата, оставшаяся часть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оплачена после отгрузки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┌─────────┐      ┌──────────────┐      ┌──────┐      ┌─────────────┐      ┌─────────┐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                  │      │                            │      │            │      │</w:t>
      </w:r>
      <w:r>
        <w:rPr>
          <w:sz w:val="18"/>
        </w:rPr>
        <w:t>Не оплаченная│      │            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 </w:t>
      </w:r>
      <w:r>
        <w:rPr>
          <w:sz w:val="18"/>
        </w:rPr>
        <w:t>Выручка/│      │Предоплаченная│      │ Курс │      │      на дату      │      │            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</w:t>
      </w:r>
      <w:r>
        <w:rPr>
          <w:sz w:val="18"/>
        </w:rPr>
        <w:t>Стоимость│      │          часть        │      │ у. е.│      │      отгрузки    │      │      Курс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</w:t>
      </w:r>
      <w:r>
        <w:rPr>
          <w:sz w:val="18"/>
        </w:rPr>
        <w:t>товара на│ = │      стоимости    │ x │    на    │ + │        часть        │ x │    у. е.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</w:t>
      </w:r>
      <w:r>
        <w:rPr>
          <w:sz w:val="18"/>
        </w:rPr>
        <w:t>дату    │      │товара в у. е.│      │ дату │      │    стоимости    │      │ на дату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 </w:t>
      </w:r>
      <w:r>
        <w:rPr>
          <w:sz w:val="18"/>
        </w:rPr>
        <w:t>отгрузки│      │      (без НДС)    │      │аванса│      │        товара      │      │ отгрузки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            │      │                            │      │            │      │      </w:t>
      </w:r>
      <w:r>
        <w:rPr>
          <w:sz w:val="18"/>
        </w:rPr>
        <w:t>в у. е.      │      │            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            │      │                            │      │            │      │    </w:t>
      </w:r>
      <w:r>
        <w:rPr>
          <w:sz w:val="18"/>
        </w:rPr>
        <w:t>(без НДС)    │      │            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└─────────┘      └──────────────┘      └──────┘      └─────────────┘      └─────────┘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Ситуация 3. Товар полностью оплачен после отгрузки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┌───────────────────────┐      ┌──────────────────┐      ┌────────────────────┐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</w:t>
      </w:r>
      <w:r>
        <w:rPr>
          <w:sz w:val="18"/>
        </w:rPr>
        <w:t>Выручка/Стоимость      │ = │ Стоимость товара │ x │ Курс у. е. на дату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</w:t>
      </w:r>
      <w:r>
        <w:rPr>
          <w:sz w:val="18"/>
        </w:rPr>
        <w:t>товара на дату отгрузки│      │ в у. е. (без НДС)│      │            отгрузки            │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└───────────────────────┘      └──────────────────┘      └────────────────────┘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├──────────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Последнее        │Ситуация 2. За товар получена частичная предоплата, оставшаяся часть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число месяца │оплачена после отгрузки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</w:t>
      </w:r>
      <w:r>
        <w:rPr>
          <w:sz w:val="18"/>
        </w:rPr>
        <w:t>Ситуация 3. Товар полностью оплачен после отгрузки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┌────────┐      ┌─────────────┐        ┌────────────┐      ┌─────────────────────┐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          │      │ </w:t>
      </w:r>
      <w:r>
        <w:rPr>
          <w:sz w:val="18"/>
        </w:rPr>
        <w:t>Сумма долга │        │                        │      │    Курс у. е. на дату 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</w:t>
      </w:r>
      <w:r>
        <w:rPr>
          <w:sz w:val="18"/>
        </w:rPr>
        <w:t>Курсовая│      │      за товар    │        │ Курс у. е. │      │    отгрузки (на конец 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 </w:t>
      </w:r>
      <w:r>
        <w:rPr>
          <w:sz w:val="18"/>
        </w:rPr>
        <w:t>разница│ = │      в у. е.      │ x (│    на конец    │ - │ предыдущего месяца, │)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</w:t>
      </w:r>
      <w:hyperlink w:anchor="Par131" w:tgtFrame="Ссылка на текущий документ">
        <w:r>
          <w:rPr>
            <w:color w:val="0000FF"/>
            <w:sz w:val="18"/>
          </w:rPr>
          <w:t>&lt;*&gt;</w:t>
        </w:r>
      </w:hyperlink>
      <w:r>
        <w:rPr>
          <w:sz w:val="18"/>
        </w:rPr>
        <w:t>    │      │    (с учетом    │        │      месяца      │      │ если с даты отгрузки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          │      │          </w:t>
      </w:r>
      <w:r>
        <w:rPr>
          <w:sz w:val="18"/>
        </w:rPr>
        <w:t>НДС)        │        │                        │      │ прошло более месяца)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└────────┘      └─────────────┘        └────────────┘      └─────────────────────┘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├──────────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Дата                  │Ситуация 2. За товар получена частичная предоплата, оставшаяся часть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погашения        │оплачена после отгрузки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задолженности│Ситуация 3. Товар полностью оплачен после отгрузки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</w:t>
      </w:r>
      <w:r>
        <w:rPr>
          <w:sz w:val="18"/>
        </w:rPr>
        <w:t>за товар          │┌────────┐      ┌─────────────────┐        ┌───────┐      ┌──────────────────────┐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                │      │</w:t>
      </w:r>
      <w:r>
        <w:rPr>
          <w:sz w:val="18"/>
        </w:rPr>
        <w:t>Сумма погашаемого│        │    Курс │      │    Курс у. е. на конец 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│</w:t>
      </w:r>
      <w:r>
        <w:rPr>
          <w:sz w:val="18"/>
        </w:rPr>
        <w:t>Курсовая│      │    долга за товар │        │ у. е. │      │    предыдущего месяца    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 </w:t>
      </w:r>
      <w:r>
        <w:rPr>
          <w:sz w:val="18"/>
        </w:rPr>
        <w:t>разница│ = │          в у. е.          │ x (│на дату│ - │    (на дату отгрузки,    │)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</w:t>
      </w:r>
      <w:hyperlink w:anchor="Par131" w:tgtFrame="Ссылка на текущий документ">
        <w:r>
          <w:rPr>
            <w:color w:val="0000FF"/>
            <w:sz w:val="18"/>
          </w:rPr>
          <w:t>&lt;*&gt;</w:t>
        </w:r>
      </w:hyperlink>
      <w:r>
        <w:rPr>
          <w:sz w:val="18"/>
        </w:rPr>
        <w:t>    │      │    (с учетом НДС) │        │ оплаты│      │    если товар оплачен    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 xml:space="preserve">│                          ││                │      │                                  │        │              │      │ </w:t>
      </w:r>
      <w:r>
        <w:rPr>
          <w:sz w:val="18"/>
        </w:rPr>
        <w:t>до окончания месяца) │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│                          │└────────┘      └─────────────────┘        └───────┘      └──────────────────────┘ │</w:t>
      </w:r>
    </w:p>
    <w:p>
      <w:pPr>
        <w:pStyle w:val="ConsPlusNonformat"/>
        <w:bidi w:val="0"/>
        <w:ind w:left="0" w:hanging="0"/>
        <w:jc w:val="left"/>
        <w:rPr/>
      </w:pPr>
      <w:r>
        <w:rPr>
          <w:sz w:val="18"/>
        </w:rPr>
        <w:t>└─────────────┴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8" w:name="Par131"/>
      <w:bookmarkEnd w:id="8"/>
      <w:r>
        <w:rPr/>
        <w:t xml:space="preserve">&lt;*&gt; Эта разница включается </w:t>
      </w:r>
      <w:hyperlink w:anchor="Par138" w:tgtFrame="Ссылка на текущий документ">
        <w:r>
          <w:rPr>
            <w:color w:val="0000FF"/>
          </w:rPr>
          <w:t>&lt;6&gt;</w:t>
        </w:r>
      </w:hyperlink>
      <w:r>
        <w:rPr/>
        <w:t xml:space="preserve"> в прочие доходы (у продавца при росте курса у. е. и у покупателя при снижении курса у. е.) или же в прочие расходы (у продавца при снижении курса у. е. и у покупателя при росте курса у. е.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*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счет суммовых/курсовых разниц для целей налогового или бухгалтерского учета оформляйте бухгалтерскими справками. Какой-либо особой формы такой справки не установлено. Главное, чтобы у нее были все необходимые реквизиты первичного документа. В частности, дата составления и подпись лица, ответственного за составление этой справки, с указанием его должности, фамилии и инициалов.</w:t>
      </w:r>
    </w:p>
    <w:p>
      <w:pPr>
        <w:pStyle w:val="Normal"/>
        <w:bidi w:val="0"/>
        <w:jc w:val="left"/>
        <w:rPr/>
      </w:pPr>
      <w:r>
        <w:rPr/>
        <w:t>А чтобы не было споров с контрагентом и проверяющими о том, что считать датой оплаты (дату перечисления денег покупателем или дату зачисления их на расчетный счет продавца), рекомендуем закрепить один из вариантов в договоре.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9" w:name="Par138"/>
      <w:bookmarkEnd w:id="9"/>
      <w:r>
        <w:rPr/>
        <w:t xml:space="preserve">&lt;6&gt; </w:t>
      </w:r>
      <w:hyperlink r:id="rId16" w:tgtFrame="Приказ Минфина РФ от 27.11.2006 N 154н (ред. от 24.12.2010) \&quot;Об утверждении Положения по бухгалтерскому учету \&quot;Учет активов и обязательств, стоимость которых выражена в иностранной валюте\">
        <w:r>
          <w:rPr>
            <w:color w:val="0000FF"/>
          </w:rPr>
          <w:t>Пункты 3</w:t>
        </w:r>
      </w:hyperlink>
      <w:r>
        <w:rPr/>
        <w:t xml:space="preserve">, </w:t>
      </w:r>
      <w:hyperlink r:id="rId17" w:tgtFrame="Приказ Минфина РФ от 27.11.2006 N 154н (ред. от 24.12.2010) \&quot;Об утверждении Положения по бухгалтерскому учету \&quot;Учет активов и обязательств, стоимость которых выражена в иностранной валюте\">
        <w:r>
          <w:rPr>
            <w:color w:val="0000FF"/>
          </w:rPr>
          <w:t>7</w:t>
        </w:r>
      </w:hyperlink>
      <w:r>
        <w:rPr/>
        <w:t xml:space="preserve">, </w:t>
      </w:r>
      <w:hyperlink r:id="rId18" w:tgtFrame="Приказ Минфина РФ от 27.11.2006 N 154н (ред. от 24.12.2010) \&quot;Об утверждении Положения по бухгалтерскому учету \&quot;Учет активов и обязательств, стоимость которых выражена в иностранной валюте\">
        <w:r>
          <w:rPr>
            <w:color w:val="0000FF"/>
          </w:rPr>
          <w:t>11</w:t>
        </w:r>
      </w:hyperlink>
      <w:r>
        <w:rPr/>
        <w:t xml:space="preserve"> ПБУ 3/2006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.А.Елина</w:t>
      </w:r>
    </w:p>
    <w:p>
      <w:pPr>
        <w:pStyle w:val="Normal"/>
        <w:bidi w:val="0"/>
        <w:jc w:val="left"/>
        <w:rPr/>
      </w:pPr>
      <w:r>
        <w:rPr/>
        <w:t>Экономист-бухгалтер</w:t>
      </w:r>
    </w:p>
    <w:p>
      <w:pPr>
        <w:pStyle w:val="Normal"/>
        <w:bidi w:val="0"/>
        <w:jc w:val="left"/>
        <w:rPr/>
      </w:pPr>
      <w:r>
        <w:rPr/>
        <w:t>Подписано в печать</w:t>
      </w:r>
    </w:p>
    <w:p>
      <w:pPr>
        <w:pStyle w:val="Normal"/>
        <w:bidi w:val="0"/>
        <w:jc w:val="left"/>
        <w:rPr/>
      </w:pPr>
      <w:r>
        <w:rPr/>
        <w:t>04.04.20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Статья: Цены в условных единицах: учет у продавца и покупателя</w:t>
            <w:br/>
            <w:t>(Елина Л.А.)</w:t>
            <w:br/>
            <w:t>("Главная книга", 2014, N 8)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3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E1176D9C1EF61060752244569FF4DE544E3057DEE36DB3F382D110D2EA73037ACCFE29D15623D6FBFWCuCG" TargetMode="External"/><Relationship Id="rId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5E1176D9C1EF6106075231596B9718B648E20779EA32D262322548012CWAu0G" TargetMode="External"/><Relationship Id="rId9" Type="http://schemas.openxmlformats.org/officeDocument/2006/relationships/hyperlink" Target="consultantplus://offline/ref=5E1176D9C1EF6106075231596B9718B648E2077EEF36D262322548012CWAu0G" TargetMode="External"/><Relationship Id="rId1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6" Type="http://schemas.openxmlformats.org/officeDocument/2006/relationships/hyperlink" Target="../in/8788)%0A%7B&#1050;&#1086;&#1085;&#1089;&#1091;&#1083;&#1100;&#1090;&#1072;&#1085;&#1090;&#1055;&#1083;&#1102;&#1089;%7D" TargetMode="External"/><Relationship Id="rId17" Type="http://schemas.openxmlformats.org/officeDocument/2006/relationships/hyperlink" Target="../in/8788)%0A%7B&#1050;&#1086;&#1085;&#1089;&#1091;&#1083;&#1100;&#1090;&#1072;&#1085;&#1090;&#1055;&#1083;&#1102;&#1089;%7D" TargetMode="External"/><Relationship Id="rId18" Type="http://schemas.openxmlformats.org/officeDocument/2006/relationships/hyperlink" Target="../in/8788)%0A%7B&#1050;&#1086;&#1085;&#1089;&#1091;&#1083;&#1100;&#1090;&#1072;&#1085;&#1090;&#1055;&#1083;&#1102;&#1089;%7D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Статья: Цены в условных единицах: учет у продавца и покупателя(Елина Л.А.)("Главная книга", 2014, N 8)</dc:title>
</cp:coreProperties>
</file>