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Тесты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1. Активы и пассивы в бухгалтерском балансе должны показываться в зависимости от срока обращения (погашения) с подразделением на: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а) срочные и просроченные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) долгосрочные, среднесрочные и краткосрочные;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в) долгосрочные и краткосрочные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2.  В соответствии с МСФО, все перечисленное ниже влияет на изменения в капитале, за исключением: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а) сделок с собственниками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) расчетов с дебиторами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) изменений нераспределенной прибыли;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г) доходов и расходов, не признаваемых в отчете о прибылях и убытках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3. Отложенные налоговые активы и обязательства – это: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а) суммы недоплаты или переплаты налогов в текущем отчетном периоде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) налоги, подлежащие оплате или возмещению в будущем;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в) учитываемые суммы разниц в суммах налогов, подлежащих выплате, и налоговых расходов, возникающие в силу отличий требований бухгалтерского и налогового законодательства.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4. Как отражается в бухгалтерском учете и отчетности готовая продукция: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а) по учетным ценам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) по нормативной себестоимости;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в) по фактической производственной себестоимости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г) по плановой себестоимост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5. Имеет ли право организация публиковать годовой бухгалтерский отчет в открытой печати?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а) имеет, поскольку это право организации никем не ограничивается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) не имеет такого права, поскольку данные отчетности организации являются коммерческой тайной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) не только имеет право публикации, но и обязана это сделать;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г) организация может опубликовать отчет об имущественном и финансовом положении лишь после подтверждения его достоверности независимым аудитором.</w:t>
      </w:r>
    </w:p>
    <w:p>
      <w:pPr>
        <w:pStyle w:val="Normal"/>
        <w:jc w:val="both"/>
        <w:rPr/>
      </w:pPr>
      <w:r>
        <w:rPr>
          <w:b w:val="false"/>
          <w:i w:val="false"/>
          <w:sz w:val="20"/>
          <w:lang w:val="ru-RU"/>
        </w:rPr>
        <w:t>6. Цель финансовой отчетности состоит в представлении всего перечисленного ниже, за исключением: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а) финансового положения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б) изменений финансового положения;</w:t>
      </w:r>
    </w:p>
    <w:p>
      <w:pPr>
        <w:pStyle w:val="Normal"/>
        <w:ind w:firstLine="284"/>
        <w:jc w:val="both"/>
        <w:rPr>
          <w:b w:val="false"/>
          <w:b w:val="false"/>
          <w:i w:val="false"/>
          <w:i w:val="false"/>
          <w:sz w:val="20"/>
          <w:lang w:val="ru-RU"/>
        </w:rPr>
      </w:pPr>
      <w:r>
        <w:rPr>
          <w:b w:val="false"/>
          <w:i w:val="false"/>
          <w:sz w:val="20"/>
          <w:lang w:val="ru-RU"/>
        </w:rPr>
        <w:t>в) результатов деятельности;</w:t>
      </w:r>
    </w:p>
    <w:p>
      <w:pPr>
        <w:pStyle w:val="Normal"/>
        <w:ind w:firstLine="284"/>
        <w:jc w:val="both"/>
        <w:rPr>
          <w:sz w:val="20"/>
          <w:lang w:val="ru-RU"/>
        </w:rPr>
      </w:pPr>
      <w:r>
        <w:rPr>
          <w:sz w:val="20"/>
          <w:lang w:val="ru-RU"/>
        </w:rPr>
        <w:t>г) эффективность управления.</w:t>
      </w:r>
    </w:p>
    <w:p>
      <w:pPr>
        <w:pStyle w:val="TextBody"/>
        <w:rPr>
          <w:sz w:val="20"/>
          <w:lang w:val="ru-RU"/>
        </w:rPr>
      </w:pPr>
      <w:r>
        <w:rPr>
          <w:sz w:val="20"/>
        </w:rPr>
        <w:t>7.</w:t>
      </w:r>
      <w:r>
        <w:rPr>
          <w:b/>
          <w:i/>
          <w:sz w:val="20"/>
        </w:rPr>
        <w:t xml:space="preserve"> </w:t>
      </w:r>
      <w:r>
        <w:rPr>
          <w:sz w:val="20"/>
        </w:rPr>
        <w:t>В бухгалтерском балансе в развернутом виде приводятся остатки по счетам: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а) расчеты с персоналом по оплате труда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б) расчеты с поставщиками и подрядчиками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в) расчеты с разными дебиторами и кредиторами.</w:t>
      </w:r>
    </w:p>
    <w:p>
      <w:pPr>
        <w:pStyle w:val="TextBody"/>
        <w:rPr/>
      </w:pPr>
      <w:r>
        <w:rPr>
          <w:sz w:val="20"/>
        </w:rPr>
        <w:t>8.</w:t>
      </w:r>
      <w:r>
        <w:rPr>
          <w:b/>
          <w:i/>
          <w:sz w:val="20"/>
        </w:rPr>
        <w:t xml:space="preserve"> </w:t>
      </w:r>
      <w:r>
        <w:rPr>
          <w:sz w:val="20"/>
        </w:rPr>
        <w:t>Квартальная бухгалтерская отчетность представляется:</w:t>
      </w:r>
    </w:p>
    <w:p>
      <w:pPr>
        <w:pStyle w:val="TextBody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а) в течении 30 дней по окончании квартала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б) до первого числа второго месяца, следующего за отчетным кварталом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в) сразу же после окончания квартала.</w:t>
      </w:r>
    </w:p>
    <w:p>
      <w:pPr>
        <w:pStyle w:val="TextBody"/>
        <w:rPr>
          <w:sz w:val="20"/>
        </w:rPr>
      </w:pPr>
      <w:r>
        <w:rPr>
          <w:sz w:val="20"/>
        </w:rPr>
        <w:t>9. Субъекты малого предпринимательства, не применяющие упрощенную систему налогообложения, учета и отчетности, могут не представлять в составе годовой бухгалтерской отчетности: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а) отчеты об изменениях капитала и движении денежных средств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б) приложение к бухгалтерскому балансу и пояснительную записку;</w:t>
      </w:r>
    </w:p>
    <w:p>
      <w:pPr>
        <w:pStyle w:val="TextBody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в) все перечисленные выше ответы верны.</w:t>
      </w:r>
    </w:p>
    <w:p>
      <w:pPr>
        <w:pStyle w:val="TextBody"/>
        <w:rPr>
          <w:sz w:val="20"/>
        </w:rPr>
      </w:pPr>
      <w:r>
        <w:rPr>
          <w:sz w:val="20"/>
        </w:rPr>
        <w:t>10. В чём заключается основная цель формирования бухгалтерской отчётности?</w:t>
      </w:r>
    </w:p>
    <w:p>
      <w:pPr>
        <w:pStyle w:val="TextBody"/>
        <w:ind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  <w:t>А) информирование различных групп пользователей о финансовом положении и результатах деятельности фирмы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Б) контроль за соблюдением законодательства Российской Федерации со стороны государственных органов;</w:t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>В) использование бухгалтерских данных для оперативного управления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1:51:00Z</dcterms:created>
  <dc:creator>user</dc:creator>
  <dc:description/>
  <cp:keywords/>
  <dc:language>en-US</dc:language>
  <cp:lastModifiedBy>user</cp:lastModifiedBy>
  <dcterms:modified xsi:type="dcterms:W3CDTF">2002-05-05T11:52:00Z</dcterms:modified>
  <cp:revision>2</cp:revision>
  <dc:subject/>
  <dc:title>Тесты</dc:title>
</cp:coreProperties>
</file>