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60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а. Сроки сдачи отчетности в 2015 году.</w:t>
      </w:r>
    </w:p>
    <w:tbl>
      <w:tblPr>
        <w:tblW w:w="1070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5"/>
        <w:gridCol w:w="3195"/>
        <w:gridCol w:w="4317"/>
      </w:tblGrid>
      <w:tr>
        <w:trPr>
          <w:tblHeader w:val="true"/>
          <w:trHeight w:val="1295" w:hRule="atLeast"/>
        </w:trPr>
        <w:tc>
          <w:tcPr>
            <w:tcW w:w="3195" w:type="dxa"/>
            <w:tcBorders/>
            <w:shd w:fill="BCD36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18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тчетности</w:t>
            </w:r>
          </w:p>
        </w:tc>
        <w:tc>
          <w:tcPr>
            <w:tcW w:w="3195" w:type="dxa"/>
            <w:tcBorders/>
            <w:shd w:fill="BCD36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18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ледний срок сдачи отчетности</w:t>
            </w:r>
          </w:p>
        </w:tc>
        <w:tc>
          <w:tcPr>
            <w:tcW w:w="4317" w:type="dxa"/>
            <w:tcBorders/>
            <w:shd w:fill="BCD36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18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 какой среднесписочной численности работников за 2014 год отчетность сдается только в электронном виде*</w:t>
            </w:r>
          </w:p>
        </w:tc>
      </w:tr>
      <w:tr>
        <w:trPr/>
        <w:tc>
          <w:tcPr>
            <w:tcW w:w="10707" w:type="dxa"/>
            <w:gridSpan w:val="3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четность в Фонды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4-ФСС за 2014 год</w:t>
              </w:r>
            </w:hyperlink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 на бумаге, 26 января электронно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5 человек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РСВ-1 за 2014 год</w:t>
              </w:r>
            </w:hyperlink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февраля на бумаге, 20 февраля электронно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 и более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ФСС за отчетные периоды 2015 года</w:t>
            </w:r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преля, 20 июля, 20 октября на бумаге,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преля, 27 июля, 25 октября электронно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5 человек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В-1 за отчетные периоды 2015 года</w:t>
            </w:r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, 17 августа, 16 ноября на бумаге,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я, 20 августа, 20 ноября электронно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 и более</w:t>
            </w:r>
          </w:p>
        </w:tc>
      </w:tr>
      <w:tr>
        <w:trPr/>
        <w:tc>
          <w:tcPr>
            <w:tcW w:w="10707" w:type="dxa"/>
            <w:gridSpan w:val="3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четность в налоговую инспекцию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19"/>
                  <w:u w:val="single"/>
                </w:rPr>
                <w:t>Сведения о среднесписочной численности работников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 за предшествующий календарный год</w:t>
            </w:r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 человек**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Сообщение о невозможности удержать у налогоплательщика НДФЛ</w:t>
              </w:r>
            </w:hyperlink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 человек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Декларация по транспортному налогу</w:t>
              </w:r>
            </w:hyperlink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 человек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по земельному налогу</w:t>
            </w:r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евраля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0 человек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Бухгалтерская отчетность</w:t>
              </w:r>
            </w:hyperlink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акже один экземпляр нужно отправить в органы статистики)</w:t>
            </w:r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й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Декларация по УС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ыше 100 человек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Справка 2-НДФЛ</w:t>
              </w:r>
            </w:hyperlink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 человек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Декларация по УС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</w:t>
            </w:r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ыше 100 человек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Декларация по НДС</w:t>
              </w:r>
            </w:hyperlink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января, 27 апреля, 27 июля, 26 октября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при любой численности работников</w:t>
            </w:r>
          </w:p>
        </w:tc>
      </w:tr>
      <w:tr>
        <w:trPr/>
        <w:tc>
          <w:tcPr>
            <w:tcW w:w="3195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186185"/>
                  <w:sz w:val="20"/>
                  <w:u w:val="single"/>
                </w:rPr>
                <w:t>Декларация по ЕНВД</w:t>
              </w:r>
            </w:hyperlink>
          </w:p>
        </w:tc>
        <w:tc>
          <w:tcPr>
            <w:tcW w:w="3195" w:type="dxa"/>
            <w:tcBorders/>
            <w:tcMar>
              <w:top w:w="105" w:type="dxa"/>
              <w:left w:w="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января, 20 апреля, 20 июля, 20 октября</w:t>
            </w:r>
          </w:p>
        </w:tc>
        <w:tc>
          <w:tcPr>
            <w:tcW w:w="4317" w:type="dxa"/>
            <w:tcBorders/>
            <w:tcMar>
              <w:top w:w="105" w:type="dxa"/>
              <w:left w:w="180" w:type="dxa"/>
              <w:bottom w:w="105" w:type="dxa"/>
              <w:right w:w="180" w:type="dxa"/>
            </w:tcMar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ыше 100 человек</w:t>
            </w:r>
          </w:p>
        </w:tc>
      </w:tr>
    </w:tbl>
    <w:p>
      <w:pPr>
        <w:pStyle w:val="Normal"/>
        <w:spacing w:lineRule="atLeast" w:line="330" w:before="0" w:after="1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Если у вас численность работников менее той, при которой отчетность сдается только в электронном виде, у вас есть выбор. Либо сдавать отчетность на бумажном носителе. Либо по своему желанию представлять документы в электронном виде.</w:t>
      </w:r>
    </w:p>
    <w:p>
      <w:pPr>
        <w:pStyle w:val="Normal"/>
        <w:spacing w:lineRule="atLeast" w:line="330" w:before="0" w:after="1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Вообще при численности от 100 человек упрощенец теряет право на УСН и должен перейти на общий режим. Но мы здесь указали предельную численность для сдачи отчетности с учетом того, что эту статью могут прочитать и налогоплательщики на общем режиме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date">
    <w:name w:val="b-dat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views">
    <w:name w:val="b-views"/>
    <w:basedOn w:val="Style11"/>
    <w:qFormat/>
    <w:rPr/>
  </w:style>
  <w:style w:type="character" w:styleId="Bhs">
    <w:name w:val="b-h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extmuch">
    <w:name w:val="b-text__mu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26-2.ru/article.aspx?aid=364575" TargetMode="External"/><Relationship Id="rId3" Type="http://schemas.openxmlformats.org/officeDocument/2006/relationships/hyperlink" Target="http://e.26-2.ru/article.aspx?aid=358946" TargetMode="External"/><Relationship Id="rId4" Type="http://schemas.openxmlformats.org/officeDocument/2006/relationships/hyperlink" Target="http://e.26-2.ru/article.aspx?aid=364577" TargetMode="External"/><Relationship Id="rId5" Type="http://schemas.openxmlformats.org/officeDocument/2006/relationships/hyperlink" Target="http://e.26-2.ru/article.aspx?aid=358943" TargetMode="External"/><Relationship Id="rId6" Type="http://schemas.openxmlformats.org/officeDocument/2006/relationships/hyperlink" Target="http://e.26-2.ru/article.aspx?aid=364581" TargetMode="External"/><Relationship Id="rId7" Type="http://schemas.openxmlformats.org/officeDocument/2006/relationships/hyperlink" Target="http://buh-school.26-2.ru/Theme.aspx?id=2501" TargetMode="External"/><Relationship Id="rId8" Type="http://schemas.openxmlformats.org/officeDocument/2006/relationships/hyperlink" Target="http://www.26-2.ru/art/178158-novaya-forma-deklaratsii-po-usn-za-2014-god" TargetMode="External"/><Relationship Id="rId9" Type="http://schemas.openxmlformats.org/officeDocument/2006/relationships/hyperlink" Target="http://e.26-2.ru/article.aspx?aid=358943" TargetMode="External"/><Relationship Id="rId10" Type="http://schemas.openxmlformats.org/officeDocument/2006/relationships/hyperlink" Target="http://www.26-2.ru/art/178158-novaya-forma-deklaratsii-po-usn-za-2014-god" TargetMode="External"/><Relationship Id="rId11" Type="http://schemas.openxmlformats.org/officeDocument/2006/relationships/hyperlink" Target="http://www.26-2.ru/art/178155-deklaratsiya-po-nds-2015" TargetMode="External"/><Relationship Id="rId12" Type="http://schemas.openxmlformats.org/officeDocument/2006/relationships/hyperlink" Target="http://www.26-2.ru/art/178090-novaya-forma-deklaratsii-po-envd-poryadok-zapolneniya-blan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1:00Z</dcterms:created>
  <dc:creator>Kirill</dc:creator>
  <dc:description/>
  <dc:language>en-US</dc:language>
  <cp:lastModifiedBy>Наташа</cp:lastModifiedBy>
  <cp:lastPrinted>2015-01-13T12:07:00Z</cp:lastPrinted>
  <dcterms:modified xsi:type="dcterms:W3CDTF">2015-01-13T12:11:00Z</dcterms:modified>
  <cp:revision>2</cp:revision>
  <dc:subject/>
  <dc:title/>
</cp:coreProperties>
</file>