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ЗНИЧНАЯ ТОРГ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492 ГК РФ под розничной торговлей понимается предпринимательская деятельность по продаже товаров в розницу, в ходе которой [B]продавец передает покупателю товар для личного, семейного, домашнего или иного использования, не связанного с предпринимательской деятельностью.[/B]</w:t>
      </w:r>
    </w:p>
    <w:p>
      <w:pPr>
        <w:pStyle w:val="Normal"/>
        <w:rPr/>
      </w:pPr>
      <w:r>
        <w:rPr/>
        <w:t>По сути, такими покупателями являются физические лица — конечные потребители товара. Отношения между продавцом и покупателем при розничной торговле всегда носят характер договора купли-продаж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ТОВАЯ ТОРГ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птовой торговли реализуют товар юридическим лицам и индивидуальным предпринимателям, приобретающим товар для последующей перепродажи, а также хозяйствующим субъектам, закупающим товар (сырье, материалы, комплектующие) для производства какого-либо вида продукции (выполнения работ, оказания услуг). То есть при оптовой продаже приобретаемый товар предназначен для дальнейшего использования в предпринимательской деятельности. Как правило, отношения между продавцом и покупателем товара в данном случае чаще всего оформляются договорами поставки (ст. 506 ГК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4:00Z</dcterms:created>
  <dc:creator>AN</dc:creator>
  <dc:description/>
  <dc:language>en-US</dc:language>
  <cp:lastModifiedBy>AN</cp:lastModifiedBy>
  <dcterms:modified xsi:type="dcterms:W3CDTF">2008-05-12T11:15:00Z</dcterms:modified>
  <cp:revision>1</cp:revision>
  <dc:subject/>
  <dc:title>РОЗНИЧНАЯ ТОРГОВЛЯ</dc:title>
</cp:coreProperties>
</file>