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чета-фактуры при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оговору комиссии комиссионер в рамках договора действует во взаимоотношениях с третьим лицом от своего имени. Следовательно, все первичные документы и счета-фактуры он выписывает от своего и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полнении счетов-фактур нужно руководствоваться статьями 168 и 169 НК РФ, а также Правилами ведения журналов учета полученных и выставленных счетов-фактур, книг покупок и книг продаж при расчетах по НДС, утвержденными постановлением Правительства РФ от 02.12.2000 № 914. Особенности составления и регистрации счетов-фактур при реализации товаров по договорам комиссии изложены в письме МНС России от 21.05.01 № ВГ-6-03/4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Продажа товаров комитента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уя товар, комиссионер выписывает на имя покупателя счет-фактуру в двух экземплярах от своего имени на полную стоимость товаров, включая посредническое вознаграждение. Номер документу присваивается в соответствии с хронологией счетов-фактур комиссионера. Один экземпляр передается покупателю, второй - подшивается в журнал учета выставленных счетов-фактур. В книге продаж он не регистр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в отчет комиссионера о реализации товара, комитент выставляет счет-фактуру на имя посредника. Ему присваивается номер в соответствии с хронологией счетов-фактур комитента. В счете-фактуре лучше сделать ссылку на показатели счета-фактуры комиссионера, указанные в отчете. Комитент регистрирует этот документ в книге продаж. </w:t>
      </w:r>
    </w:p>
    <w:p>
      <w:pPr>
        <w:pStyle w:val="Normal"/>
        <w:rPr/>
      </w:pPr>
      <w:r>
        <w:rPr/>
        <w:t>Один экземпляр счета-фактуры комитент передает комиссионеру, второй – хранится в журнале регистрации выданных счетов-фактур собственника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в документ, комиссионер не регистрирует его в книге покупок, а подшивает в журнал учета полученных счетов-фактур (п. 3 и 11 Прави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]Таким образом, оборот по реализации чужого товара и его получению не отражаются ни в каких книгах комиссионера. Но документы, подтверждающие этот оборот, хранятся у него в журналах учета счетов-фактур.[/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дписания отчета комитентом, услуга считается оказанной. Комиссионер выставляет счет-фактуру на сумму комиссионного вознаграждения. На практике счет-фактуру комиссионер, как правило, передает вместе с отчетом. Свой экземпляр комиссионер регистрирует в книге продаж и подшивает в журнал учета выставленных счетов-фактур (п. 24 Правил). Конечно, если комиссионер определяет НДС «по оплате», и вознаграждение он еще не получил (например, комитент выплачивает его отдельно), то регистрировать счет-фактуру в книге продаж не нужно до момента получения оплаты за свои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тент этот счет-фактуру подшивает в журнал полученных счетов-фактур и при условии выплаты вознаграждения регистрирует его в книге покупок. Таким образом, у одной стороны отражается выручка в виде комиссионного вознаграждения, а у другой стороны – затраты по его вып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]Закупка товаров для комитента[/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купке товара для комитента, последний обычно заранее финансирует расходы комиссионера. Если в эту сумму включено комиссионное вознаграждение, то комиссионер должен решить, будет ли он платить НДС со своего вознаграждения, полученного в качестве предоплаты или нет.* Если он заплатит НДС, то после оказания услуги и начисления НДС по реализации, уплаченный налог предъявляется к вычету (п. 6 ст. 172 Н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 товара выписывает счет-фактуру на имя комиссионера. Последний подшивает ее в журнал регистрации полученных счетов-фактур и в книге покупок не регистрир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онер «перевыставляет» счет-фактуру комитенту, отражая показатели из счета-фактуры продавца. Он в книге продаж не регистрируется, один экземпляр передается комитенту, второй хранится в журнале выставленных счетов-фактур. Кроме того, чтобы у комитента не было проблем с зачетом НДС, стоит приложить копии счетов-фактур продав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онер может указать вознаграждение в отдельном счете-фактуре, а может выделить его отдельной строкой в едином документе с указанием соответствующих сумм НДС. Только в части посреднического вознаграждения единый (или отдельный на вознаграждение) счет-фактура отражается в книге продаж комиссион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0:00Z</dcterms:created>
  <dc:creator>AN</dc:creator>
  <dc:description/>
  <dc:language>en-US</dc:language>
  <cp:lastModifiedBy>AN</cp:lastModifiedBy>
  <dcterms:modified xsi:type="dcterms:W3CDTF">2008-05-12T11:11:00Z</dcterms:modified>
  <cp:revision>1</cp:revision>
  <dc:subject/>
  <dc:title>Счета-фактуры при комиссии</dc:title>
</cp:coreProperties>
</file>