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ОБ ОТДЕЛЬНЫХ ВОПРОСАХ ПО ПРИМЕНЕНИЮ СОГЛАШЕНИЯ С РЕСПУБЛИКОЙ БЕЛАРУСЬ</w:t>
      </w:r>
    </w:p>
    <w:p>
      <w:pPr>
        <w:pStyle w:val="Normal"/>
        <w:spacing w:before="0" w:after="240"/>
        <w:jc w:val="center"/>
        <w:rPr/>
      </w:pPr>
      <w:r>
        <w:rPr/>
        <w:t>ФЕДЕРАЛЬНАЯ НАЛОГОВАЯ СЛУЖБА</w:t>
        <w:br/>
        <w:t>ПИСЬМО</w:t>
        <w:br/>
        <w:t>от 10 октября 2005 г. N ММ-6-03/842</w:t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     </w:t>
      </w:r>
      <w:r>
        <w:rPr/>
        <w:t>Федеральная налоговая служба направляет согласованные с Минфи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и  разъяснения  по отдельным  вопросам,  касающимся примен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й Соглашения  между Правительством  Российской Федерации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Республики Беларусь  о принципах взимания 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ри экспорте и импорте товаров, выполнении работ,  оказ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слуг,  подписанного  15  сентября  2004  года  и ратифицирован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льным законом  Российской Федерации  от 28.12.2004  N 181-ФЗ.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ые разъяснения направляются  для сведения и  использования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нтрольной работе налоговых орган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Заместитель руководителя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Федеральной налоговой службы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М.П.Мокрецов 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Приложение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к письму Федеральной налоговой службы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от 10 октября 2005 года N ММ-6-03/842 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   </w:t>
      </w:r>
      <w:r>
        <w:rPr/>
        <w:t>Об отдельных вопросах, возникающих при применении положени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     </w:t>
      </w:r>
      <w:r>
        <w:rPr/>
        <w:t>Соглашения между Правительством Российской Федерации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 </w:t>
      </w:r>
      <w:r>
        <w:rPr/>
        <w:t>Правительством Республики Беларусь о принципах взимания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ри экспорте и импорте товаров, выполнении работ, оказ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             </w:t>
      </w:r>
      <w:r>
        <w:rPr/>
        <w:t xml:space="preserve">услуг, подписанного 15 сентября 2004 года 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1. Включается  ли в налоговую  базу по НДС  сумма подлежащи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е  акцизов по  товарам, ввезенным  из Республики  Беларусь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ю Российской Федерации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 соответствии с  пунктом 2  Раздела I  Положения о порядк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зимания косвенных налогов и  механизме контроля за их  уплатой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мещении  товаров  между  Российской  Федерацией  и  Республи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 (далее  -  Положение),  являющегося  неотъемлемой  часть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глашения    между   Правительством    Российской   Федерации  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Республики Беларусь  о принципах взимания 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ри экспорте и импорте товаров, выполнении работ,  оказ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слуг,  сумма  акциза,  подлежащая   уплате  в  бюджет  при   ввоз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акцизных  товаров, включается  в налоговую  базу при  исчисле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ДС, подлежащего уплате при ввозе подакцизных товаров на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ые выше  особенности определения  налоговой базы  по НДС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озе  подакцизных  товаров на  территорию  Российской Федерации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еспублики  Беларусь применяются  как в  случае взима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акцизов  налоговыми  органами,  так  и  в  случае  взимания акциз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моженными органами в порядке, предусмотренном пунктом 1 Раздела 1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2. В случае  неоднократного в одном налоговом  периоде ввоз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 на территорию Российской Федерации с территории 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 на  основании   договоров  с  хозяйствующими   субъекта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 Беларусь необходимо  ли составление  налогоплательщик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я о ввозе товаров по каждому заключенному договору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 соответствии с  пунктом 6  Раздела I  Положения о порядк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зимания косвенных налогов и  механизме контроля за их  уплатой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мещении  товаров  между  Российской  Федерацией  и  Республи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,   являющегося   неотъемлемой   частью   Соглашения  межд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 Российской  Федерации  и  Правительством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 о принципах  взимания косвенных  налогов при  экспорте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мпорте  товаров,  выполнении работ,  оказании  услуг, заявление  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озе товара представляется в налоговый орган в трех экземплярах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ием сведений о поставщике товара, виде договора, заключен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  поставщиком,  сведений  о  товарах,  включая  их   наименование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,  а  также  расчет налоговой  базы  и  суммы исчислен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а. Третий  экземпляр заявления  с отметкой  налогового органа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тверждающей   уплату   косвенных   налогов   в   полном  объеме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правляется  поставщику  товара  для  подтверждения  им   экспорт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становленная форма  заявления о  ввозе товаров  и уплате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(приложение 1 к Порядку заполнения налоговой декларации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м налогам (налогу на  добавленную стоимость и акцизам)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озе  товаров  на  территорию  Российской  Федерации  с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 Беларусь,  утвержденному  приказом  Минфина  России  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03.03.2005 N  31н) предусматривает  отражение в  нем номера  и дат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нтракта  (договора)  с поставщиком.  Таким  образом, заявление  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озе  товаров  заполняется  отдельно  как  по  каждому  поставщ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,  так  и  по  каждому  заключенному  с  данным  поставщик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говору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3. Следует ли  налогоплательщику для подтверждения права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чет  суммы  НДС,  уплаченной  при  ввозе  товаров  на 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 с территории Республики Беларусь, представлят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налоговый орган вместе с налоговой декларацией заявление о  ввоз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  с отметкой  налогового органа  об уплате  налога по  мест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становки на учет налогоплательщика повторно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Согласно  пункту 8  Раздела I  Положения о  порядке взима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 налогов   и  механизме   контроля  за   их  уплатой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мещении  товаров  между  Российской  Федерацией  и  Республи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,   являющегося  неотъемлемой   частью  Соглашения,   сумм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 налогов, уплаченные  по товарам,  ввозимым с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государства  одной  из  Сторон  на  территорию  государства  друг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роны, подлежат вычетам в порядке, предусмотренном  национальны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конодательствами государств Сторон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 образом,  суммы налога  на добавленную  стоимость, уплаченн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ими налогоплательщиками  в бюджет  по товарам,  ввезенным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еспублики Беларусь на территорию Российской  Федер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лежат  вычету  в  порядке,  установленном  главой  21 Налогов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декса Российской Федерации (далее - Кодекс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четам подлежат,  если иное  не установлено  статьей 172  Кодекса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лько суммы налога,  предъявленные налогоплательщику и  уплаченн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м  при  приобретении   товаров  (работ,  услуг)   либо  фактичес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енные им при ввозе товаров на таможенную территорию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после принятия на учет указанных товаров (работ, услуг)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четом  особенностей, предусмотренных  статьей 172  Кодекса, и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ичии соответствующих первичных документ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гласно   пункту   1  статьи   172   Кодекса,  налоговые   вычеты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усмотренные  статьей  171  Кодекса,  производятся  на основ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четов-фактур,    выставленных    продавцами    при    приобрете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   товаров    (работ,    услуг),     документ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тверждающих фактическую уплату сумм налог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связи  с вышеизложенным,  а также  с учетом  положений Соглаш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и вправе уменьшить общую сумму налога,  исчис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соответствии  со  статьей  166  Кодекса,  на  суммы  налога 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 стоимость,  уплаченные   ими  в  бюджет   по  товарам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езенным с территории Республики Беларусь на территорию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,  при  наличии  документов,  подтверждающих   фактическ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у указанных сумм налога в бюджет, а именно: заявления о  ввоз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  с отметкой  налогового органа  об уплате  налога по  мест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становки  на  учет  налогоплательщика,  налоговой  декларации,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торой отражена исчисленная к  уплате сумма налога на 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  по  соответствующим  ввезенным  товарам,  и   платеж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умента  на перечисление  в бюджет  суммы налога  на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, указанной в этой налоговой декла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  образом,  для  подтверждения  права  на  вычет  суммы   НДС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енной при  ввозе товаров  на территорию  Российской Федер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ставлять  в  налоговый  орган  вместе  с  налоговой декларацие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е  о  ввозе  товаров  повторно  не  требуется,  однако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оведении  камеральной  налоговой   проверки  налоговый  орган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ии   со   статьей  88   Кодекса   вправе  истребовать   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а  документы,  подтверждающие  право  на примене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ых вычет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4.  Производится  ли  налогообложение  авансовых  или  и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латежей,   полученных   налогоплательщиком   Российской  Фед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экспортером) от налогоплательщика Республики Беларусь (покупателя)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счет  предстоящих  поставок  товаров  с  территории 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на территорию Республики Беларусь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 Соглашение  между  Правительством  Российской  Федерации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Республики Беларусь  о принципах взимания 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ри экспорте и импорте товаров, выполнении работ,  оказ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слуг (далее - Соглашение) носит статус международного договор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 учетом положений статьи 7 Налогового кодекса Российской Фед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далее  -  Кодекс),  если  Соглашение  устанавливает  иные   нормы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асающиеся  налогообложения,   чем  предусмотренные   Кодексом,  т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меняются нормы Соглаш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сходя  из  изложенного и  принимая  во внимание,  что  Положение 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рядке  взимания  косвенных  налогов и  механизме  контроля  за и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ой  при  перемещении  товаров  между  Российской  Федерацией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ой Беларусь, являющееся неотъемлемой частью Соглашения, н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держит нормы, регламентирующие порядок налогообложения  авансов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ли иных платежей, полученных в счет предстоящих поставок  товар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 применяются положения подпункта 1 пункта 1 статьи 162 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этом, согласно пункту 1 Раздела II Положения,  налогоплательщик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меет  право  на   налоговые  вычеты  в   порядке,  предусмотрен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циональными  законодательствами  государств  Сторон  в  отноше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,  вывозимых  с территории  государств  Сторон в  таможен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жиме экспорт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ледовательно,  налогоплательщик  имеет право  на  налоговые вычет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умм  налога,  уплаченных  с   сумм  авансовых  и  иных   платежей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ученных  в  счет  предстоящего  экспорта  товаров  в  Республ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, в порядке и с учетом особенностей, предусмотренных глав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21 Кодекса в отношении товаров, вывезенных с территории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в таможенном режиме экспорт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5. В случае ввоза товаров на территорию Российской Фед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   территории   Республики   Беларусь   на   основании   договора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ключенного   между    налогоплательщиком   Республики   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продавцом  товаров)  и  налогоплательщиком  Российской  Федер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ействующим   на   основании   договора   комиссии,  агентирования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ручения   в   интересах   другого   налогоплательщика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 (покупателя),  является  ли  обязательным  представле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митентом   договора  комиссии   (агентского  договора,   договор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ручения) в составе  пакета документов, предусмотренных  пунктом 6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здела I Положения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Пунктом 6 Раздела  I Положения о порядке  взимания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и механизме контроля за их уплатой при перемещении  товар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между  Российской  Федерацией и  Республикой  Беларусь, являющего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еотъемлемой   частью   Соглашения,   предусмотрено   представле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дновременно  с  налоговой  декларацией  договора  (его  копии),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сновании которого товар ввозится с территории Республики 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территорию Российской 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случае ввоза товаров через комиссионера (агента, действующего  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воего имени), на основании договора комиссии (агентского договора)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интересах  налогоплательщика  Российской  Федерации (покупателя)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и договорами являются договор комиссии (агентский договор),  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же   договор   купли-продажи   (контракт),   заключенный   межд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    Республики     Беларусь     (продавцом)  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Российской Федерации (комиссионером (агентом)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6. Подлежат  ли включению  в налоговую  базу по  налогу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 стоимость  расходы  по  доставке  товаров собственны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илами  покупателя  при  ввозе  товаров  с  территории  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на территорию Российской Федерации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 соответствии с  пунктом 2  Раздела I  Положения о порядк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зимания косвенных налогов и  механизме контроля за их  уплатой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мещении  товаров  между  Российской  Федерацией  и  Республи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,  являющегося  неотъемлемой  частью  Соглашения, налогов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аза  определяется  как  сумма  стоимости  приобретенных   товар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ключая затраты на транспортировку и доставку данных товар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ю приобретенных товаров  является цена сделки,  фактичес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енная или подлежащая уплате поставщику за ввозимый товар.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этом цена сделки должна  включать в себя ряд  определенных расход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если такие расходы не были включены в цену сделки). Одним из вид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сходов, включаемых  в цену  сделки, являются  расходы по доставк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а, в том числе расходы на транспортировку, погрузку, выгрузку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грузку, перевалку и экспедирование товар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читывая  изложенное,   расходы  покупателя   по  доставке   товар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бственными силами в целях уплаты налога на добавленную  стоимост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ввозе товаров на  территорию Российской Федерации с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Беларусь включаются в налоговую базу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7.  В соответствии  с  Международными правилами  толкова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рговых  терминов  "ИНКОТЕРМС"   поставка  товаров  с 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  Федерации   на    территорию   Республики   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существляется  на  условиях  FCA,  товары  вывозятся   транспорт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купателя.  Применяется  ли  в данном  случае  налоговая  ставка 0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оцентов по НДС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соответствии со статьей 2 Соглашения между  Правительств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  и   Правительством  Республики  Беларусь   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нципах  взимания  косвенных  налогов  при  экспорте  и   импор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,  выполнении  работ, оказании  услуг  (далее -  Соглашение)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обложение налогом  на добавленную  стоимость производится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й  ставке 0  процентов при  экспорте товаров  в Республ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при условии документального подтверждения факта экспорт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чень  документов,   подтверждающих  обоснованность   примен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й  ставки  0  процентов, установлен  пунктом  2  Раздела II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 о порядке взимания косвенных налогов и механизме контрол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 их уплатой при перемещении товаров между Российской Федерацией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ой Беларусь, являющегося неотъемлемой частью Соглаш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   образом,   независимо   от   условий   поставки    товар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усмотренных   Международными   правилами   толкования  торгов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минов "ИНКОТЕРМС", реализация  товаров, вывезенных с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  на территорию  Республики Беларусь,  подлежи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обложению  налогом  на  добавленную  стоимость  по  налогов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авке  0  процентов  при  наличии  всех  необходимых   документ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усмотренных пунктом 2 Раздела II Полож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8. Просим  разъяснить, с  какой даты  реализация товаров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у   Беларусь,   происходящих   с   территории.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, должна  облагаться налогом  на добавленную  стоимость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й ставке 0 процент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соответствии со  статьей 2 Федерального закона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 от 18.08.2004  N 102-ФЗ  "О внесении  изменений в  част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торую Налогового кодекса  Российской Федерации и  некоторые друг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акты законодательства  Российской Федерации"  (далее -  Федеральны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кон от  18.08.2005* N  102-ФЗ) статья  13 Федерального  закона 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05.08.2000 N 118-ФЗ "О введении в действие части второй  Налогов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декса  Российской  Федерации  и  внесении  изменений  в некотор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законодательные  акты  Российской  Федерации  о  налогах"  (далее 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льный закон от 05.08.2000 N 118-ФЗ) признана утратившей силу.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-----------------------------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* Вероятно, ошибка оригинала. Следует читать:  "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18.08.2004". - Примечание "КОДЕКС"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ые    положения    в    отношении    Республики    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спространяются  на  правоотношения,  возникшие  после  подписа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глашения    между   Правительством    Российской   Федерации  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Республики Беларусь  о принципах взимания 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ри экспорте и импорте товаров, выполнении работ,  оказ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слуг  и его  ратификации Сторонами  начиная с  1-го числа  месяца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ледующего   за   месяцем,   в   котором   был   осуществлен  обмен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тификационными грамотами (ст.6 Федерального закона от  18.08.2004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N 102-ФЗ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 образом, с 1 февраля 2005 года статья 13 Федерального  зако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 05.08.2000 N 118-ФЗ утрачивает силу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то же время  статьей 9 Соглашения, ратифицированного  Федеральны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коном  от  28.12.2004  N  181-ФЗ,  установлено,  что   Соглаше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ступает   в  силу   одновременно  с   даты  получения   последне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исьменного  уведомления  по дипломатическим  каналам  о выполне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ронами необходимых внутригосударственных процедур и  применяе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отношении товаров, отгруженных с даты вступления его в силу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бмен  ратификационными  грамотами российской  стороной  завершен 1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января    2005    года.    Таким    образом,    нормы   соглашения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усматривающие применение нулевой  ставки налога на 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 при экспорте товаров с территории Российской Федерации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ю Республики Беларусь, применяются с 1 января 2005 год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нимая во внимание изложенное выше, а также на основании статьи 7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го   кодекса   Российской  Федерации   (далее   -  Кодекс)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ализация товаров в Республику Беларусь, происходящих с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,  должна  облагаться  налогом  на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 по  налоговой ставке  0 процентов  с 1  января 2005 года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скольку   международным  договором   -  Соглашением,   содержащи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, касающиеся налогообложения,  установлены иные правила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ормы,  чем  предусмотрены  Кодексом  (глава  21)  и  принятыми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ии с ним нормативными правовыми актами о налогах и сбора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(Федеральный  закон от  18.08.2005 N  102-ФЗ*).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-------------------------------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* Вероятно,  ошибка  оригинала.  Следует  читать:  "от  18.08.2004".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мечание "КОДЕКС"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9.  Применимы ли  к  операциям по  реализации  с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 в Республику Беларусь товаров, не происходящи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   территории   Российской  Федерации,   нормы   Соглашения  межд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 Российской  Федерации  и  Правительством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 о принципах  взимания косвенных  налогов при  экспорте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импорте  товаров,   выполнении  работ,   оказании  услуг   (далее 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глашение)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Федеральным законом от  28.12.2004 N 181-ФЗ определено,  чт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ая Федерация исходит из того, что в Соглашении под терми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"товары" понимаются товары,  происходящие из территории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 или  Республики  Беларусь, в  соответствии  с  пунктом 2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атьи  1 Соглашения  между Правительством  Российской Федерации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 Республики   Беларусь  о   свободной  торговле   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13.11.92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 образом, под товарами, происходящими из территории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или Республики Беларусь, понимаются товары: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а) полностью произведенные  на территории Российской  Федерации и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Беларусь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) подвергшиеся  обработке на  территории Российской  Федерации и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  Беларусь   с   использованием   сырья,   материалов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мплектующих изделий происхождением из третьих стран и  изменивш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связи  с этим  принадлежность по  классификации Гармонизированн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истемы описания и кодирования товаров хотя бы по одному из четыре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вых знаков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) произведенные  с использованием  указанных в  пункте "б"  сырья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материалов и комплектующих изделий  при условии, что их  совокупн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   не   превышает  фиксированной   доли   экспортной  цен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ализуемых товар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   образом,   нормы   Соглашения,   предусматривающие    прав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в на  применение налоговой  ставки 0  процентов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у  на  добавленную  стоимость   на  операции  по  экспорту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у   Беларусь   товаров,  не   происходящих   с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, не распространяютс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читывая   изложенное,  налогообложение   налогом  на  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 операций по реализации на территорию Республики 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,  происходящих  из третьих  стран,  должно производиться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ии с подпунктом 1 пункта 1 статьи 164 Налогового  кодекс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 (далее -  Кодекс) при условии представления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ый орган документов, предусмотренных статьей 165 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10. Как отражаются в книгах продаж и книгах покупок оп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 реализации товаров  в Республику Беларусь,  а также операции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е  налога  на  добавленную  стоимость  при  ввозе  товаров 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еспублики Беларусь на территорию Российской Федерации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мках  Соглашения  между  Правительством  Российской  Федерации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ом Республики Беларусь  о принципах взимания 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ри экспорте и импорте товаров, выполнении работ,  оказ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слуг (далее - Соглашение)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Счета-фактуры по  операциям реализации товаров  с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 Федерации   в   Республику   Беларусь,    выставленн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рганизациями  и  индивидуальными  предпринимателями,   являющими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ами  налога  на  добавленную  стоимость,  а   такж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рганизациями  и  индивидуальными  предпринимателями,  применяющи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свобождение   от   исполнения   обязанностей   налогоплательщик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вязанных с исчислением и уплатой налога на добавленную стоимость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ии со статьей 145 Налогового кодекса Российской Фед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далее  -  Кодекс),  отражаются в  книге  продаж  в соответствии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рядком,   предусмотренным   Правилами   ведения   журналов  учет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ученных и выставленных счетов-фактур, книг покупок и книг продаж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расчетах  по налогу  на  добавленную стоимость,  утвержденны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становлением Правительства Российской  Федерации от 02.12.2000  N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914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шеуказанные   организации   и   индивидуальные   предпринимател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ивающие налог  на добавленную  стоимость при  ввозе товаров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 Республики  Беларусь,  в  целях  применения   налогов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четов в порядке, установленном статьями 171 и 172 Кодекса,  могу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гистрировать в книге покупок  заявление о ввозе товаров  и упла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налогов и платежные документы, подтверждающие фактическ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у в бюджет суммы налога на добавленную стоимость по  ввезенны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ам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11.  Пункт  2  Раздела  II  Положения  о  порядке  взима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 налогов   и  механизме   контроля  за   их  уплатой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мещении  товаров  между  Российской  Федерацией  и  Республи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Беларусь,  являющегося  неотъемлемой  частью  Соглашения  (далее  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е),  предусматривает  представление  налогоплательщиком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ый орган для обоснования применения нулевой ставки налога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 стоимость   при  реализации   товаров,  вывезенных 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оссийской Федерации на территорию Республики  Беларусь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ных  документов,   предусмотренных  законодательством 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.   Какие   "иные  документы"   могут   быть  представлен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-экспортером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Например,  при реализации  товаров в  Республику Беларусь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 Российской  Федерации  через  комиссионера  по договор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миссии      налогоплательщик-экспортер      для     подтвержд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боснованности применения налоговой ставки 0 процентов по налогу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стоимость должен представить следующие документы: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говор комиссии налогоплательщика с комиссионером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говор  купли-продажи  (контракт)  комиссионера,   осуществляюще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ставку  товаров на  экспорт в  Республику Беларусь  по поручен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а, с  контрагентом -  налогоплательщиком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(покупателем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12.   Какие  документы   представляет  налогоплательщик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ый  орган  для  подтверждения нулевой  ставки  по  налогу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  стоимость   вместо   выписки   банка   (ее    копии)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тверждающей поступление выручки от покупателя, при осуществле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нешнеторговых товарообменных (бартерных) операций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  В  случае   осуществления  внешнеторговых   товарообм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бартерных) операций для подтверждения нулевой ставки по налогу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 стоимость  налогоплательщик вместо  выписки  банка (е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пии),  подтверждающей  поступление  выручки  от налогоплательщик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Беларусь  (покупателя), представляет  в налоговый  орган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ументы,  подтверждающие  ввоз товаров,  полученных  по указанны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перациям,  на территорию  Российской Федерации  и их  принятие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чет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и   документами   могут   являться   транспортные   документы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тверждающие перемещение товаров с территории Республики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территорию Российской Федерации, товаросопроводительный докумен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а Республики Беларусь, заявление о ввозе товаров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е  косвенных налогов,  регистры бухгалтерского  учета (при  и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едении), в которых отражено  принятие на учет ввезенных  товаров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р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13.   С  территории   Республики  Беларусь   на 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 Федерации   были  ввезены   по   нескольким  договора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контрактам)  товары  и  приняты  в  одном  месяце  на  учет. Како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личество Заявлений  о ввозе  товаров и  уплате косвенных  налог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лжно быть представлено в налоговый орган одновременно с налогов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екларацией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Форма Заявления о  ввозе товаров и уплате  косвенных налог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усматривает отражение в данном Заявлении сведений о ввезенных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 Республики   Беларусь  товаров   и  подлежащих   упла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налогов по каждому договору (контракту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связи  с  этим  количество  представляемых  в  налоговой   орган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й должно соответствовать количеству договоров (контрактов)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основании  которых товары  были ввезены  с территории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14.  В  соответствии  с  положениями  пункта  6  Раздела  I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 о порядке взимания косвенных налогов и механизме контрол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 их уплатой при перемещении товаров между Российской Федерацией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ой Беларусь  (далее -  Положение) налогоплательщик  обязан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ставить в налоговый орган одновременно с налоговой  декларацие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ументы,    указанные   в    данном   пункте,    в   том    числ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сопроводительный  документ  белорусского   налогоплательщика.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лжен    ли    товаросопроводительный    документ     белорусск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а  содержать отметку  налогового органа 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Пункт 6 Раздела I Положения не содержит требования о налич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метки  налогового  органа Республики  Беларусь  на представляем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  в   налоговый   орган   товаросопроводитель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ументе  белорусского  налогоплательщика, в  связи  с чем  данны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умент представляется  без каких-либо  отметок налоговых  орган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Беларусь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15. В каком периоде налогоплательщик может принять к  вычет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уммы  налога на  добавленную стоимость,  фактически уплаченные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  Российской   Федерации  при   ввозе   оборудования  из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Беларусь, если указанное оборудование предназначено  дл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спользования в качестве основных средств организации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Сумма налога на добавленную стоимость, фактически уплаченн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ввозе  оборудования  на  территорию  Российской  Федерации 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еспублики Беларусь и отраженная в налоговой деклар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может  быть  включена  в налоговые  вычеты  с  учетом особенностей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становленных статьей 172 Налогового кодекса Российской  Федер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 есть в том  налоговом периоде, в котором  указанное оборудова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нято  к  учету  в  качестве  основного  средства  (по  счету  01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"Основные  средства"),  но не  ранее  периода, в  котором  налог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 стоимость   при  ввозе   оборудования  на  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  был  уплачен  и  отражен  в  соответствующе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й декла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16. Согласно  представленным налогоплательщиком в  налоговы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рган документам,  транспортировка товаров,  ввозимых с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  Беларусь    на   территорию    Российской   Федер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существлялась  белорусским  перевозчиком,  транспортные  расходы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цену сделки не  включались. Налогоплательщик представил  документы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тверждающие произведенные транспортные расходы, однако при  эт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графах  7, 11,  15 Заявления  о ввозе  товаров и уплате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не указал  соответствующие сведения и  не уплатил в  бюдже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умму  налога на  добавленную стоимость,  исчисленную со  стоимост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ранспортных  услуг.  Может  ли  налоговый  орган  в  данном случа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казать  в проставлении  отметки об  уплате косвенных  налогов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и о ввозе товаров и уплате косвенных налогов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соответствии  с положениями пункта  2 Раздела I  Полож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ля целей  уплаты налога  на добавленную  стоимость налоговая  баз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пределяется  как  сумма стоимости  приобретенных  товаров, включ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траты на транспортировку и доставку данных товаров, и  подлежащи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е акциз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ю приобретенных товаров  является цена сделки,  фактичес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енная или подлежащая уплате поставщику за ввозимый товар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определении  стоимости  приобретенных  товаров  в  цену сдел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ключаются расходы, указанные в подпунктах "а"-"г" пункта 2 Раздел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I Положения, если такие расходы не были включены в цену сделк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заполнении Заявления о ввозе товаров и уплате косвенных налог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 в графе 7 Заявления указывает расходы, принимаем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ля определения налоговой базы, поименованные в подпунктах  "а"-"г"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ункта 2 Раздела I Положения, если такие расходы не были включены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цену сделки и, следовательно, не были включены в стоимость товар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ую в графе 6 Заявл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соответствии  с  установленным  порядком  заполнения   Заявл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метка налогового органа об уплате косвенных налогов  производи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 экземплярах  Заявления в  течение  десяти рабочих  дней  с дат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ачи  налоговой декларации  и документов,  указанных в  пункте 6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здела I Положения. Указанная отметка производится в случае уплат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косвенных налогов в полном объеме и соответств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ведений,  указанных налогоплательщиком  в Заявлении,  требованиям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ъявляемым пунктами 2 и 6 Раздела I Полож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этом в  случае установления  налоговым органом  несоответств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полненных  налогоплательщиком  реквизитов  Заявления  требования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 налоговый  орган производит  отметку об  уплате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осле устранения выявленных несоответствий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 учетом изложенного, если  в срок, установленный для  проставл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метки на Заявлении, налоговым органом на основании представл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документов установлено несоответствие  сведений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ых  в  Заявлении  требованиям  пунктов  2  и  6  Раздела   I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, в  частности невключение  в налоговую  базу расходов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ранспортировке для целей исчисления и уплаты налога на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, то  указанное обстоятельство  может являться  основание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ля отказа в проставлении налоговым органом отметки на  экземпляра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я. При  этом налоговый  орган направляет  налогоплательщ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исьменное  уведомление   об  отказе   в  проставлении   отметки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ложением второго  и третьего  экземпляров Заявления  и указание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явленных несоответствий, а также предложением об их устранении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ставлении нового Заявления о  ввозе товаров и уплате 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17. Следует ли  исчислять и уплачивать налог  на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 в следующей ситуации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2004 году  налогоплательщик Республики  Беларусь ввез  товар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ю Российской Федерации с территории Республики Беларусь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местил у российского контрагента  на хранение. В 2005  году межд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  Республики   Беларусь   и   налогоплательщик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,  у  которого  товар  находится  на хранен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ключен  договор  купли-продажи и  право  собственности перешло  к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у   Российской   Федерации.   Впоследствии    товар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ализуется налогоплательщиком  Российской Федерации  на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 С  1   января  2005  года   вступило  в  силу   Соглашение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еотъемлемой частью которого является Положение о порядке  взима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 налогов   и  механизме   контроля  за   их  уплатой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мещении  товаров  между  Российской  Федерацией  и  Республи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(далее - Положение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соответствии с Разделом II  Положения для целей уплаты налога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стоимость по товарам, ввозимым с территории государств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дной Стороны на  территорию государства другой  Стороны, налогов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аза  определяется в  случае приобретения  товаров (за  исключение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одуктов  переработки).  Поскольку  в  случае  ввоза  товаров  дл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хранения  операция  по приобретению  товаров  налогоплательщиком н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существляется, соответственно нормы Соглашения и Положения в  эт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лучае не применяютс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читывая изложенное, а также принимая во внимание положения  стать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147  Налогового  кодекса  Российской  Федерации  (далее  - Кодекс)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местом  реализации  указанных  товаров  следует  считать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,  в   связи  с  чем   нормы,  предусмотренн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глашением  и  Положением,  не  применяются.  Применению  подлежа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ормы, предусмотренные Кодексом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реализации   товаров,  местом   реализации  которых   являе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ая Федерация, налогоплательщиками - иностранными лицами, н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стоящими   на    учете   в    налоговых   органах    в   качеств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в, у  российской организации-покупателя  возникаю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бязанности налогового агента, предусмотренные статьей 161 Кодекса.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этом   российская  организация   -  налоговый   агент  обяза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счислить,   удержать  у   налогоплательщика  Республики  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продавца) и перечислить в  бюджет соответствующую сумму налога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стоимость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последствии  при  реализации   указанных  товаров  на 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  сумма   налога  на  добавленную   стоимость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енная  налогоплательщиком  Российской  Федерации  в   качеств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го  агента,  подлежит  вычету  в  порядке,  предусмотрен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унктом 3 статьи 171 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 18.   На  основании   какого   документа  налогоплательщик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оставляет   код    товарной   номенклатуры    внешнеэкономиче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еятельности в графе 2 Заявления о ввозе товаров и уплате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?   Возлагается   ли  на   налоговые   органы  контроль   з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ие информации,  отраженной налогоплательщиком  в графе  2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я о ввозе товаров и уплате косвенных налогов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При заполнении  графы 2 Заявления  о ввозе товаров  и упла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  налогов   (далее   -   Заявление)   налогоплательщик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ии  с  наименованием   ввозимого  товара,  отраженном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транспортном (товаросопроводительном) документе, указанном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графе   8   Заявления,   проставляет   код   товарной  номенклатур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нешнеэкономической деятельности (ТН ВЭД), приведенный в Таможен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рифе    Российской    Федерации,    утвержденном   постановление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авительства Российской Федерации от 30.11.2001 N 830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этапе проставления отметки на представленном  налогоплательщик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налоговый орган Заявлении налоговый орган проверяет  соответств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ведений, указанных в графе 1 и 8 Заявления, сведениям,  отраженны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   товаротранспортном     (товаросопроводительном)     докумен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орусского  налогоплательщика;  сведений,  указанных  в  графе  2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я, - соответствующим  значениям; соответствие кода  ТН ВЭД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ого  в  графе  2  Заявления,  коду  ТН  ВЭД,  приведенному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ом Таможенном тарифе Российской 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19. Разделом I Положения не определено, кто будет уплачиват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е налоги при  ввозе товаров организациями  (индивидуальны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принимателями), не являющимися собственниками ввозимых товар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а выступающими в роли комиссионеров (агентов, действующих от свое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мени). По  мнению ФНС  России, налогообложение  указанных операци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лжно производиться следующим образом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случае ввоза  товаров с территории Республики  Беларусь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ю   Российской  Федерации   российской  организацией   и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ндивидуальным  предпринимателем, выступающим  в роли  комиссионер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агента), действующего по договору комиссии (агентскому договору)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нтересах    российской     организации    либо     индивидуаль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принимателя, являющегося комитентом (принципалом) по указанном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говору, косвенные налоги при ввозе указанных товаров уплачиваю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митентом (принципалом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случае  ввоза  товаров  с  территории  Республики  Беларусь 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ю   Российской  Федерации   российской  организацией   и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ндивидуальным  предпринимателем, выступающим  в роли  комиссионер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агента), действующего по договору комиссии (агентскому договору)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нтересах  налогоплательщика  Республики  Беларусь,  и   реализ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ых товаров налогоплательщикам Российской Федерации косвенн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и  уплачиваются   налогоплательщиками  Российской   Федер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обретающими  указанные  товары.  При  этом  комиссионер  (агент)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ставляет в  адрес покупателей  счета-фактуры с  отражением в  ни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улевой  ставки  налога  на  добавленную  стоимость,  надписью  и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штампом  "Без  акциза"  и указанием  страны  происхождения  товара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а Беларусь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20.  Следует ли  применять нулевую  ставку НДС  при возвра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ом Российской Федерации (покупателем) на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  Беларусь    налогоплательщику   Республики   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продавцу)  товаров,  которые  не  соответствуют  условиям постав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ненадлежащего качества, артикула и т.д.), в том числе если  оплат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   полученный  товар   налогоплательщиком  Российской   Фед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покупателем) не производилась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 Согласно   положениям  статьи   476  Гражданского   кодекс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Федерации (далее - Гражданский кодекс), если  покупател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азал, что недостатки товара возникли до его передачи  покупател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ли по причинам, возникшим  до этого момента, то  продавец отвечае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  недостатки товара.  При этом,  согласно положениям  статьи 475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Гражданского кодекса, в случае существенного нарушения требований к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ачеству  товара  покупатель  вправе,  в  частности,  отказаться 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сполнения  договора  купли-продажи.  Возврат  товара  в  указан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лучае   не   будет   являться   реализацией   товара   и    объек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обложения  НДС  будет  отсутствовать,  следовательно, нулев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авка применяться не будет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21.  Налогоплательщик  Российской  Федерации  в  2005  год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ализовал товары  в Республику  Беларусь, часть  указанных товар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  Республики  Беларусь  возвратил налогоплательщ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  (причины:   брак,  ассортимент  товаров   н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ует договору  и т.д.)  с отказом  от исполнения  договор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упли-продажи в части возвращенного товара. В каком порядке следуе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счислять НДС по указанным операциям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При реализации  товаров, вывезенных с  территории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на  территорию Республики  Беларусь, применяется  нулев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авка  налога на  добавленную стоимость,  для обоснования  котор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ий  налогоплательщик одновременно  с налоговой  декларацие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ставляет в налоговый орган пакет документов, указанных в пунк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2  Раздела  II  Положения.  В  налоговой  декларации  по  налогу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стоимость  по налоговой  ставке 0  процентов отражаю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же суммы  налога на  добавочную стоимость,  подлежащие вычету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ношении операций по  реализации товаров на  территорию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  Соглашения  не  распространяются  на  ввоз  товаров 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ю Российской Федерации  с территории Республики  Беларусь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раной  происхождения  которых  является  Российская  Федерация.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вязи  с  этим  при  ввозе  товаров  российского  происхождения 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еспублики Беларусь  на территорию Российской  Фед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зимание налога на  добавленную стоимость производится  таможенны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рганами  с учетом  особенностей налогообложения  в зависимости  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збранного декларантом таможенного режим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собенности   налогообложения   при   перемещении   товаров   через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моженную границу  Российской Федерации  предусмотрены положениям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атьи 151 Налогового 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 22.   Налогоплательщик  Российской   Федерации   ввозит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еспублики Беларусь неукомплектованное оборудование.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Российской Федерации производится его  доукомплектова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 оно  отправляется в  Республику Беларусь  с предъявлением  тольк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и  по  доукомплектованию.  Считается  ли  данная   операц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работкой, и освобождается  ли от уплаты  НДС неукомплектованно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борудование при ввозе на территорию Российской Федерации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Освобождение от уплаты  НДС при ввозе товаров  на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,  предусмотренное статьей  3  Соглашения (п.7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здела I Положения), применяется  в отношении товаров, ввозимых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 Республики  Беларусь  для  переработки  с   последующи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возом продуктов переработки с территории Российской 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унктом 2 статьи 8 Таможенного кодекса Российской Федерации  (дале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- Таможенный кодекс) установлено, что если международным  договор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  установлены иные  правила,  чем те,  которы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усмотрены    Таможенным    кодексом,    применяются     правил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международного договора Российской 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этом  Соглашение   не  содержит  норм,   определяющих  понят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"переработка"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этому с  учетом смысла  положений пункта  2 статьи  8 Таможен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декса  в  этой части  определения  понятия "переработка"  следуе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менять нормы таможенного законодательств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читывая  положения  Таможенного кодекса,  операции  по переработк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 включают: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1. Собственно переработку или обработку товаров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личительный  признак  данной  операции  -  потеря индивидуаль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характера товаров для переработки и используемых российских товар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 его сохранение в товарной продукции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2.  Изготовление  новых товаров,  в  том числе  монтаж,  сборку и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зборку товаров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личительный  признак  этой операции  -  сохранение основных  чер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  для  переработки  и  используемых  российских  товаров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ной продук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3. Ремонт товаров, в том числе их восстановление, замену  состав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частей, восстановление их потребительских свойств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личительный  признак   операции  -   восстановление  или   заме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врежденных  или  изношенных товаров  для  переработки, устране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ефектов по реклам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4. Переработку товаров,  которые содействуют производству  товарн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одукции или  облегчают его,  даже если  эти товары  полностью и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частично потребляются в процессе переработк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личительный признак операции - использование иностранных товар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действующих или облегчающих производство товарной продукции, есл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эти  товары   полностью  или   частично  потребляются   в  процесс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работки. К  таким товарам,  например, относятся:  катализаторы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люсы, электроды, присадк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рок  переработки  товаров на  территории  Российской Федерации  н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лжен превышать два года и должен быть завершен вывозом  продукт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работки с территории Российской 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 ввозе  товаров   на  территорию   Российской  Федерации   дл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работки  налогоплательщиком  в  налоговый  орган представляю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ледующие документы: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- отгрузочные и  другие товаросопроводительные документы  на товар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ля переработки (соглашения,  в соответствии с  которыми происходи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оз товаров на территорию Российской Федерации для их переработки: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говор на переработку или иной документ, подтверждающий  намер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рон, а  также накладные,  транспортные документы,  спецификации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чета-фактуры, счета-проформы и т.д.)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-  разрешения  других  государственных  органов,  если  товары  дл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работки подлежат контролю этих органов;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- другие документы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аким образом,  при соблюдении  указанных выше  условий операции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укомплектованию  оборудования могут  быть отнесены  к услугам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работке, и следовательно, операции по ввозу неукомплектован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борудования на  территорию Российской  Федерации освобождаются  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ты НДС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23.  Включаются ли  в налоговую  базу при  ввозе товаров вс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ранспортные  расходы,   фактически  уплаченные   налогоплательщ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 Беларусь   (перевозчику),  а   также  налогоплательщ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 (перевозчику,  который является  плательщик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ДС  и самостоятельно  предъявляет покупателю  и уплачивает  НДС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юджет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соответствии с пунктом  2 Раздела I Положения в  налогов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азу  по  НДС  включаются  затраты  на  транспортировку  и достав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езенных товаров. В том случае, если услуги по перевозке  включаю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себя НДС, то в налоговую базу по НДС при ввозе товаров включае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 данных услуг  без НДС, уплаченного  в стоимости услуг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возке.  При  этом  суммы  налога,  уплаченные налогоплательщик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  (перевозчику),  подлежат  вычету  в порядке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едусмотренном  статьями  171-172  Налогового  кодекса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24.  Как  правильно  отразить  налогоплательщику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в Заявлении  о ввозе товаров  и уплате косвенных  налого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ую базу и сумму налога, подлежащую уплате в бюджет, учитыв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ичие затрат на транспортировку  и доставку товаров, а  также то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что ввозятся товары, облагаемые налогом на добавленную стоимость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зным   налоговым   ставкам   (10%   и   18%)?   Имеет   ли  прав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плательщик   Российской   Федерации   на   вычет   налога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стоимость, уплаченного по транспортным услугам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 В соответствии  положениями пункта  2 Раздела  I Полож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ая  база  определяется  как  сумма  стоимости  приобрет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,  включая  затраты  на  транспортировку  и  доставку да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, и подлежащих уплате акциз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ю приобретенных товаров  является цена сделки,  фактичес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енная или подлежащая уплате поставщику за ввозимый товар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определении  стоимости  приобретенных  товаров  в  цену сдел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ключаются расходы, указанные в подпунктах "а"-"г" пункта 2 Раздел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I Положения, если такие расходы не были включены в цену сделк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рядок  взимания налога  на добавленную  стоимость при  выполне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бот, оказании услуг оформляется отдельным Протоколом,  являющим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еотъемлемой частью Соглашения. Принимая во внимание, что указанны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отокол до настоящего времени  в силу не вступил,  налогообложени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бот (услуг) налогом на добавленную стоимость производится  исход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з места реализации работ  (услуг), определяемого в соответствии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ми  статьи  148  Налогового  кодекса  Российской Федерац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далее - Налоговый кодекс)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  учетом  изложенного,   в  графе  6   Заявления  налогоплательщик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ывает  стоимость товаров,  отраженных в  товаросопроводитель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ументе   налогоплательщика   Республики   Беларусь   (продавца)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ом в графе 8 Заявл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 графе  7   Заявления  указываются   расходы,  принимаемые   дл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пределения налоговой базы, указанные в подпунктах "а"-"г" пункта 2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здела I  Положения, если  такие расходы  не были  включены в цену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делки  и, следовательно,  не были  включены в  стоимость товаров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ую в графе 6 Заявл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асходы,  указанные  в  подпунктах  "а"-"г"  пункта  2  Раздела   I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ложения включаются  в налоговую  базу без  налога на  добавленну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тоимость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Если транспортировка товаров,  облагаемых по разным  ставкам налог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 добавленную  стоимость,  осуществлялась  на  основании   од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ранспортного документа,  то расходы,  принимаемые для  определ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й  базы,   указываются  в   Заявлении  распределенными 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ым группам товар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этом расходы на  доставку товаров, принимаемые для  определен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й  базы,  включают  в  себя  расходы,  понесенные  как 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ерритории  Республики  Беларусь, так  и  на территории 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ражение в расходах, принимаемых для определения налоговой базы 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ываемых  в  графе  7  Заявления,  иных  расходов,  указанных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пунктах "а"-"г" пункта 2 Раздела I Положения, если такие расходы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е  были  включены,  продавцом   в  цену  сделки,  производится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аналогичном  порядке.  Перечень  расходов,  указываемых  в  графе 7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явления и принимаемых для определения налоговой базы, приведенны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 подпунктах  "а"-"г"  пункта  2  Раздела  I  Положения,  являетс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исчерпывающим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25. Согласно  пункту 2 раздела  I Положения, налоговая  баз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пределяется  как  сумма стоимости  приобретенных  товаров, включа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затраты на транспортировку и доставку данных товар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случае если товары  ввозятся сторонними организациями, услуги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 xml:space="preserve">транспортировке и доставке могут  облагаться НДС дважды: один  раз 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 расчете  за  оказанные  услуги,  второй  -  при   формирован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ой  базы  по   ввезенному  товару.  В   рамках  действующе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глашения просим разъяснить  прядок формирования налоговой  базы 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рядок применения налоговых вычетов в данной ситуации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Порядок формирования  налоговой базы и  уплаты сумм НДС  пр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возе   товаров   с  территории   Республики   Беларусь  установлен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енно пунктами 2 и 5 раздела I Положения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 этом пунктом 8 раздела I Положения установлено, что суммы  НДС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лаченные при ввозе  на территорию Российской  Федерации, подлежа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ычетам в порядке, предусмотренном статьями 171-172 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Что   касается  порядка   налогообложения  работ   (услуг),  то  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ии  со статьей  5 Соглашения  порядок взимания  косв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 при выполнении работ, оказании услуг оформляется  отдельны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отоколом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  вступления в  силу указанного  протокола налогообложение  раб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услуг)  налогом на  добавленную стоимость  производится исходя  из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места  реализации  работ  (услуг)  в  соответствии  со  статьей 148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рядок  принятия  к  вычету  НДС  в  отношении  выполненных  рабо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оказанных  услуг)  может   быть  решен  после   определения  мест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ализации  данных  работ  (услуг) в  соответствии  со  статьей 148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 том случае, если  местом выполнения работ (оказания  услуг) буде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знана  территория  Российской  Федерации,  у   налогоплательщик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зникнет  право  на  налоговый  вычет  в  порядке, предусмотренном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главой 21 Кодекса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26.  Согласно  Положению,   для  целей  уплаты  налога 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бавленную стоимость налоговая база определяется на дату  принятия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 учет  ввезенных  товаров. Что  следует  понимать  под указанн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атой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 Моментом  определения  налоговой  базы  для  организаций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казанным  операциям  считается  дата  принятия  на  учет ввез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,  определяемая  как дата  отражения  указанных операций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оответствующих счетах бухгалтерского учета на основании  первич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четных документов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ля индивидуальных  предпринимателей и  организаций, перешедших  на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упрощенную систему налогообложения, дата принятия на учет ввезен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ов  определяется по  дате, указанной  в первичных  документах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дтверждающих исполнение обязанности налогоплательщика  Республик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Беларусь  -  продавца передать  товар  налогоплательщику Российской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Федерации - покупателю или указанному им лицу.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Вопрос  27.  Возможно  ли  в Заявлении  о  ввозе  товаров  и уплат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косвенных  налогов  отразить  в  одной  строке  сведения  о  товар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(наименование, количество товара, стоимость, расчет налоговой базы,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сумму налога и т.д.) и  представления в налоговый орган реестра  п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ступлению  товаров с  приложением первичных  документов в  случа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ринятия на учет в одном месяце одного и того же товара, ввезенног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 территорию Российской Федерации с территории Республики Беларусь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 одному контракту (договору), если имеет место большое количество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оставок  (так,  в  январе  2005  года  поступило  600  вагонов   с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ревесиной) и ввезенный товар был принят на учет?</w:t>
        <w:br/>
      </w:r>
    </w:p>
    <w:p>
      <w:pPr>
        <w:pStyle w:val="HTML"/>
        <w:spacing w:lineRule="auto" w:line="168"/>
        <w:ind w:hanging="225"/>
        <w:rPr/>
      </w:pPr>
      <w:r>
        <w:rPr/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Ответ. В случае принятия  на учет в одном  месяце одного и того  же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товара, ввезенного на территорию Российской Федерации с  территории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еспублики  Беларусь  по одному  контракту  (договору), если  имеет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место большое количество  поставок, не допускается  представление в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налоговый  орган  реестра  транспортных  документов, подтверждающи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перемещение товаров с территории Республики Беларусь на  территорию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Российской  Федерации,   а  также   реестра  товаросопроводительных</w:t>
        <w:br/>
      </w:r>
    </w:p>
    <w:p>
      <w:pPr>
        <w:pStyle w:val="HTML"/>
        <w:spacing w:lineRule="auto" w:line="168"/>
        <w:ind w:hanging="225"/>
        <w:rPr/>
      </w:pPr>
      <w:r>
        <w:rPr>
          <w:rFonts w:eastAsia="Courier New"/>
        </w:rPr>
        <w:t xml:space="preserve">   </w:t>
      </w:r>
      <w:r>
        <w:rPr/>
        <w:t>документов налогоплательщика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03:00Z</dcterms:created>
  <dc:creator>AN</dc:creator>
  <dc:description/>
  <cp:keywords/>
  <dc:language>en-US</dc:language>
  <cp:lastModifiedBy>AN</cp:lastModifiedBy>
  <dcterms:modified xsi:type="dcterms:W3CDTF">2008-05-17T14:07:00Z</dcterms:modified>
  <cp:revision>1</cp:revision>
  <dc:subject/>
  <dc:title>ОБ ОТДЕЛЬНЫХ ВОПРОСАХ ПО ПРИМЕНЕНИЮ СОГЛАШЕНИЯ С РЕСПУБЛИКОЙ БЕЛАРУСЬ</dc:title>
</cp:coreProperties>
</file>