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r>
        <w:rPr/>
        <w:t xml:space="preserve"> </w:t>
      </w:r>
      <w:r>
        <w:rPr/>
        <w:t>Учет процентов по банковским кредитам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Кредитами начинает пользоваться все большее число организаций, признавая преимущества, которые они дают. Это может быть или быстрое пополнение оборотных средств (для расчета с поставщиками и подрядчиками, предоплаты по договорам, выплат по чрезвычайным расходам), или вложения в долгосрочные капитальные вложения (приобретение новых мощностей, существенная модернизация имеющихся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рамках данной статьи речь пойдет о денежных кредитах, предоставляемых банками организациям на различные цели, - о целевых и нецелевых кредитах и особенностях их учета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Правовые положения займа и кредита, в том числе отношения между заемщиком и заимодавцем, регулируются главой 42 Гражданского кодекса РФ. В соответствии с п. 1 ст. 819 ГК РФ банк или иная кредитная организация (кредитор) обязуется предоставить денежные средства (кредит) заемщику в размере и на условиях, предусмотренных договором, а заемщик обязуется возвратить полученную денежную сумму и уплатить проценты на нее. Важно помнить, наличие письменного кредитного договора - обязательно (ст. 820 ГК РФ)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bookmarkStart w:id="0" w:name="sub_100"/>
      <w:bookmarkEnd w:id="0"/>
      <w:r>
        <w:rPr/>
        <w:t xml:space="preserve"> </w:t>
      </w:r>
      <w:r>
        <w:rPr/>
        <w:t>Бухгалтерский учет</w:t>
      </w:r>
    </w:p>
    <w:p>
      <w:pPr>
        <w:pStyle w:val="Normal"/>
        <w:bidi w:val="0"/>
        <w:ind w:firstLine="720"/>
        <w:rPr/>
      </w:pPr>
      <w:bookmarkStart w:id="1" w:name="sub_100"/>
      <w:bookmarkEnd w:id="1"/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бухгалтерском учете затраты, связанные с выполнением обязательств по полученным банковским кредитам, отражаются согласно Положению по бухгалтерскому учету "Учет займов и кредитов и затрат по их обслуживанию" (ПБУ 15/01), утвержденному приказом Минфина России от 02.08.2001 N 60н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Задолженность организации-заемщика перед банком (в размере выданного кредита) возникает не в момент подписания кредитного договора, а в день фактического поступления денег на счет этой организации (пункты 3 и 4 ПБУ 15/01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Задолженность по кредитам подразделяется (в целях п. 5 ПБУ 15/01)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на краткосрочную задолженность - срок погашения, согласно условиям договора, не превышает 12 месяцев. Для таких кредитов используется счет 66 "Расчеты по краткосрочным кредитам и займам"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на долгосрочную задолженность - срок погашения, согласно условиям договора, не превышает 12 месяцев. Для таких кредитов используется счет 67 "Расчеты по долгосрочным кредитам и займам"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Проценты по кредитам, начисляемые в соответствие с заключенными договорами, отражаются отдельно от суммы основного долга. Для этого на счетах 66 и 67 открываются соответствующие субсчета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Организация имеет право перевести долгосрочный кредит в краткосрочный, когда до конца срока погашения остается 365 или менее дней, или продолжать учитывать заемные средства до истечения действия договора в виде долгосрочного кредита (п. 6 ПБУ 15/01). Выбор варианта заранее прописывается в учетной политике организации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Затраты по полученным кредитам, которые помимо процентов могут включать и другие затраты, например плата за обслуживание кредита или суммовые разницы (см. п. 11 ПБУ 15/01), в общем случае признаются текущими расходами и относятся к прочим расходам (на основании приказа Минфина России от 18.09.2006 N 115н, ранее являлись операционными расходами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Но, как в любом правиле, здесь тоже есть исключения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Средства кредита направлены на приобретение (строительство) инвестиционного актива (пункты 12 и 13 ПБУ 15/01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Проценты по полученным кредитам включаются в первоначальную стоимость инвестиционного актива до тех пор, пока актив не принят к учету в качестве основного средства (п. 30 ПБУ 15/01) или на нем не начат фактический выпуск продукции (п. 31 ПБУ 15/01). Но учитываться в стоимости актива проценты по кредиту будут до конца месяца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Например, новый цех, построенный на заемные деньги, принят к учету 17 февраля. Следовательно, проценты будут включены в первоначальную стоимость за весь месяц, а не только за 17 дней. Рассмотрим ситуацию подробнее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>
          <w:b/>
          <w:color w:val="000080"/>
        </w:rPr>
        <w:t>Пример 1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Руководство ООО "Проминвест" решило провести модернизацию цеха. В связи с этим 10 марта 2006 года был заключен договор с ЗАО "Термпласт" на закупку и монтаж нового оборудования. 20 марта было получено оборудование, и начались работы. Планируемая дата введения объекта в эксплуатацию - 10 июня 2006 года. Общая сумма сделки составила 177 000 руб. (в том числе НДС - 27 000 руб.). По договору оплата производится через месяц после заключения договора - 10 апреля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10 апреля для оплаты по договору был получен кредит в банке на сумму 177 000 руб. под 12% годовых сроком на три месяца. Оплата и сдача объекта в эксплуатацию произведены в намеченные сроки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20 марта 2006 года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08.04 Кредит 60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150 000 руб. - оборудование передано для установки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19 Кредит 60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27 000 руб. - отражен НДС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68 Кредит 19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27 000 руб. - принят НДС к вычету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10 апреля 2006 года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51 Кредит 66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177 000 руб. - получены деньги по кредиту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60 Кредит 51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177 000 руб. - произведена оплата приобретенного оборудования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30 апреля 2006 года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08.04 Кредит 66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1 222 руб. - начислены проценты (177000 руб. х 0,12 х 21 дн./365 дн.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30 мая 2006 года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08.04 Кредит 66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1 804 руб. - начислены проценты (177000 руб. х 0,12 х 31 дн./365 дн.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10 июня 2006 года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08.04 Кредит 66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1 746 руб. - начислены проценты (177000 руб. х 0,12 х 30 дн./365 дн.)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01.01 Кредит 08.04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154772 руб. - цех введен в эксплуатацию (150000 + 1222 + 1804 + 1 746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10 июля 2006 года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91.2 Кредит 66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582 руб. - начислены проценты за время с момента ввода оборудования в эксплуатацию до возврата займа (177 000 руб. х 0,12 х 10 дн./365 дн.)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66 Кредит 51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182 354 руб. - возвращен кредит с процентами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Как видно из примера, проценты по кредиту, начисляемые до ввода цеха в эксплуатацию, отражаются на счете 08 "Вложения во внеоборотные активы", формируя стоимость основного актива. Обратите внимание, что объект принят к учету 10 июня, но проценты следует продолжать относить в его стоимость до конца месяца (п. 30 ПБУ 15/01). Суммы начисленных процентов за период после ввода объекта в эксплуатацию и до погашения задолженности по кредиту относятся к прочим расходам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Организация использует средства полученных займов для предварительной оплаты товарно-материальных ценностей, работ, услуг или выдачи авансов и задатков в счет их оплаты (п. 15 ПБУ 15/01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Суммы начисленных процентов относятся организацией-заемщиком на увеличение дебиторской задолженности. После того как организация получила оплаченный товар (услугу), затраты будут отражаться в общем порядке в составе прочих расходов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>
          <w:b/>
          <w:color w:val="000080"/>
        </w:rPr>
        <w:t>Пример 2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ООО "Оранжтрейд" использовало заем в сумме 10 000 руб., полученный под 12,5% годовых, для оплаты аванса поставщику за продукцию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Получение кредита бухгалтер отразит следующими записями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11 декабря 2006 года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51 Кредит 66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10 000 руб. - получен кредит на приобретение товара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12 декабря 2006 года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60 Кредит 51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10 000 руб. - произведена предварительная оплата товара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22 декабря 2006 года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41 Кредит 60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16 949 руб. - оприходован товар, полученный от поставщика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19 Кредит 60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3 051 руб. - отражен НДС со стоимости товара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Сумма процентов, начисляемая за один день, равна сумме полученного кредита, умноженной на процентную ставку и поделенной на число дней в году. Таким образом, в нашем примере за 12 дней (с 11 по 22 декабря) будет начислено: 20 000 х 0,125 х 12/365 = 82,20 руб.; за 7 дней (с 23 по 29 декабря) - 47,94 руб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29 декабря 2006 года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60, субсчет "Проценты" Кредит 66, субсчет "Проценты"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130,14 руб. - начислены проценты за пользование кредитом в течение 19 дней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41 Кредит 60, субсчет "Проценты"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82,20 руб. - часть процентов включена в стоимость товара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91 Кредит 66, субсчет "Проценты"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47,94 руб. - часть процентов отнесена к прочим расходам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дальнейшем операции будут отражаться всегда одинаково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ебет 91 Кредит 66, субсчет "Проценты"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bookmarkStart w:id="2" w:name="sub_200"/>
      <w:bookmarkEnd w:id="2"/>
      <w:r>
        <w:rPr/>
        <w:t xml:space="preserve"> </w:t>
      </w:r>
      <w:r>
        <w:rPr/>
        <w:t>Налоговый учет</w:t>
      </w:r>
    </w:p>
    <w:p>
      <w:pPr>
        <w:pStyle w:val="Normal"/>
        <w:bidi w:val="0"/>
        <w:ind w:firstLine="720"/>
        <w:rPr/>
      </w:pPr>
      <w:bookmarkStart w:id="3" w:name="sub_200"/>
      <w:bookmarkEnd w:id="3"/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Расходы по кредиту в виде процентов признаются внереализационными на основании пп. 2 п. 1 ст. 256 НК РФ (другие расходы, которые могут возникнуть при получении кредита у банка, также признаются внереализационными - п. 15 данной статьи). В этом случае признание этих расходов осуществляется ежемесячно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При учете процентов в целях налогообложения необходимо учитывать п. 1 ст. 269 НК РФ, который предполагает два способа расчета предельной суммы процентов, признаваемых расходом. Организация должна выбрать один из них и указать это в своей учетной политике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bookmarkStart w:id="4" w:name="sub_300"/>
      <w:bookmarkEnd w:id="4"/>
      <w:r>
        <w:rPr/>
        <w:t xml:space="preserve"> </w:t>
      </w:r>
      <w:r>
        <w:rPr/>
        <w:t>Метод сопоставимости</w:t>
      </w:r>
    </w:p>
    <w:p>
      <w:pPr>
        <w:pStyle w:val="Normal"/>
        <w:bidi w:val="0"/>
        <w:ind w:firstLine="720"/>
        <w:rPr/>
      </w:pPr>
      <w:bookmarkStart w:id="5" w:name="sub_300"/>
      <w:bookmarkEnd w:id="5"/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Итак, организация может установить в учетной политике, что размер процентов признается расходом, если отклонение от среднего уровня по кредитам на сопоставимых условиях, полученных организацией в том же периоде, не превышает 20%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ажно знать, что сопоставимыми называются кредиты, полученные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в течение квартала (при ежеквартальных налоговых платежах) или месяца (при ежемесячных налоговых платежах)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в той же валюте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на те же сроки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в сопоставимых объемах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под аналогичное обеспечение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При определении среднего уровня процентов принимается во внимание информация только о межбанковских кредитах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Кроме того, как было разъяснено в письме Минфина России от 06.03.2006 N 03-03-04/1/183, займы, полученные от кредиторов различных категорий (физическое и юридическое лица), не могут считаться сопоставимыми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ыбор этого метода может существенно осложнить жизнь главному бухгалтеру. И все из-за того, что нет четких критериев сопоставимости (за исключением, разумеется, валюты). Данные критерии организация сама должна определить в своей учетной политике, причем необходимо учесть, что сравниваются кредиты, полученные от разных кредитных организаций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письме от 07.06.2006 N 03-06-01-04/130 Минфин прояснил ситуацию с сопоставимостью сроков. В нем указано, что для сопоставимости по данному критерию необходимо, чтобы сроки предоставления займа отличались не более чем на 10 процентов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По поводу сопоставимости сумм подобной определенности нет. Многие эксперты считают, что самый лучший вариант в этой ситуации - пользоваться положениями п. 4 ст. 40 НК РФ. Тогда сопоставимыми будут считаться кредиты, отличающиеся не более чем на 20%. Однако такая ситуация является неоднозначной и может быть оспорена в суде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Еще более спорным является вопрос об обеспечении. Полная сопоставимость может быть достигнута при полном отсутствии какого-либо обеспечения или если объекты обеспечения абсолютно аналогичны. В других случаях, на наш взгляд, у налоговиков существует возможность для непризнания обеспечения аналогичным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Как видно, применение этого способа сопряжено с определенными трудностями, однако позволяет сэкономить на налоге на прибыль, если кредиты выданы под высокий процент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bookmarkStart w:id="6" w:name="sub_3"/>
      <w:bookmarkEnd w:id="6"/>
      <w:r>
        <w:rPr/>
        <w:t xml:space="preserve"> </w:t>
      </w:r>
      <w:r>
        <w:rPr>
          <w:b/>
          <w:color w:val="000080"/>
        </w:rPr>
        <w:t>Пример 3</w:t>
      </w:r>
    </w:p>
    <w:p>
      <w:pPr>
        <w:pStyle w:val="Normal"/>
        <w:bidi w:val="0"/>
        <w:ind w:firstLine="720"/>
        <w:rPr/>
      </w:pPr>
      <w:bookmarkStart w:id="7" w:name="sub_3"/>
      <w:bookmarkEnd w:id="7"/>
      <w:r>
        <w:rPr/>
        <w:t xml:space="preserve"> </w:t>
      </w:r>
      <w:r>
        <w:rPr/>
        <w:t>ООО "Кентавр" в марте 2006 года взяло кредит в банке "ААА" в размере 900000 руб. под 12% на срок 9 месяцев, а в апреле - тоже 900000 руб., но в банке "БББ" под 21% на тот же срок. Обеспечение предоставлено не было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учетной политике ООО "Кентавр" прописано, что организация применяет метод сопоставимости. Итак, видно, что все условия сопоставимости выполнены, а значит, организация вправе применить первый способ (по среднему уровню процентных ставок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Средневзвешенная ставка будет равна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(900 000 х 0,12 + 900 000 х 0,21) / (900 000 + 900 000) = 0,165 (или 16,5%)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Предельный уровень процентов, признаваемых расходом, не должен отличаться от среднего более чем на 20%, следовательно, в нашем случае - не менее 13,2% и не более 19,8% (16,5% + 16,5% х 20%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Таким образом, в целях налогообложения расходы по кредитам от обоих банков будут приниматься в размерах, определенных предельными ставками. Разница между фактической суммой процентов и суммой процентов, относящихся к внереализационным, составит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ля договора с банком "ААА" - 1,2% (13,2% - 12%)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ля договора с банком "БББ" - 1,2% (21% - 19,8%)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Эти расходы будут являться источником постоянного налогового обязательства (ПБУ 18/01)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bookmarkStart w:id="8" w:name="sub_400"/>
      <w:bookmarkEnd w:id="8"/>
      <w:r>
        <w:rPr/>
        <w:t xml:space="preserve"> </w:t>
      </w:r>
      <w:r>
        <w:rPr/>
        <w:t>Метод ставки рефинансирования</w:t>
      </w:r>
    </w:p>
    <w:p>
      <w:pPr>
        <w:pStyle w:val="Normal"/>
        <w:bidi w:val="0"/>
        <w:ind w:firstLine="720"/>
        <w:rPr/>
      </w:pPr>
      <w:bookmarkStart w:id="9" w:name="sub_400"/>
      <w:bookmarkEnd w:id="9"/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При выборе организацией способа расчета по ставке рефинансирования, а также при отсутствии кредитов, выданных в том же периоде на сопоставимых условиях, независимо от выбора предельная сумма процентов, признаваемых расходов, принимается равной ставке рефинансирования Банка России, увеличенной в 1,1 раза, которая, напомним, с 23 октября 2006 года равна 11% в рублях (от 20.10.2006 N 1734-У) и 15% - по кредитам в иностранной валюте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Данный метод, как видим, является более простым в сравнении с методом сопоставимости и особенно удобен для организаций, которые используют кредиты с невысокой процентной ставкой. Однако и здесь не обошлось без подвоха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Используя этот метод, надо помнить, что ставка рефинансирования постоянно снижается и за период долгосрочного кредитного договора может понизиться несколько раз. Поэтому при начислении процентов бухгалтер должен заглянуть в кредитный договор и убедиться в том, какая процентная ставка установлена. Ведь Налоговым кодексом установлено, какая ставка рефинансирования должна применяться (п. 1 ст. 269 НК РФ)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по кредитам и займам с неизмененной процентной ставкой в течение всего срока действия долгового обязательства - действующая на дату привлечения денежных средств;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- по иным долговым обязательствам - на дату признания расходов в виде процентов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>
          <w:b/>
          <w:color w:val="000080"/>
        </w:rPr>
        <w:t>Пример 4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 xml:space="preserve">Воспользуемся данными </w:t>
      </w:r>
      <w:hyperlink w:anchor="sub_3">
        <w:r>
          <w:rPr>
            <w:color w:val="008000"/>
            <w:u w:val="single"/>
          </w:rPr>
          <w:t xml:space="preserve"> примера 3</w:t>
        </w:r>
      </w:hyperlink>
      <w:r>
        <w:rPr/>
        <w:t>. Допустим, у организации в учетной политике отражен второй способ расчета предельного уровня процентов. В договоре с контрагентом установлена неизменная процентная ставка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налоговом учете к внереализационным расходам можно отнести проценты в сумме, не превышающей ставку рефинансирования Банка России, увеличенную в 1,1 раза: 11 х 1,1 = 12,1%. В количественном эквиваленте за март это составит: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900 000 х 0,121 х 31/365 = 9 249 руб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Heading1"/>
        <w:bidi w:val="0"/>
        <w:ind w:hanging="0"/>
        <w:rPr/>
      </w:pPr>
      <w:bookmarkStart w:id="10" w:name="sub_500"/>
      <w:bookmarkEnd w:id="10"/>
      <w:r>
        <w:rPr/>
        <w:t xml:space="preserve"> </w:t>
      </w:r>
      <w:r>
        <w:rPr/>
        <w:t>Цель кредита</w:t>
      </w:r>
    </w:p>
    <w:p>
      <w:pPr>
        <w:pStyle w:val="Normal"/>
        <w:bidi w:val="0"/>
        <w:ind w:firstLine="720"/>
        <w:rPr/>
      </w:pPr>
      <w:bookmarkStart w:id="11" w:name="sub_500"/>
      <w:bookmarkEnd w:id="11"/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Теперь поговорим, будет ли иметь значение, под какую цель брался кредит. И что грозит организации, если заявленная в договоре цель не совпала с реальной? Ответить на эти вопросы с полной определенностью до недавнего времени было нельзя. Очень часто налоговики пытались доначислить налог на основании того, что взятый организацией кредит использовался не по назначению, а значит, расходы по процентам не являются экономически обоснованными на основании абзаца третьего п. 1 ст. 252 НК РФ (под обоснованными расходами понимаются экономически оправданные затраты, оценка которых выражена в денежной форме). Однако суды, как правило, вставали на сторону налогоплательщиков. Например, в постановлении ФАС Северо-Западного округа от 20.12.2004 N А56-31440/04 было указано, что нормы главы 25 Налогового кодекса РФ не связывают возможность отнесения процентов к внереализационным расходам с целью получения кредита. Также смотрите постановление ФАС Северо-Западного округа от 29.06.2005 N А56-31286/04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В конце концов, Минфин согласился с данной точкой зрения и выпустил разъясняющее письмо от 18.08.2006 N 03-03-04/1/633. В данном письме указано, что в целях налогообложения прибыли расходом признаются проценты по полученным кредитам (займам) независимо от целевого назначения таких заимствований.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Но не стоит обольщаться, что затраты по любому кредиту можно учесть в качестве внереализационных расходов, ведь экономическую обоснованность расходов никто не обменял. Таким образом, отсутствие у организации обоснования на использование кредита делает невозможным признание расходов по уплате процентов в целях налогообложения. Это подтвердило и постановление ФАС Уральского округа от 19.04.2005 N Ф09-1479/05-АК.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jc w:val="right"/>
        <w:rPr/>
      </w:pPr>
      <w:r>
        <w:rPr/>
        <w:t>А.Д. Головина,</w:t>
      </w:r>
    </w:p>
    <w:p>
      <w:pPr>
        <w:pStyle w:val="Normal"/>
        <w:bidi w:val="0"/>
        <w:ind w:firstLine="720"/>
        <w:jc w:val="right"/>
        <w:rPr/>
      </w:pPr>
      <w:r>
        <w:rPr/>
        <w:t>консультант по налогообложению</w:t>
      </w:r>
    </w:p>
    <w:p>
      <w:pPr>
        <w:pStyle w:val="Normal"/>
        <w:bidi w:val="0"/>
        <w:ind w:firstLine="720"/>
        <w:rPr/>
      </w:pPr>
      <w:r>
        <w:rPr/>
        <w:t xml:space="preserve"> </w:t>
      </w:r>
    </w:p>
    <w:p>
      <w:pPr>
        <w:pStyle w:val="Normal"/>
        <w:bidi w:val="0"/>
        <w:ind w:firstLine="720"/>
        <w:rPr/>
      </w:pPr>
      <w:r>
        <w:rPr/>
        <w:t xml:space="preserve"> </w:t>
      </w:r>
      <w:r>
        <w:rPr/>
        <w:t>"Советник бухгалтера", N 2, февраль 2007 г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1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7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мментарий пользователя"/>
    <w:basedOn w:val="Style17"/>
    <w:next w:val="Normal"/>
    <w:qFormat/>
    <w:pPr>
      <w:ind w:left="170" w:hanging="0"/>
      <w:jc w:val="left"/>
    </w:pPr>
    <w:rPr>
      <w:i/>
      <w:color w:val="000080"/>
    </w:rPr>
  </w:style>
  <w:style w:type="paragraph" w:styleId="Style24">
    <w:name w:val="Оглавление"/>
    <w:basedOn w:val="Style16"/>
    <w:next w:val="Normal"/>
    <w:qFormat/>
    <w:pPr>
      <w:ind w:left="140" w:hanging="0"/>
    </w:pPr>
    <w:rPr>
      <w:rFonts w:ascii="Courier New" w:hAnsi="Courier New"/>
    </w:rPr>
  </w:style>
  <w:style w:type="paragraph" w:styleId="Style25">
    <w:name w:val="Словарная статья"/>
    <w:basedOn w:val="Normal"/>
    <w:next w:val="Normal"/>
    <w:qFormat/>
    <w:pPr>
      <w:ind w:right="118" w:hanging="0"/>
    </w:pPr>
    <w:rPr/>
  </w:style>
  <w:style w:type="paragraph" w:styleId="Style26">
    <w:name w:val="Колонтитул (левый)"/>
    <w:basedOn w:val="Style21"/>
    <w:next w:val="Normal"/>
    <w:qFormat/>
    <w:pPr>
      <w:ind w:hanging="0"/>
      <w:jc w:val="left"/>
    </w:pPr>
    <w:rPr>
      <w:sz w:val="12"/>
    </w:rPr>
  </w:style>
  <w:style w:type="paragraph" w:styleId="Style27">
    <w:name w:val="Колонтитул (правый)"/>
    <w:basedOn w:val="Style22"/>
    <w:next w:val="Normal"/>
    <w:qFormat/>
    <w:pPr>
      <w:ind w:hanging="0"/>
      <w:jc w:val="right"/>
    </w:pPr>
    <w:rPr>
      <w:sz w:val="12"/>
    </w:rPr>
  </w:style>
  <w:style w:type="paragraph" w:styleId="Style28">
    <w:name w:val="Основное меню"/>
    <w:basedOn w:val="Normal"/>
    <w:next w:val="Normal"/>
    <w:qFormat/>
    <w:pPr>
      <w:ind w:firstLine="720"/>
    </w:pPr>
    <w:rPr>
      <w:rFonts w:ascii="Verdana" w:hAnsi="Verdana"/>
      <w:sz w:val="20"/>
    </w:rPr>
  </w:style>
  <w:style w:type="paragraph" w:styleId="Style29">
    <w:name w:val="Постоянная часть"/>
    <w:basedOn w:val="Style28"/>
    <w:next w:val="Normal"/>
    <w:qFormat/>
    <w:pPr>
      <w:ind w:firstLine="720"/>
    </w:pPr>
    <w:rPr>
      <w:rFonts w:ascii="Verdana" w:hAnsi="Verdana"/>
    </w:rPr>
  </w:style>
  <w:style w:type="paragraph" w:styleId="Style30">
    <w:name w:val="Переменная часть"/>
    <w:basedOn w:val="Style28"/>
    <w:next w:val="Normal"/>
    <w:qFormat/>
    <w:pPr>
      <w:ind w:firstLine="720"/>
    </w:pPr>
    <w:rPr>
      <w:rFonts w:ascii="Verdana" w:hAnsi="Verdana"/>
      <w:sz w:val="16"/>
    </w:rPr>
  </w:style>
  <w:style w:type="paragraph" w:styleId="Style31">
    <w:name w:val="Заголовок"/>
    <w:basedOn w:val="Style28"/>
    <w:next w:val="Normal"/>
    <w:qFormat/>
    <w:pPr>
      <w:ind w:firstLine="720"/>
    </w:pPr>
    <w:rPr>
      <w:rFonts w:ascii="Verdana" w:hAnsi="Verdana"/>
      <w:b/>
      <w:color w:val="C0C0C0"/>
      <w:sz w:val="20"/>
      <w:highlight w:val="darkCyan"/>
    </w:rPr>
  </w:style>
  <w:style w:type="paragraph" w:styleId="Style32">
    <w:name w:val="Интерактивный заголовок"/>
    <w:basedOn w:val="Style31"/>
    <w:next w:val="Normal"/>
    <w:qFormat/>
    <w:pPr>
      <w:ind w:firstLine="720"/>
    </w:pPr>
    <w:rPr>
      <w:rFonts w:ascii="Verdana" w:hAnsi="Verdana"/>
      <w:b/>
      <w:color w:val="C0C0C0"/>
      <w:sz w:val="20"/>
      <w:u w:val="single"/>
    </w:rPr>
  </w:style>
  <w:style w:type="paragraph" w:styleId="Style33">
    <w:name w:val="Объект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