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r>
        <w:rPr/>
        <w:t xml:space="preserve"> </w:t>
      </w:r>
      <w:r>
        <w:rPr/>
        <w:t>Проценты по кредиту: Минфин подтвердил свою позицию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конце августа Министерство финансов уделило большое внимание учету процентов по кредитному договору. Данной теме были посвящены письма от 27 августа 2007 г. N 03-03-06/1/602 и N 03-03-06/1/603, в которых чиновники напомнили о правилах расчета предельного размера процентов, и письмо от 20 августа 2007 г. N 03-03-06/1/577, где говорится о том, нужно ли учитывать проценты в первоначальной стоимости основных средств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0" w:name="sub_100"/>
      <w:bookmarkEnd w:id="0"/>
      <w:r>
        <w:rPr/>
        <w:t xml:space="preserve"> </w:t>
      </w:r>
      <w:r>
        <w:rPr/>
        <w:t>"Предельный" метод расчета</w:t>
      </w:r>
    </w:p>
    <w:p>
      <w:pPr>
        <w:pStyle w:val="Normal"/>
        <w:bidi w:val="0"/>
        <w:ind w:firstLine="720"/>
        <w:rPr/>
      </w:pPr>
      <w:bookmarkStart w:id="1" w:name="sub_100"/>
      <w:bookmarkEnd w:id="1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собенности включения процентов по долговым обязательствам в затраты в целях налогообложения прибыли установлены статьей 269 Налогового кодекса. Они относятся к внереализационным расходам. Однако необходимо помнить, что данные расходы являются нормируемыми. Величина процентов, которую можно учесть в затратах, не должна существенно отклоняться от среднего уровня процентов, выданных в том же квартале на сопоставимых условиях. Существенным считается отклонение от среднего уровня более чем на 20 процентов в сторону повышения или понижения. А сопоставимыми признаются условия, когда обязательства были выданы в той же валюте, на те же сроки, в сравнимых объемах и под аналогичное обеспечение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Если же подобных сделок у фирмы не было, то предельная величина процентов, признаваемых расходами, принимается равной ставке рефинансирования Центробанка, увеличенной в 1,1 раза (при оформлении долгового обязательства в рублях), и 15 процентам - если кредит взят в иностранной валюте (п. 1 ст. 269 НК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Нужно отметить, что фирма вправе выбирать, какой метод расчета предельного размера процентов она будет использовать. Это нужно отразить в учетной политике. Если в ней нет такой информации, то по умолчанию следует применять способ определения по среднему уровню процентов. Если же предприятию выгоднее использовать в этих целях ставку рефинансирования, это необходимо прописать в учетной политике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Минфин в письме от 27 августа 2007 г. N 03-03-06/1/602 напомнил, какую ставку рефинансирования следует применять при определении предельной величины процентов. Если процент по кредиту остается неизменным в течение всего срока действия договора, нужно использовать ставку Центробанка, действовавшую на дату привлечения денежных средств. В отношении прочих долговых обязательств применяется ставка рефинансирования, существующая на дату признания расходов в виде процентов. В этом же письме чиновники рассмотрели ситуацию, когда, согласно кредитному договору, банк вправе изменить первоначально установленную ставку в случае нарушения должником условий контракта. Финансисты указали, что в такой ситуации при расчете предельного размера процентов необходимо брать ставку Центробанка, которая существовала на дату признания расходов в виде процентов. Ее же нужно применять, если кредитное учреждение изменит оговоренную вначале ставку в одностороннем порядке (письмо Минфина от 27 августа 2007 г. N 03-03-06/1/603)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2" w:name="sub_200"/>
      <w:bookmarkEnd w:id="2"/>
      <w:r>
        <w:rPr/>
        <w:t xml:space="preserve"> </w:t>
      </w:r>
      <w:r>
        <w:rPr/>
        <w:t>В первоначальной стоимости ОС не участвуем</w:t>
      </w:r>
    </w:p>
    <w:p>
      <w:pPr>
        <w:pStyle w:val="Normal"/>
        <w:bidi w:val="0"/>
        <w:ind w:firstLine="720"/>
        <w:rPr/>
      </w:pPr>
      <w:bookmarkStart w:id="3" w:name="sub_200"/>
      <w:bookmarkEnd w:id="3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Чуть больше месяца назад Минфин в письме от 20 августа 2007 г. N 03-03-06/1/577 (с полной версией документа вы можете ознакомиться в справочной правовой системе КонсультантПлюс. - Прим. ред.) поднял вопрос о том, нужно ли учитывать проценты по договорам кредита в первоначальной стоимости основных средств. В данном документе речь идет об объектах недвижимости. Финансисты указали, что суммы процентов по кредиту компании не должны включать в первоначальную стоимость в целях налогообложения прибыли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Такая же позиция была высказана в письме Минфина от 7 мая 2007 г. N 03-03-06/1/262. В нем чиновники указали, что расходы в виде процентов по кредитам, выданным на приобретение основного средства, учитываются при определении налоговой базы по налогу на прибыль в составе внереализационных расходов в размере, не превышающем установленного статьей 269 Налогового кодекс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Чтобы учесть суммы процентов в расходах в целях налогообложения прибыли, привлеченные денежные средства должны использоваться для получения дохода в соответствии с требованиями статьи 252 Налогового кодекса. Если, к примеру, фирма взяла кредит, чтобы погасить задолженность по налогу на прибыль, суммы процентов по кредиту нельзя включать в состав затрат, уменьшающих базу по прибыли. Об этом говорится в письме УФНС по г. Москве от 11 декабря 2003 г. N 26-12/69502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4" w:name="sub_300"/>
      <w:bookmarkEnd w:id="4"/>
      <w:r>
        <w:rPr/>
        <w:t xml:space="preserve"> </w:t>
      </w:r>
      <w:r>
        <w:rPr/>
        <w:t>Бухучет: размер не нормируется</w:t>
      </w:r>
    </w:p>
    <w:p>
      <w:pPr>
        <w:pStyle w:val="Normal"/>
        <w:bidi w:val="0"/>
        <w:ind w:firstLine="720"/>
        <w:rPr/>
      </w:pPr>
      <w:bookmarkStart w:id="5" w:name="sub_300"/>
      <w:bookmarkEnd w:id="5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бухгалтерском учете правила отражения информации о полученных займах и кредитах устанавливает ПБУ 15/01, утвержденное приказом Минфина от 2 августа 2001 г. N 60н. Сумму долга отражают в момент зачисления денег на расчетный счет в составе кредиторской задолженности (п. 3, 4 ПБУ 15/01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Что касается процентов, в бухгалтерском учете в отличие от налогового их размер не нормируется. Сумма процентов относится к затратам, связанным с получением заемных средств. Пунктом 11 ПБУ 10/99 "Расходы организации" определено, что проценты, уплачиваемые фирмой по кредиту (займу), являются прочими расходами. Их отражают по кредиту счета 66 "Расчеты по краткосрочным кредитам и займам" или счета 67 "Расчеты по долгосрочным кредитам и займам" в корреспонденции с дебетом счета 91 "Прочие доходы и расходы". При этом краткосрочной считается задолженность, срок погашения которой, согласно условиям договора, не превышает 12 месяцев, а задолженность, для оплаты которой предполагается более 12 месяцев, признается долгосрочной. Фирма-заемщик должна начислять проценты в сроки, установленные договором, но не реже 1 раза в месяц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Кроме того, к затратам, связанным с получением заемных средств, относятся курсовые и суммовые разницы по процентам, образующиеся с момента начисления процентов до их погашения (п. 11 ПБУ 15/01). Также в число таких затрат входят дополнительные расходы: на консультационные и юридические услуги, копировально-множительные работы, проведение экспертиз (п. 19 ПБУ 15/01)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6" w:name="sub_400"/>
      <w:bookmarkEnd w:id="6"/>
      <w:r>
        <w:rPr/>
        <w:t xml:space="preserve"> </w:t>
      </w:r>
      <w:r>
        <w:rPr/>
        <w:t>Кредит для предоплаты МПЗ</w:t>
      </w:r>
    </w:p>
    <w:p>
      <w:pPr>
        <w:pStyle w:val="Normal"/>
        <w:bidi w:val="0"/>
        <w:ind w:firstLine="720"/>
        <w:rPr/>
      </w:pPr>
      <w:bookmarkStart w:id="7" w:name="sub_400"/>
      <w:bookmarkEnd w:id="7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БУ 15/01 различает 3 вида использования привлеченных денежных средств: для покупки или строительства инвестиционного актива; предварительной оплаты имущества или выдачи авансов в счет их оплаты; других целей. Порядок учета процентов зависит от целей, для которых компания взяла кредит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Если фирма использует кредит для предварительной оплаты материально-производственных запасов (МПЗ), работ или услуг, суммы процентов следует отнести на увеличение дебиторской задолженности. При поступлении в фирму имущества дальнейшее начисление процентов и осуществление других расходов, связанных с обслуживанием полученных займов и кредитов, отражаются в бухгалтерском учете в общем порядке - с отнесением указанных затрат на прочие расходы организации-заемщика (п. 15 ПБУ 15/01). Нужно отметить, что этот порядок соответствует правилу, установленному ПБУ 5/01. Данным стандартом предусмотрено, что проценты по кредитам, начисленные до постановки МПЗ на учет, включаются в фактическую себестоимость этих запасов - при условии, если кредит компания взяла для приобретения этих МПЗ (п. 6 ПБУ 5/01)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8" w:name="sub_500"/>
      <w:bookmarkEnd w:id="8"/>
      <w:r>
        <w:rPr/>
        <w:t xml:space="preserve"> </w:t>
      </w:r>
      <w:r>
        <w:rPr/>
        <w:t>Инвестиционный актив: проценты - в стоимость</w:t>
      </w:r>
    </w:p>
    <w:p>
      <w:pPr>
        <w:pStyle w:val="Normal"/>
        <w:bidi w:val="0"/>
        <w:ind w:firstLine="720"/>
        <w:rPr/>
      </w:pPr>
      <w:bookmarkStart w:id="9" w:name="sub_500"/>
      <w:bookmarkEnd w:id="9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братите внимание, что затраты по полученным займам и кредитам, относящиеся к инвестиционным активам, не учитываются на счете 91 "Прочие доходы и расходы". Данные расходы в бухгалтерском учете компания должна списывать на стоимость инвестиционного актив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ля целей ПБУ 15/01 инвестиционный актив - это объект имущества, подготовка которого к предполагаемому использованию требует значительного времени. К инвестиционным активам относят объекты основных средств, имущественные комплексы и другие аналогичные активы, требующие больших затрат на приобретение и (или) строительство. Имейте в виду: указанные объекты, купленные непосредственно для перепродажи, учитывают как товары и к инвестиционным активам не относят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анный порядок отражения процентов подтверждает и пункт 8 ПБУ 6/01 "Учет основных средств". Согласно ему, в фактические затраты на приобретение, сооружение и изготовление основных средств бухгалтер обязан включать начисленные до принятия объекта ОС к бухгалтерскому учету проценты по заемным средствам. Правда, есть оговорка - деньги должны быть привлечены для приобретения, сооружения или изготовления этого объект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соответствии с пунктом 17 ПБУ 15/01, задолженность по полученным займам и кредитам отражается с учетом причитающихся на конец отчетного периода к уплате процентов согласно условиям договора. В случае, когда кредит используется не для покупки инвестиционного актива или ТМЦ, а для иных целей, сумму процентов следует включать в состав прочих расходов компании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jc w:val="right"/>
        <w:rPr/>
      </w:pPr>
      <w:r>
        <w:rPr/>
        <w:t>О. Харитонова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"Московский бухгалтер", N 18, сентябрь 2007 г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1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мментарий пользователя"/>
    <w:basedOn w:val="Style17"/>
    <w:next w:val="Normal"/>
    <w:qFormat/>
    <w:pPr>
      <w:ind w:left="170" w:hanging="0"/>
      <w:jc w:val="left"/>
    </w:pPr>
    <w:rPr>
      <w:i/>
      <w:color w:val="000080"/>
    </w:rPr>
  </w:style>
  <w:style w:type="paragraph" w:styleId="Style24">
    <w:name w:val="Оглавление"/>
    <w:basedOn w:val="Style16"/>
    <w:next w:val="Normal"/>
    <w:qFormat/>
    <w:pPr>
      <w:ind w:left="140" w:hanging="0"/>
    </w:pPr>
    <w:rPr>
      <w:rFonts w:ascii="Courier New" w:hAnsi="Courier New"/>
    </w:rPr>
  </w:style>
  <w:style w:type="paragraph" w:styleId="Style25">
    <w:name w:val="Словарная статья"/>
    <w:basedOn w:val="Normal"/>
    <w:next w:val="Normal"/>
    <w:qFormat/>
    <w:pPr>
      <w:ind w:right="118" w:hanging="0"/>
    </w:pPr>
    <w:rPr/>
  </w:style>
  <w:style w:type="paragraph" w:styleId="Style26">
    <w:name w:val="Колонтитул (левый)"/>
    <w:basedOn w:val="Style21"/>
    <w:next w:val="Normal"/>
    <w:qFormat/>
    <w:pPr>
      <w:ind w:hanging="0"/>
      <w:jc w:val="left"/>
    </w:pPr>
    <w:rPr>
      <w:sz w:val="12"/>
    </w:rPr>
  </w:style>
  <w:style w:type="paragraph" w:styleId="Style27">
    <w:name w:val="Колонтитул (правый)"/>
    <w:basedOn w:val="Style22"/>
    <w:next w:val="Normal"/>
    <w:qFormat/>
    <w:pPr>
      <w:ind w:hanging="0"/>
      <w:jc w:val="right"/>
    </w:pPr>
    <w:rPr>
      <w:sz w:val="12"/>
    </w:rPr>
  </w:style>
  <w:style w:type="paragraph" w:styleId="Style28">
    <w:name w:val="Основное меню"/>
    <w:basedOn w:val="Normal"/>
    <w:next w:val="Normal"/>
    <w:qFormat/>
    <w:pPr>
      <w:ind w:firstLine="720"/>
    </w:pPr>
    <w:rPr>
      <w:rFonts w:ascii="Verdana" w:hAnsi="Verdana"/>
      <w:sz w:val="20"/>
    </w:rPr>
  </w:style>
  <w:style w:type="paragraph" w:styleId="Style29">
    <w:name w:val="Постоянная часть"/>
    <w:basedOn w:val="Style28"/>
    <w:next w:val="Normal"/>
    <w:qFormat/>
    <w:pPr>
      <w:ind w:firstLine="720"/>
    </w:pPr>
    <w:rPr>
      <w:rFonts w:ascii="Verdana" w:hAnsi="Verdana"/>
    </w:rPr>
  </w:style>
  <w:style w:type="paragraph" w:styleId="Style30">
    <w:name w:val="Переменная часть"/>
    <w:basedOn w:val="Style28"/>
    <w:next w:val="Normal"/>
    <w:qFormat/>
    <w:pPr>
      <w:ind w:firstLine="720"/>
    </w:pPr>
    <w:rPr>
      <w:rFonts w:ascii="Verdana" w:hAnsi="Verdana"/>
      <w:sz w:val="16"/>
    </w:rPr>
  </w:style>
  <w:style w:type="paragraph" w:styleId="Style31">
    <w:name w:val="Заголовок"/>
    <w:basedOn w:val="Style28"/>
    <w:next w:val="Normal"/>
    <w:qFormat/>
    <w:pPr>
      <w:ind w:firstLine="720"/>
    </w:pPr>
    <w:rPr>
      <w:rFonts w:ascii="Verdana" w:hAnsi="Verdana"/>
      <w:b/>
      <w:color w:val="C0C0C0"/>
      <w:sz w:val="20"/>
      <w:highlight w:val="darkCyan"/>
    </w:rPr>
  </w:style>
  <w:style w:type="paragraph" w:styleId="Style32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C0C0C0"/>
      <w:sz w:val="20"/>
      <w:u w:val="single"/>
    </w:rPr>
  </w:style>
  <w:style w:type="paragraph" w:styleId="Style33">
    <w:name w:val="Объект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