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НСТРУКТОР УЧЕТНОЙ ПОЛИТИКИ</w:t>
      </w:r>
    </w:p>
    <w:p>
      <w:pPr>
        <w:pStyle w:val="Normal"/>
        <w:jc w:val="center"/>
        <w:rPr/>
      </w:pPr>
      <w:r>
        <w:rPr/>
        <w:t>Определение параметров учетной политики для целей Бухгалтерского у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677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лемент учетной поли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зможные способы уч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рмы законодательств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ет основ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ление стоимостного лимита для основных сред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бходимо определить лимит стоимости объекта, выше которого объект признается ОС (не более 40000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5 ПБУ 6/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Выбор способа начисления аморт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 способы начисления амортизации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1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нейный спосо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1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 уменьшаемого остат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1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 списания стоимости по сумме чисел лет срока СП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1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 списания стоимости пропорционально объему продукции (работ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жн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рать один способ для всех О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рать разные способы по разным группам однородных объектов 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18 ПБУ 6/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процедуры пере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е варианты: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оценка ОС производится раз в год на 31 декабря </w:t>
            </w:r>
            <w:r>
              <w:rPr>
                <w:rFonts w:cs="Arial Narrow" w:ascii="Arial Narrow" w:hAnsi="Arial Narrow"/>
                <w:b/>
                <w:i/>
                <w:highlight w:val="green"/>
              </w:rPr>
              <w:t>(в 1С вручную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оценка ОС не производитс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.15 ПБУ 6/0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ет Н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ор способа начисления аморт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 способы начисления амортизации: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нейный способ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 уменьшаемого остатк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 списания стоимости пропорционально объему продукции (работ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жн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рать один способ для всех НМ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ирать разные способы начисления амортизации по каждому объекту отде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28 ПБУ 4/20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ет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учета стоимости материа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 способы: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31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фактической себестоимости с отражением в учете на счете 10 «Материалы»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31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учетным ценам с применением счетов 15 «Заготовление и приобретение материальных ценностей» и счета 16 «Отклонение в стоимости материалов». Необходимо указать способ определения учетной цены. </w:t>
            </w:r>
            <w:r>
              <w:rPr>
                <w:rFonts w:cs="Arial Narrow" w:ascii="Arial Narrow" w:hAnsi="Arial Narrow"/>
                <w:b/>
                <w:i/>
                <w:highlight w:val="green"/>
              </w:rPr>
              <w:t>(в 1С вручну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каз Минфина РФ от 31.10.2000 N 94н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 оценки материалов при их выбыт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 способы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По себестоимости каждой единицы </w:t>
            </w:r>
            <w:r>
              <w:rPr>
                <w:rFonts w:cs="Arial Narrow" w:ascii="Arial Narrow" w:hAnsi="Arial Narrow"/>
                <w:b/>
                <w:i/>
                <w:highlight w:val="yellow"/>
              </w:rPr>
              <w:t>(нет в 1С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средней себестоимост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По себестоимости первых по времени поступления материалов (ФИФО) </w:t>
            </w:r>
            <w:r>
              <w:rPr>
                <w:rFonts w:cs="Arial Narrow" w:ascii="Arial Narrow" w:hAnsi="Arial Narrow"/>
                <w:i/>
                <w:highlight w:val="cyan"/>
              </w:rPr>
              <w:t>(для УСН в 1С единственный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Можно: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рать один способ для всех материалов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брать разные способы по разным группам материалов </w:t>
            </w:r>
            <w:r>
              <w:rPr>
                <w:rFonts w:cs="Arial Narrow" w:ascii="Arial Narrow" w:hAnsi="Arial Narrow"/>
                <w:b/>
                <w:i/>
                <w:highlight w:val="yellow"/>
              </w:rPr>
              <w:t>(нет в 1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16 ПБУ 5/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учета ТЗ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е способы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несение ТЗР на счет 15 «Заготовление и приобретение материалов» </w:t>
            </w:r>
            <w:r>
              <w:rPr>
                <w:rFonts w:cs="Arial Narrow" w:ascii="Arial Narrow" w:hAnsi="Arial Narrow"/>
                <w:b/>
                <w:i/>
                <w:highlight w:val="green"/>
              </w:rPr>
              <w:t>(в 1С вручную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несение ТЗР на отдельный субсчет к счету "Материалы" </w:t>
            </w:r>
            <w:r>
              <w:rPr>
                <w:rFonts w:cs="Arial Narrow" w:ascii="Arial Narrow" w:hAnsi="Arial Narrow"/>
                <w:b/>
                <w:i/>
                <w:highlight w:val="green"/>
              </w:rPr>
              <w:t>(в 1С вручную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посредственное  включение ТЗР в фактическую себестоимость матери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83 Методических указаний по учету МП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резерва под снижение стоимости МП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Возможные способы </w:t>
            </w:r>
            <w:r>
              <w:rPr>
                <w:rFonts w:cs="Arial Narrow" w:ascii="Arial Narrow" w:hAnsi="Arial Narrow"/>
                <w:b/>
                <w:i/>
                <w:highlight w:val="green"/>
              </w:rPr>
              <w:t>(в 1С вручную)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 создается по каждой единице МПЗ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 создается по группам МП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20 Методических указаний по учету МПЗ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ет готов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учета готовой проду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е способы: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17" w:hanging="31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 применением счета 40 «Выпуск готовой продукции»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17" w:hanging="31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ез применения счета 40  «Выпуск готовой продукции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каз Минфина РФ от 31.10.2000 N 94н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определения учетной цены готовой проду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е способы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фактической производственной себестоимости </w:t>
            </w:r>
            <w:r>
              <w:rPr>
                <w:rFonts w:cs="Arial Narrow" w:ascii="Arial Narrow" w:hAnsi="Arial Narrow"/>
                <w:b/>
                <w:i/>
                <w:highlight w:val="yellow"/>
              </w:rPr>
              <w:t>(нет в 1С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нормативной себестоимости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договорным ценам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другим видам ц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204 Методических указаний по учету МП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оценки готовой продукции на склад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е способы: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ценка по фактической производственной себестоимости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ценка по нормативной себестоимости. Необходимо определить порядок. </w:t>
            </w:r>
            <w:r>
              <w:rPr>
                <w:rFonts w:cs="Arial Narrow" w:ascii="Arial Narrow" w:hAnsi="Arial Narrow"/>
                <w:b/>
                <w:i/>
                <w:highlight w:val="yellow"/>
              </w:rPr>
              <w:t>(нет в 1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203 Методических указаний по учету МП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определения НЗП (массовое и серийное производ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е способы </w:t>
            </w:r>
            <w:r>
              <w:rPr>
                <w:rFonts w:cs="Arial Narrow" w:ascii="Arial Narrow" w:hAnsi="Arial Narrow"/>
                <w:highlight w:val="cyan"/>
              </w:rPr>
              <w:t>(в 1С не автоматизировано)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фактической или нормативной (плановой) себестоимости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прямым статьям затрат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17" w:hanging="284"/>
              <w:jc w:val="both"/>
              <w:rPr/>
            </w:pPr>
            <w:r>
              <w:rPr>
                <w:rFonts w:cs="Arial Narrow" w:ascii="Arial Narrow" w:hAnsi="Arial Narrow"/>
              </w:rPr>
              <w:t>По стоимости сырья, материалов и полуфабрика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64 Приказа от 29.07.1998 N 34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ет тов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учета стоимости тов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 способы: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фактической себестоимости с отражением в учете на счете 41 «Товары»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4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о учетным ценам с применением счетов 15 «Заготовление и приобретение материальных ценностей» и счета 16 «Отклонение в стоимости материалов». Необходимо указать способ определения учетной цены </w:t>
            </w:r>
            <w:r>
              <w:rPr>
                <w:rFonts w:cs="Arial Narrow" w:ascii="Arial Narrow" w:hAnsi="Arial Narrow"/>
                <w:b/>
                <w:i/>
                <w:highlight w:val="green"/>
              </w:rPr>
              <w:t>(в 1С вручную)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каз Минфина РФ от 31.10.2000 N 94н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учета ТЗ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е способы: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несение ТЗР на счет 41 «Товары»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итываются на счете 44 «Расходы на продажу» и списываются на финансовый результат в конце месяца по формуле </w:t>
            </w:r>
            <w:r>
              <w:rPr>
                <w:rFonts w:cs="Arial Narrow" w:ascii="Arial Narrow" w:hAnsi="Arial Narrow"/>
                <w:b/>
              </w:rPr>
              <w:t xml:space="preserve">Среднего процента </w:t>
            </w:r>
            <w:r>
              <w:rPr>
                <w:rFonts w:cs="Arial Narrow" w:ascii="Arial Narrow" w:hAnsi="Arial Narrow"/>
              </w:rPr>
              <w:t>(формулу определить)</w:t>
            </w:r>
            <w:r>
              <w:rPr>
                <w:rFonts w:cs="Arial Narrow" w:ascii="Arial Narrow" w:hAnsi="Arial Narrow"/>
                <w:b/>
                <w:i/>
                <w:highlight w:val="green"/>
              </w:rPr>
              <w:t xml:space="preserve"> (в 1С формула аналогична НК РФ)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ключаются в состав расходов на продажу счет 44 «Расходы на продажу» и полностью списываются в конце месяца на финансовый результат </w:t>
            </w:r>
            <w:r>
              <w:rPr>
                <w:rFonts w:cs="Arial Narrow" w:ascii="Arial Narrow" w:hAnsi="Arial Narrow"/>
                <w:b/>
                <w:i/>
                <w:highlight w:val="yellow"/>
              </w:rPr>
              <w:t>(возможен в 1С только для УС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13 ПБУ 5/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 оценки товаров при продаже (кроме учитываемых по продажной стоим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 способы: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По себестоимости каждой единицы </w:t>
            </w:r>
            <w:r>
              <w:rPr>
                <w:rFonts w:cs="Arial Narrow" w:ascii="Arial Narrow" w:hAnsi="Arial Narrow"/>
                <w:b/>
                <w:i/>
                <w:highlight w:val="yellow"/>
              </w:rPr>
              <w:t>(нет в 1С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средней себестоимост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себестоимости первых по времени поступления товаров (ФИФО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жно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рать один способ для всех товаров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брать разные способы по разным группам товаров </w:t>
            </w:r>
            <w:r>
              <w:rPr>
                <w:rFonts w:cs="Arial Narrow" w:ascii="Arial Narrow" w:hAnsi="Arial Narrow"/>
                <w:b/>
                <w:i/>
                <w:highlight w:val="yellow"/>
              </w:rPr>
              <w:t>(нет в 1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16 ПБУ 5/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рядок учета товаров при розничной торговл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 способы: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т товаров по стоимости их приобретения (без использования счета 42 «Торговая наценка»)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т товаров по продажной стоимости (с использованием счета 42 «Торговая наценка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13 ПБУ 5/0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ет финансовых в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знание расходов, связанных с приобретением ценных бума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Возможны способы </w:t>
            </w:r>
            <w:bookmarkStart w:id="0" w:name="OLE_LINK4"/>
            <w:bookmarkStart w:id="1" w:name="OLE_LINK3"/>
            <w:r>
              <w:rPr>
                <w:rFonts w:cs="Arial Narrow" w:ascii="Arial Narrow" w:hAnsi="Arial Narrow"/>
                <w:highlight w:val="cyan"/>
              </w:rPr>
              <w:t>(в 1С не автоматизировано)</w:t>
            </w:r>
            <w:r>
              <w:rPr>
                <w:rFonts w:cs="Arial Narrow" w:ascii="Arial Narrow" w:hAnsi="Arial Narrow"/>
              </w:rPr>
              <w:t xml:space="preserve">: 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включаются в стоимость ценных бумаг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признаются в составе Прочих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11 ПБУ 19\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орядок определения текущей стоимости долговых ценных бумаг, для которых не определяется рыночная стоим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Текущая стоимость не определяется, ценные бумаги учитываются по первоначальной стоимости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Разница между первоначальной и номинальной стоимостью учитывается в составе прочих доходов и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22 ПБУ 19\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 оценки финансовых вложений при их выбытии (по которым не определяется текущая рыночная цен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Возможны способы </w:t>
            </w:r>
            <w:r>
              <w:rPr>
                <w:rFonts w:cs="Arial Narrow" w:ascii="Arial Narrow" w:hAnsi="Arial Narrow"/>
                <w:highlight w:val="cyan"/>
              </w:rPr>
              <w:t>(в 1С не автоматизировано)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По первоначальной стоимости каждой единицы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4"/>
              <w:jc w:val="both"/>
              <w:rPr/>
            </w:pPr>
            <w:r>
              <w:rPr>
                <w:rFonts w:cs="Arial Narrow" w:ascii="Arial Narrow" w:hAnsi="Arial Narrow"/>
              </w:rPr>
              <w:t>По средней первоначальной себестоимост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4"/>
              <w:jc w:val="both"/>
              <w:rPr/>
            </w:pPr>
            <w:r>
              <w:rPr>
                <w:rFonts w:cs="Arial Narrow" w:ascii="Arial Narrow" w:hAnsi="Arial Narrow"/>
              </w:rPr>
              <w:t>По первоначальной себестоимости первых по времени поступления финансовых вложений (ФИФ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БУ 19\0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ет процентов по займам и креди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ет процентов по займам  и кредитам при приобретении инвестиционного актива </w:t>
            </w:r>
            <w:r>
              <w:rPr>
                <w:rFonts w:cs="Arial Narrow" w:ascii="Arial Narrow" w:hAnsi="Arial Narrow"/>
                <w:b/>
              </w:rPr>
              <w:t>(только для субъектов М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 способы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ы по заемным средствам включаются в стоимость инвестиционного актив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ы по заемным средствам включаются в состав Прочих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7 ПБУ 15/200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ет доходов и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Классификация доходов и рас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пределяется порядок признания следующих доходов и расходов: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вязанных с деятельностью по предоставлению за плату во временное пользование активов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вязанных с деятельностью по предоставление за плату прав на объекты интеллектуальной собственности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участия в уставных капиталах других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 качестве: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ходов и доходов по обычным видам деятельности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доходы и рас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.5 ПБУ 9/99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5 ПБУ 10/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распределения общепроизводственных рас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пределить порядок распределения общепроизводственных расходов на фактическую себестоимость готовой продукции (работ, услуг). Необходимо определить базу распределения, возможны варианты: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ручка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овая стоимость выпуска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рямые расходы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ямая заработная плата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ямые материальные расходы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д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БУ 10/9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каз Минфина РФ от 31.10.2000 N 94н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распределения общехозяйственных рас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ределить порядок списания общехозяйственных  расходов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фактическую себестоимость готовой продукции (работ, услуг) в дебет счета 20 «Основное производство». Необходимо определить базу распределени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ываться в полном объеме в себестоимости проданной продукции, товаров, работ, услуг, списываются в Дт 90 «Продаж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9 ПБУ 10/9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bookmarkStart w:id="2" w:name="OLE_LINK2"/>
            <w:bookmarkStart w:id="3" w:name="OLE_LINK1"/>
            <w:r>
              <w:rPr>
                <w:rFonts w:cs="Arial Narrow" w:ascii="Arial Narrow" w:hAnsi="Arial Narrow"/>
              </w:rPr>
              <w:t xml:space="preserve">Приказ Минфина РФ </w:t>
            </w:r>
            <w:bookmarkEnd w:id="2"/>
            <w:bookmarkEnd w:id="3"/>
            <w:r>
              <w:rPr>
                <w:rFonts w:cs="Arial Narrow" w:ascii="Arial Narrow" w:hAnsi="Arial Narrow"/>
              </w:rPr>
              <w:t>от 31.10.2000 N 94н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ценочные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создания резервов по сомнительным долг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Необходимо утвердить механизм создания резер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.70 Положение БУ и БО Приказ Минфина РФ от 29.07.1998 N 34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правление ошиб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справление ошибок прошлых лет </w:t>
            </w:r>
            <w:r>
              <w:rPr>
                <w:rFonts w:cs="Arial Narrow" w:ascii="Arial Narrow" w:hAnsi="Arial Narrow"/>
                <w:b/>
              </w:rPr>
              <w:t>(только для субъектов М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ожны варианты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ится ретроспективный пересчет сравнительных показателей отчетности прошлых лет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ится исправление ошибки без ретроспективного пересчета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9, 14 ПБУ 22/201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нение П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БУ 12/2010 «Информация по сегментам» </w:t>
            </w:r>
            <w:r>
              <w:rPr>
                <w:rFonts w:cs="Arial Narrow" w:ascii="Arial Narrow" w:hAnsi="Arial Narrow"/>
                <w:b/>
              </w:rPr>
              <w:t>(определяется для всех организаци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меняется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применяе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БУ 12/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БУ 18/02 «Учет расчетов по налогу на прибыль организаций» </w:t>
            </w:r>
            <w:r>
              <w:rPr>
                <w:rFonts w:cs="Arial Narrow" w:ascii="Arial Narrow" w:hAnsi="Arial Narrow"/>
                <w:b/>
              </w:rPr>
              <w:t>(определяется только для М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меняется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применяется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БУ 18/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БУ 2/2008 «Учет договоров строительного подряда» </w:t>
            </w:r>
            <w:r>
              <w:rPr>
                <w:rFonts w:cs="Arial Narrow" w:ascii="Arial Narrow" w:hAnsi="Arial Narrow"/>
                <w:b/>
              </w:rPr>
              <w:t>(определяется только для М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меняется 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применяется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БУ 2/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БУ 8/2010 «Оценочные обязательства, условные обязательства и условные активы» </w:t>
            </w:r>
            <w:r>
              <w:rPr>
                <w:rFonts w:cs="Arial Narrow" w:ascii="Arial Narrow" w:hAnsi="Arial Narrow"/>
                <w:b/>
              </w:rPr>
              <w:t>(определяется только для М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меняется (необходимо утвердить механизм создания резерва по отпускам) </w:t>
            </w:r>
            <w:r>
              <w:rPr>
                <w:rFonts w:cs="Arial Narrow" w:ascii="Arial Narrow" w:hAnsi="Arial Narrow"/>
                <w:highlight w:val="cyan"/>
              </w:rPr>
              <w:t>(в 1С не автоматизировано)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применяется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БУ 8/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БУ 11/2008 «Информация о связанных сторонах» </w:t>
            </w:r>
            <w:r>
              <w:rPr>
                <w:rFonts w:cs="Arial Narrow" w:ascii="Arial Narrow" w:hAnsi="Arial Narrow"/>
                <w:b/>
              </w:rPr>
              <w:t>(определяется только для М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меняетс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применяется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БУ 11/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БУ 16/2002 «Информация по прекращаемой деятельности» </w:t>
            </w:r>
            <w:r>
              <w:rPr>
                <w:rFonts w:cs="Arial Narrow" w:ascii="Arial Narrow" w:hAnsi="Arial Narrow"/>
                <w:b/>
              </w:rPr>
              <w:t>(определяется только для М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меняетс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применяется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БУ 16/200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ение параметров учетной политики для целей Налогового у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677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лемент учетной поли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зможные способы уч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рмы законодательств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лог на добавленную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рядок ведения раздельного уче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рианты учета: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«входной» НДС принимается к вычету, если доля совокупных расходов на приобретение, производство и реализацию ТРУ в операциях, не подлежащих налогообложению не более 5% общей суммы совокупных расходов. Иначе – ведется раздельный учет «входного» НДС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Входной» НДС принимается к вычету в соответствии с раздельным учетом, независимо от доли расходов на необлагаемые НДС операции в общей сумме совокупных расход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4 ст.170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определения доли расходов по необлагаемым НДС операция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Доля совокупных расходов по необлагаемым НДС операциям (ДоляРН %) определяется по формуле: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85242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де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необл – расходы, непосредственно относящиеся к необлагаемым НДС операциям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косв – сумма косвенных расходов, которые невозможно отнести только к облагаемым или необлагаемым НДС операциям</w:t>
            </w:r>
          </w:p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</w:rPr>
              <w:t>ВНеобл – выручка от необлагаемых НДС операций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бщ- общая выручка без НДС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общ – общая величина совокупных расходов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зой для распределения косвенных расходов является выруч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распределения «входного» НДС по приобретенным ОС и НМА в первом или втором месяце кварт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ы распределения НДС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чет НДС осуществляется исходя из стоимости отгруженных ТРУ по необлагаемым операциям в общей стоимости за тот месяц, в котором были приобретены ОС и НМА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чет НДС осуществляется исходя из стоимости отгруженных ТРУ по необлагаемым операциям в общей стоимости за тот квартал, в котором были приобретены ОС и Н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4 ст.170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нумерации счетов-фактур при наличии обособленных подраздел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рианты нумерации счетов-фактур: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о головной организации нумерация счетов-фактур ведется в хронологическом порядке по возрастанию номеров без разделительной черты: 1,2,3 и т.д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обособленному подразделению №1 при нумерации счетов-фактур используется индекс «1» через разделительную черту. Нумерация ведется в хронологическом порядке по возрастанию номеров: 1/1, 2/1, 3/1 и т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Налог на прибы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ведения налогового уч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обходимо закрепить порядок ведения налогового уче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313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а налоговых регист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бходимо самостоятельно разработать и утвердить налоговые регист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314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признания доходов и рас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ожны варианты: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17" w:hanging="31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тод начисления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17" w:hanging="31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ссовый метод </w:t>
            </w:r>
            <w:r>
              <w:rPr>
                <w:rFonts w:cs="Arial Narrow" w:ascii="Arial Narrow" w:hAnsi="Arial Narrow"/>
                <w:highlight w:val="cyan"/>
              </w:rPr>
              <w:t>(в 1С не автоматизирован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271, 273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Выбор </w:t>
            </w:r>
            <w:r>
              <w:rPr>
                <w:rFonts w:cs="Arial Narrow" w:ascii="Arial Narrow" w:hAnsi="Arial Narrow"/>
              </w:rPr>
              <w:t xml:space="preserve">метода </w:t>
            </w:r>
            <w:r>
              <w:rPr>
                <w:rFonts w:cs="Arial Narrow" w:ascii="Arial Narrow" w:hAnsi="Arial Narrow"/>
                <w:lang w:val="en-US"/>
              </w:rPr>
              <w:t>начисления аморт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 методы начисления амортизации: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нейный метод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линейный мет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1 ст.259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амортизационной прем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 варианты: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317" w:hanging="31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мортизационная премия начисляется. Необходимо закрепить % премии и критерии ее применения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317" w:hanging="31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ортизационная премия не начисляе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.</w:t>
            </w:r>
            <w:r>
              <w:rPr>
                <w:rFonts w:cs="Arial Narrow" w:ascii="Arial Narrow" w:hAnsi="Arial Narrow"/>
                <w:lang w:val="en-US"/>
              </w:rPr>
              <w:t>9</w:t>
            </w:r>
            <w:r>
              <w:rPr>
                <w:rFonts w:cs="Arial Narrow" w:ascii="Arial Narrow" w:hAnsi="Arial Narrow"/>
              </w:rPr>
              <w:t xml:space="preserve"> ст.25</w:t>
            </w:r>
            <w:r>
              <w:rPr>
                <w:rFonts w:cs="Arial Narrow" w:ascii="Arial Narrow" w:hAnsi="Arial Narrow"/>
                <w:lang w:val="en-US"/>
              </w:rPr>
              <w:t>8</w:t>
            </w:r>
            <w:r>
              <w:rPr>
                <w:rFonts w:cs="Arial Narrow" w:ascii="Arial Narrow" w:hAnsi="Arial Narrow"/>
              </w:rPr>
              <w:t xml:space="preserve">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резерва на ремонт 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Возможны варианты </w:t>
            </w:r>
            <w:r>
              <w:rPr>
                <w:rFonts w:cs="Arial Narrow" w:ascii="Arial Narrow" w:hAnsi="Arial Narrow"/>
                <w:b/>
                <w:i/>
                <w:highlight w:val="green"/>
              </w:rPr>
              <w:t>(в 1С вручную)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 создается. Необходимо закрепить порядок формирования резерва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 не создается. Расходы на ремонт включаются в состав прочих расходов в том периоде, в котором они были осуществлен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260, 324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 оценки материалов при их выбыт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 способы: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По стоимости единицы запасов </w:t>
            </w:r>
            <w:r>
              <w:rPr>
                <w:rFonts w:cs="Arial Narrow" w:ascii="Arial Narrow" w:hAnsi="Arial Narrow"/>
                <w:b/>
                <w:i/>
                <w:highlight w:val="yellow"/>
              </w:rPr>
              <w:t>(нет в 1С)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средней стоимост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стоимости первых по времени поступления материалов (ФИФО)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стоимости последних по времени поступления материалов (ЛИФО) </w:t>
            </w:r>
            <w:r>
              <w:rPr>
                <w:rFonts w:cs="Arial Narrow" w:ascii="Arial Narrow" w:hAnsi="Arial Narrow"/>
                <w:b/>
                <w:i/>
                <w:highlight w:val="yellow"/>
              </w:rPr>
              <w:t>(нет в 1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8 ст.254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учета стоимости тов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 способы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стоимости приобретения в соответствии с договором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стоимость товаров включаются расходы, связанные с приобретением това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320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пособ оценки товаров при продаж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 способы: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По стоимости единицы товара </w:t>
            </w:r>
            <w:r>
              <w:rPr>
                <w:rFonts w:cs="Arial Narrow" w:ascii="Arial Narrow" w:hAnsi="Arial Narrow"/>
                <w:b/>
                <w:i/>
                <w:highlight w:val="yellow"/>
              </w:rPr>
              <w:t>(нет в 1С)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средней стоимости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стоимости первых по времени поступления товаров (ФИФО)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стоимости последних по времени поступления товаров (ЛИФО) </w:t>
            </w:r>
            <w:r>
              <w:rPr>
                <w:rFonts w:cs="Arial Narrow" w:ascii="Arial Narrow" w:hAnsi="Arial Narrow"/>
                <w:b/>
                <w:i/>
                <w:highlight w:val="yellow"/>
              </w:rPr>
              <w:t>(нет в 1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1 ст.268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резервов по сомнительным долг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ожны вариант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 по сомнительным долгам создаетс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 по сомнительным долгам не создае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266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ределение предельной суммы процентов по долговым обязательств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можны методы </w:t>
            </w:r>
            <w:r>
              <w:rPr>
                <w:rFonts w:cs="Arial Narrow" w:ascii="Arial Narrow" w:hAnsi="Arial Narrow"/>
                <w:b/>
                <w:i/>
                <w:highlight w:val="green"/>
              </w:rPr>
              <w:t>(в 1С вручную)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4"/>
              <w:jc w:val="both"/>
              <w:rPr/>
            </w:pPr>
            <w:r>
              <w:rPr>
                <w:rFonts w:cs="Arial Narrow" w:ascii="Arial Narrow" w:hAnsi="Arial Narrow"/>
              </w:rPr>
              <w:t>Учет процентов в расходах осуществляется по методу определения среднего уровня процентов по сопоставимым долговым обязательствам. Необходимо определить критерии сопоставимости долговых обязательст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т процентов в расходах осуществляется исходя из ставки рефинансирования ЦБ 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1 ст.269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резерва предстоящих расходов на оплату отпусков и на выплату ежегодного вознаграждения за выслугу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рианты создания резерва </w:t>
            </w:r>
            <w:r>
              <w:rPr>
                <w:rFonts w:cs="Arial Narrow" w:ascii="Arial Narrow" w:hAnsi="Arial Narrow"/>
                <w:b/>
                <w:i/>
                <w:highlight w:val="green"/>
              </w:rPr>
              <w:t>(в 1С вручную)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 создается. Необходимо определить предельную сумму отчислений и ежемесячный процент отчислений в резерв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 не создае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324.1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ификация до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пределяется порядок признания следующих доходов: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вязанных с деятельностью по предоставлению за плату во временное пользование активов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вязанных с деятельностью по предоставление за плату прав на объекты интеллектуальной собственности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 качестве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ов от реализаци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реализацио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4,5 ст.250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т прямых расходов при производстве готовой продукции, работ,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бходимо определить перечень прямых расходов, связанных с производством готовой продукции, оказанием услуг, выполнением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1 ст.318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распределения прямых расходов на НЗП и готовую продук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бходимо определить способ распределения прямых расходов на НЗП и готовую продукцию</w:t>
              <w:br/>
              <w:t xml:space="preserve"> </w:t>
            </w:r>
            <w:r>
              <w:rPr>
                <w:rFonts w:cs="Arial Narrow" w:ascii="Arial Narrow" w:hAnsi="Arial Narrow"/>
                <w:highlight w:val="cyan"/>
              </w:rPr>
              <w:t>(в 1С не автоматизирован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1 ст.319 Н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 определения НЗП при оказании услуг (для работ это не предусмотр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рианты определения НЗП: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ямые расходы распределяются на остатки НЗП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17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ямые расходы не распределяются на остатки НЗП, а полностью уменьшают доходы отчетного пери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2 ст.318 НК РФ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2245" cy="18288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cs="Arial Narrow" w:ascii="Arial Narrow" w:hAnsi="Arial Narrow"/>
        <w:b/>
        <w:sz w:val="18"/>
        <w:szCs w:val="18"/>
      </w:rPr>
      <w:t xml:space="preserve">ВЕБИНАР «Учетная политика 2014г.»   </w:t>
      <w:tab/>
      <w:tab/>
      <w:t xml:space="preserve"> </w:t>
    </w:r>
    <w:r>
      <w:rPr>
        <w:rFonts w:cs="Arial Narrow" w:ascii="Arial Narrow" w:hAnsi="Arial Narrow"/>
        <w:b/>
        <w:bCs/>
        <w:sz w:val="18"/>
        <w:szCs w:val="18"/>
      </w:rPr>
      <w:t xml:space="preserve">© </w:t>
    </w:r>
    <w:r>
      <w:rPr>
        <w:rFonts w:cs="Arial Narrow" w:ascii="Arial Narrow" w:hAnsi="Arial Narrow"/>
        <w:b/>
        <w:bCs/>
        <w:sz w:val="18"/>
        <w:szCs w:val="18"/>
      </w:rPr>
      <w:t>Ольга Шерст</w:t>
    </w:r>
    <w:r>
      <w:rPr>
        <w:rFonts w:cs="Arial Narrow" w:ascii="Arial Narrow" w:hAnsi="Arial Narrow"/>
        <w:b/>
        <w:bCs/>
        <w:sz w:val="18"/>
        <w:szCs w:val="18"/>
      </w:rPr>
      <w:t xml:space="preserve">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Нумерация 1"/>
    <w:basedOn w:val="Normal"/>
    <w:qFormat/>
    <w:pPr>
      <w:spacing w:lineRule="auto" w:line="240" w:before="100" w:after="100"/>
      <w:jc w:val="both"/>
    </w:pPr>
    <w:rPr>
      <w:rFonts w:ascii="Arial Narrow" w:hAnsi="Arial Narrow" w:eastAsia="Times New Roman" w:cs="Arial Narrow"/>
      <w:b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07:00Z</dcterms:created>
  <dc:creator>olgash</dc:creator>
  <dc:description/>
  <cp:keywords/>
  <dc:language>en-US</dc:language>
  <cp:lastModifiedBy>Ольга Шерстнева</cp:lastModifiedBy>
  <dcterms:modified xsi:type="dcterms:W3CDTF">2014-03-04T10:05:00Z</dcterms:modified>
  <cp:revision>50</cp:revision>
  <dc:subject/>
  <dc:title/>
</cp:coreProperties>
</file>