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rPr/>
      </w:pPr>
      <w:r>
        <w:rPr/>
        <w:t xml:space="preserve"> </w:t>
      </w:r>
      <w:r>
        <w:rPr/>
        <w:t>Иностранный работник: ответственность, налоги, учет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В последние годы в России развивается производство, растет экономика. Поэтому у фирм и предпринимателей увеличивается потребность в рабочей силе. Работодатели вынуждены нанимать заграничных специалистов, не имея возможности найти нужных работников в своем регионе или даже стране.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Heading1"/>
        <w:bidi w:val="0"/>
        <w:ind w:hanging="0"/>
        <w:rPr/>
      </w:pPr>
      <w:bookmarkStart w:id="0" w:name="sub_100"/>
      <w:bookmarkEnd w:id="0"/>
      <w:r>
        <w:rPr/>
        <w:t xml:space="preserve"> </w:t>
      </w:r>
      <w:r>
        <w:rPr/>
        <w:t>Выполняя требования законодательства</w:t>
      </w:r>
    </w:p>
    <w:p>
      <w:pPr>
        <w:pStyle w:val="Normal"/>
        <w:bidi w:val="0"/>
        <w:ind w:firstLine="720"/>
        <w:rPr/>
      </w:pPr>
      <w:bookmarkStart w:id="1" w:name="sub_100"/>
      <w:bookmarkEnd w:id="1"/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Фирмы и предприниматели должны соблюдать требования действующего законодательства, чтобы труд их иностранных работников был законным. Обеим сторонам необходимо иметь разрешение: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- работодателю - на привлечение и использование иностранной рабочей силы;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- иностранному специалисту - на работу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Работодатель должен получить этот документ в ФМС России или ее территориальном органе. Порядок выдачи разрешения утвержден постановлением Правительства РФ от 15.11.2006 N 681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Иностранцы могут прибывать в Россию: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- в порядке, требующем получения визы. Для привлечения таких работников работодателю необходимо иметь разрешение. Кроме того, он должен подать сведения в инспекцию по труду о заключении с ними трудовых договоров. Форма подачи сведений недавно утверждена приказом Минздравсоцразвития России от 28.06.2007 N 450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- в порядке, не требующем получения визы. Это граждане стран, с которыми у России заключены соглашения о безвизовых поездках (Украина, Белоруссия, Армения, Азербайджан, Казахстан, Киргизстан, Таджикистан, Молдова). Для их найма разрешение на привлечение и использование иностранной рабочей силы работодателю не нужно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Для заключения с иностранным гражданином трудового договора необходимо, чтобы у него было разрешение на работу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Указанный документ не требуется: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- гражданам Республики Беларусь, согласно Договору между Российской Федерацией и Республикой Беларусь от 25.12.98 "О равных правах граждан";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- иностранным гражданам, временно или постоянно проживающим на территории России. Полный перечень лиц, на которых не распространяется разрешительный порядок трудоустройства в РФ, приведен в пункте 4 статьи 13 Федерального закона от 25.07.2002 N 115-ФЗ "О правовом положении иностранных граждан в Российской Федерации".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Heading1"/>
        <w:bidi w:val="0"/>
        <w:ind w:hanging="0"/>
        <w:rPr/>
      </w:pPr>
      <w:bookmarkStart w:id="2" w:name="sub_200"/>
      <w:bookmarkEnd w:id="2"/>
      <w:r>
        <w:rPr/>
        <w:t xml:space="preserve"> </w:t>
      </w:r>
      <w:r>
        <w:rPr/>
        <w:t>Административная ответственность</w:t>
      </w:r>
      <w:hyperlink w:anchor="sub_1">
        <w:r>
          <w:rPr>
            <w:b w:val="false"/>
            <w:color w:val="008000"/>
            <w:u w:val="single"/>
          </w:rPr>
          <w:t xml:space="preserve"> *(1)</w:t>
        </w:r>
      </w:hyperlink>
    </w:p>
    <w:p>
      <w:pPr>
        <w:pStyle w:val="Normal"/>
        <w:bidi w:val="0"/>
        <w:ind w:firstLine="720"/>
        <w:rPr/>
      </w:pPr>
      <w:bookmarkStart w:id="3" w:name="sub_200"/>
      <w:bookmarkEnd w:id="3"/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За наем иностранца без разрешения на работу или без разрешения на такое привлечение (если оно необходимо) ФМС России может наложить штраф на фирму (от 250 000 до 800 000 рублей) и на ее должностное лицо (от 25 000 до 50 000 рублей). Или деятельность фирмы по решению суда может быть приостановлена на срок до 90 суток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Но отсутствие у работодателя разрешения на привлечение иностранной рабочей силы не влияет на налогообложение заработной платы (письмо Минфина России от 26.12.2005 N 03-03-04/1/444).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Heading1"/>
        <w:bidi w:val="0"/>
        <w:ind w:hanging="0"/>
        <w:rPr/>
      </w:pPr>
      <w:bookmarkStart w:id="4" w:name="sub_300"/>
      <w:bookmarkEnd w:id="4"/>
      <w:r>
        <w:rPr/>
        <w:t xml:space="preserve"> </w:t>
      </w:r>
      <w:r>
        <w:rPr/>
        <w:t>Налогообложение</w:t>
      </w:r>
    </w:p>
    <w:p>
      <w:pPr>
        <w:pStyle w:val="Normal"/>
        <w:bidi w:val="0"/>
        <w:ind w:firstLine="720"/>
        <w:rPr/>
      </w:pPr>
      <w:bookmarkStart w:id="5" w:name="sub_300"/>
      <w:bookmarkEnd w:id="5"/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Начисление "зарплатных" налогов на выплаты российской фирмы в пользу иностранных работников имеет некоторые особенности</w:t>
      </w:r>
      <w:hyperlink w:anchor="sub_2">
        <w:r>
          <w:rPr>
            <w:color w:val="008000"/>
            <w:u w:val="single"/>
          </w:rPr>
          <w:t xml:space="preserve"> *(2)</w:t>
        </w:r>
      </w:hyperlink>
      <w:r>
        <w:rPr/>
        <w:t>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Налог на доходы с выплат иностранному работнику удерживают по ставке 13 или 30 процентов - в зависимости от времени его нахождения в России. Как начисляют единый соцналог, страховые взносы на обязательное пенсионное страхование и взносы от несчастных случаев на производстве и профзаболеваний на оплату труда иностранного работника, рассмотрим в таблице.</w:t>
      </w:r>
    </w:p>
    <w:p>
      <w:pPr>
        <w:pStyle w:val="Normal"/>
        <w:bidi w:val="0"/>
        <w:ind w:firstLine="720"/>
        <w:rPr/>
      </w:pPr>
      <w:r>
        <w:rPr>
          <w:sz w:val="14"/>
        </w:rPr>
        <w:t xml:space="preserve"> 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┌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 xml:space="preserve">│                  </w:t>
      </w:r>
      <w:r>
        <w:rPr>
          <w:sz w:val="14"/>
          <w:lang w:val="en-US"/>
        </w:rPr>
        <w:t>Наименование                  │                  Начисление                     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├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</w:t>
      </w:r>
      <w:r>
        <w:rPr>
          <w:sz w:val="14"/>
          <w:lang w:val="en-US"/>
        </w:rPr>
        <w:t>ЕСН в части перечисления в федеральный бюджет РФ│На выплаты иностранцам, независимо от статуса, по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                                                │</w:t>
      </w:r>
      <w:r>
        <w:rPr>
          <w:sz w:val="14"/>
          <w:lang w:val="en-US"/>
        </w:rPr>
        <w:t>трудовым,   гражданско-правовым  и  авторским до-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                                                │</w:t>
      </w:r>
      <w:r>
        <w:rPr>
          <w:sz w:val="14"/>
          <w:lang w:val="en-US"/>
        </w:rPr>
        <w:t>говорам                                          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├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</w:t>
      </w:r>
      <w:r>
        <w:rPr>
          <w:sz w:val="14"/>
          <w:lang w:val="en-US"/>
        </w:rPr>
        <w:t>Страховые  взносы  на  обязательное   пенсионное│На выплаты иностранцам,  постоянно  или  временно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</w:t>
      </w:r>
      <w:r>
        <w:rPr>
          <w:sz w:val="14"/>
          <w:lang w:val="en-US"/>
        </w:rPr>
        <w:t>страхование                                     │проживающим в России  (подлежащим  страхованию  в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                                                │</w:t>
      </w:r>
      <w:r>
        <w:rPr>
          <w:sz w:val="14"/>
          <w:lang w:val="en-US"/>
        </w:rPr>
        <w:t>системе обязательного  пенсионного  страхования),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                                                │</w:t>
      </w:r>
      <w:r>
        <w:rPr>
          <w:sz w:val="14"/>
          <w:lang w:val="en-US"/>
        </w:rPr>
        <w:t>по трудовым, гражданско-правовым и авторским до- 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                                                │</w:t>
      </w:r>
      <w:r>
        <w:rPr>
          <w:sz w:val="14"/>
          <w:lang w:val="en-US"/>
        </w:rPr>
        <w:t>говорам                                          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├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</w:t>
      </w:r>
      <w:r>
        <w:rPr>
          <w:sz w:val="14"/>
          <w:lang w:val="en-US"/>
        </w:rPr>
        <w:t>ЕСН в части, подлежащей уплате в ФСС России     │На выплаты иностранцам,  независимо  от  статуса,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                                                │</w:t>
      </w:r>
      <w:r>
        <w:rPr>
          <w:sz w:val="14"/>
          <w:lang w:val="en-US"/>
        </w:rPr>
        <w:t>только по трудовым договорам                     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├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</w:t>
      </w:r>
      <w:r>
        <w:rPr>
          <w:sz w:val="14"/>
          <w:lang w:val="en-US"/>
        </w:rPr>
        <w:t>ЕСН в части, подлежащей уплате в ФФОМС и ТФОМС  │На выплаты иностранцам, независимо от статуса, по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                                                │</w:t>
      </w:r>
      <w:r>
        <w:rPr>
          <w:sz w:val="14"/>
          <w:lang w:val="en-US"/>
        </w:rPr>
        <w:t>трудовым,   гражданско-правовым  и  авторским до-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                                                │</w:t>
      </w:r>
      <w:r>
        <w:rPr>
          <w:sz w:val="14"/>
          <w:lang w:val="en-US"/>
        </w:rPr>
        <w:t>говорам                                          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├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</w:t>
      </w:r>
      <w:r>
        <w:rPr>
          <w:sz w:val="14"/>
          <w:lang w:val="en-US"/>
        </w:rPr>
        <w:t>Страховые  взносы  от  несчастных   случаев   на│На выплаты  иностранцам,  независимо от статуса: 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</w:t>
      </w:r>
      <w:r>
        <w:rPr>
          <w:sz w:val="14"/>
          <w:lang w:val="en-US"/>
        </w:rPr>
        <w:t>производстве и профзаболеваний                  │- по трудовым договорам;                         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                                                │</w:t>
      </w:r>
      <w:r>
        <w:rPr>
          <w:sz w:val="14"/>
          <w:lang w:val="en-US"/>
        </w:rPr>
        <w:t>- по гражданско-правовым  договорам,  если  такое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│                                                │</w:t>
      </w:r>
      <w:r>
        <w:rPr>
          <w:sz w:val="14"/>
          <w:lang w:val="en-US"/>
        </w:rPr>
        <w:t>условие включено в договор                       │</w:t>
      </w:r>
    </w:p>
    <w:p>
      <w:pPr>
        <w:pStyle w:val="Style16"/>
        <w:bidi w:val="0"/>
        <w:ind w:hanging="0"/>
        <w:rPr/>
      </w:pPr>
      <w:r>
        <w:rPr>
          <w:sz w:val="14"/>
        </w:rPr>
        <w:t xml:space="preserve"> </w:t>
      </w:r>
      <w:r>
        <w:rPr>
          <w:sz w:val="14"/>
          <w:lang w:val="en-US"/>
        </w:rPr>
        <w:t>└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┘</w:t>
      </w:r>
    </w:p>
    <w:p>
      <w:pPr>
        <w:pStyle w:val="Normal"/>
        <w:bidi w:val="0"/>
        <w:ind w:firstLine="720"/>
        <w:rPr/>
      </w:pPr>
      <w:r>
        <w:rPr>
          <w:sz w:val="14"/>
        </w:rPr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>
          <w:b/>
          <w:color w:val="000080"/>
        </w:rPr>
        <w:t xml:space="preserve">Обратите внимание: </w:t>
      </w:r>
      <w:r>
        <w:rPr/>
        <w:t>с 1 января 2008 года выплаты в пользу иностранцев, которые выполняют работу за пределами РФ, не облагают ЕСН. Это бывает в случаях, когда российская фирма имеет обособленные подразделения за границей. Через них она может заключать трудовые договоры с иностранными гражданами. Выплаты по ним не будут входить в базу по единому соцналогу. Бывают еще ситуации, когда российский работодатель нанимает иностранного сотрудника, который будет проживать и работать на территории зарубежного государства. Например, когда фирма заключает с иностранным подрядчиком договор на выполнение работ (оказание услуг). Так как территорией выполнения работ (оказания услуг) не будет Российская Федерация, то начислять и уплачивать единый соцналог с вознаграждений подрядчику не нужно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Такие требования введены Федеральным законом от 24.07.2007 N 216-ФЗ, который дополнил пункт 1 статьи 236 Налогового кодекса. Изменения распространяются на правоотношения, которые возникли с 1 января 2007 года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Выплаты в пользу иностранного работника по трудовому договору и единый соцналог работодатель относит к расходам на оплату труда при исчислении налога на прибыль (подп. 1, 21 ст. 255 и подп. 1 п. 1 ст. 264 НК РФ). Причем делать это он может независимо от наличия разрешения на привлечение иностранной рабочей силы. О чем Минфин России сообщает в письме от 26.12.2005 N 03-03-04/1/444</w:t>
      </w:r>
      <w:hyperlink w:anchor="sub_3">
        <w:r>
          <w:rPr>
            <w:color w:val="008000"/>
            <w:u w:val="single"/>
          </w:rPr>
          <w:t xml:space="preserve"> *(3)</w:t>
        </w:r>
      </w:hyperlink>
      <w:r>
        <w:rPr/>
        <w:t>.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Heading1"/>
        <w:bidi w:val="0"/>
        <w:ind w:hanging="0"/>
        <w:rPr/>
      </w:pPr>
      <w:bookmarkStart w:id="6" w:name="sub_400"/>
      <w:bookmarkEnd w:id="6"/>
      <w:r>
        <w:rPr/>
        <w:t xml:space="preserve"> </w:t>
      </w:r>
      <w:r>
        <w:rPr/>
        <w:t>Бухгалтерский учет</w:t>
      </w:r>
    </w:p>
    <w:p>
      <w:pPr>
        <w:pStyle w:val="Normal"/>
        <w:bidi w:val="0"/>
        <w:ind w:firstLine="720"/>
        <w:rPr/>
      </w:pPr>
      <w:bookmarkStart w:id="7" w:name="sub_400"/>
      <w:bookmarkEnd w:id="7"/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Сумма начисленной иностранным работникам зарплаты является для фирм расходом по обычным видам деятельности (п. 5, 8 ПБУ 10/99 N 33н). Работодатель должен отражать такие расходы в том отчетном периоде, в котором они были произведены, независимо от выдачи зарплаты (п. 18 ПБУ 10/99).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>
          <w:b/>
          <w:color w:val="000080"/>
        </w:rPr>
        <w:t>Пример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В отчетном году российская фирма выплатила вознаграждения иностранцам: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1) по трудовым договорам работникам, которые: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- постоянно проживают в России - 300 000 руб.;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- временно пребывают на территории России - 450 000 руб.;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2) по гражданско-правовым договорам подрядчикам, которые: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- выполняют работу и временно проживают на территории России - 200 000 руб.;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- выполняют работу и проживают за рубежом - 500 000 руб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В целях упрощения начисление НДФЛ в примере не рассматривается. Ставка взноса "по травме" - условно - 0,2 процента. В гражданско-правовой договор условие об уплате заказчиком этих взносов не включено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Бухгалтер фирмы сделал проводки: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Дебет 20 Кредит 70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- 750 000 руб. (300 000 + 450 000) - начислено вознаграждение работникам;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Дебет 20 Кредит 76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- 700 000 руб. (200 000 + 500 000) - начислено вознаграждение подрядчикам;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Дебет 20 Кредит 68 субсчет "Расчеты по ЕСН с федеральным бюджетом"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- 190 000 руб. ((300 000 руб. + 450 000 руб. + 200 000 руб.) х 20%) - начислен ЕСН к уплате в федеральный бюджет с вознаграждений работникам и подрядчикам за работу на территории России;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Дебет 68 "Расчеты по ЕСН с федеральным бюджетом" Кредит 69 "Расчеты по обязательному пенсионному страхованию"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- 70 000 руб. ((300 000 руб. + 200 000 руб.) х 14%) - начислены пенсионные взносы с вознаграждений работникам и подрядчикам, проживающим на территории России;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Дебет 20 Кредит 69-1-1 "Расчеты по ЕСН в ФСС России"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- 21 750 руб. ((300 000 + 450 000) х 2,9%) - начислен ЕСН к уплате в ФСС России с вознаграждений работникам;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Дебет 20 Кредит 69-3 "Расчеты по ЕСН с ФОМС России"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- 29 450 руб. ((300 000 + 450 000 + 200 000) х 3,1%) - начислен ЕСН к уплате в ФОМС России с вознаграждений работникам и подрядчикам за работу на территории России;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Дебет 20 Кредит 69-1-2 "Расчеты с ФСС России по взносам от несчастных случаев на производстве и профзаболеваний"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- 1500 руб. ((300 000 + 450 000) х 0,2%) - начислены взносы "по травме" с вознаграждений работникам за работу на территории России.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Normal"/>
        <w:bidi w:val="0"/>
        <w:ind w:firstLine="720"/>
        <w:jc w:val="right"/>
        <w:rPr/>
      </w:pPr>
      <w:r>
        <w:rPr/>
        <w:t>В.Б. Терентьева,</w:t>
      </w:r>
    </w:p>
    <w:p>
      <w:pPr>
        <w:pStyle w:val="Normal"/>
        <w:bidi w:val="0"/>
        <w:ind w:firstLine="720"/>
        <w:jc w:val="right"/>
        <w:rPr/>
      </w:pPr>
      <w:r>
        <w:rPr/>
        <w:t>эксперт компании "Гарант"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"Нормативные акты для бухгалтера", N 19, октябрь 2007 г.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Style16"/>
        <w:bidi w:val="0"/>
        <w:ind w:hanging="0"/>
        <w:rPr/>
      </w:pPr>
      <w:r>
        <w:rPr/>
        <w:t xml:space="preserve"> </w:t>
      </w:r>
      <w:r>
        <w:rPr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bidi w:val="0"/>
        <w:ind w:firstLine="720"/>
        <w:rPr/>
      </w:pPr>
      <w:bookmarkStart w:id="8" w:name="sub_1"/>
      <w:bookmarkEnd w:id="8"/>
      <w:r>
        <w:rPr/>
        <w:t xml:space="preserve"> </w:t>
      </w:r>
      <w:r>
        <w:rPr/>
        <w:t>*(1) О проверках трудовой деятельности иностранных работников Рострудом и ФМС России читайте в "НА" N 11, 2007.</w:t>
      </w:r>
    </w:p>
    <w:p>
      <w:pPr>
        <w:pStyle w:val="Normal"/>
        <w:bidi w:val="0"/>
        <w:ind w:firstLine="720"/>
        <w:rPr/>
      </w:pPr>
      <w:bookmarkStart w:id="9" w:name="sub_1"/>
      <w:bookmarkStart w:id="10" w:name="sub_2"/>
      <w:bookmarkEnd w:id="9"/>
      <w:bookmarkEnd w:id="10"/>
      <w:r>
        <w:rPr/>
        <w:t xml:space="preserve"> </w:t>
      </w:r>
      <w:r>
        <w:rPr/>
        <w:t>*(2) О расчете "зарплатных" налогов с выплат иностранцам читайте в "НА" N 10, 2007.</w:t>
      </w:r>
    </w:p>
    <w:p>
      <w:pPr>
        <w:pStyle w:val="Normal"/>
        <w:bidi w:val="0"/>
        <w:ind w:firstLine="720"/>
        <w:rPr/>
      </w:pPr>
      <w:bookmarkStart w:id="11" w:name="sub_2"/>
      <w:bookmarkStart w:id="12" w:name="sub_3"/>
      <w:bookmarkEnd w:id="11"/>
      <w:bookmarkEnd w:id="12"/>
      <w:r>
        <w:rPr/>
        <w:t xml:space="preserve"> </w:t>
      </w:r>
      <w:r>
        <w:rPr/>
        <w:t>*(3) Комментарий к этому письму опубликован в "НА" N 2, 2006.</w:t>
      </w:r>
    </w:p>
    <w:p>
      <w:pPr>
        <w:pStyle w:val="Normal"/>
        <w:bidi w:val="0"/>
        <w:ind w:firstLine="720"/>
        <w:rPr/>
      </w:pPr>
      <w:bookmarkStart w:id="13" w:name="sub_3"/>
      <w:bookmarkEnd w:id="13"/>
      <w:r>
        <w:rPr/>
        <w:t xml:space="preserve"> 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Courier New" w:cs="Courier New "/>
      <w:color w:val="auto"/>
      <w:kern w:val="2"/>
      <w:sz w:val="1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character" w:styleId="Style10">
    <w:name w:val="Утратил силу"/>
    <w:basedOn w:val="Style12"/>
    <w:qFormat/>
    <w:rPr>
      <w:strike/>
      <w:color w:val="808000"/>
    </w:rPr>
  </w:style>
  <w:style w:type="character" w:styleId="Style11">
    <w:name w:val="Гипертекстовая ссылка"/>
    <w:basedOn w:val="Style12"/>
    <w:qFormat/>
    <w:rPr>
      <w:color w:val="008000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Продолжение ссылки"/>
    <w:basedOn w:val="Style11"/>
    <w:qFormat/>
    <w:rPr>
      <w:color w:val="008000"/>
      <w:u w:val="single"/>
    </w:rPr>
  </w:style>
  <w:style w:type="character" w:styleId="Style14">
    <w:name w:val="Найденные слова"/>
    <w:basedOn w:val="Style12"/>
    <w:qFormat/>
    <w:rPr>
      <w:b/>
      <w:color w:val="000080"/>
    </w:rPr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7">
    <w:name w:val="Комментарий"/>
    <w:basedOn w:val="Normal"/>
    <w:next w:val="Normal"/>
    <w:qFormat/>
    <w:pPr>
      <w:ind w:left="170" w:hanging="0"/>
    </w:pPr>
    <w:rPr>
      <w:i/>
      <w:color w:val="800080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мментарий пользователя"/>
    <w:basedOn w:val="Style17"/>
    <w:next w:val="Normal"/>
    <w:qFormat/>
    <w:pPr>
      <w:ind w:left="170" w:hanging="0"/>
      <w:jc w:val="left"/>
    </w:pPr>
    <w:rPr>
      <w:i/>
      <w:color w:val="000080"/>
    </w:rPr>
  </w:style>
  <w:style w:type="paragraph" w:styleId="Style24">
    <w:name w:val="Оглавление"/>
    <w:basedOn w:val="Style16"/>
    <w:next w:val="Normal"/>
    <w:qFormat/>
    <w:pPr>
      <w:ind w:left="140" w:hanging="0"/>
    </w:pPr>
    <w:rPr>
      <w:rFonts w:ascii="Courier New" w:hAnsi="Courier New"/>
    </w:rPr>
  </w:style>
  <w:style w:type="paragraph" w:styleId="Style25">
    <w:name w:val="Словарная статья"/>
    <w:basedOn w:val="Normal"/>
    <w:next w:val="Normal"/>
    <w:qFormat/>
    <w:pPr>
      <w:ind w:right="118" w:hanging="0"/>
    </w:pPr>
    <w:rPr/>
  </w:style>
  <w:style w:type="paragraph" w:styleId="Style26">
    <w:name w:val="Колонтитул (левый)"/>
    <w:basedOn w:val="Style21"/>
    <w:next w:val="Normal"/>
    <w:qFormat/>
    <w:pPr>
      <w:ind w:hanging="0"/>
      <w:jc w:val="left"/>
    </w:pPr>
    <w:rPr>
      <w:sz w:val="12"/>
    </w:rPr>
  </w:style>
  <w:style w:type="paragraph" w:styleId="Style27">
    <w:name w:val="Колонтитул (правый)"/>
    <w:basedOn w:val="Style22"/>
    <w:next w:val="Normal"/>
    <w:qFormat/>
    <w:pPr>
      <w:ind w:hanging="0"/>
      <w:jc w:val="right"/>
    </w:pPr>
    <w:rPr>
      <w:sz w:val="12"/>
    </w:rPr>
  </w:style>
  <w:style w:type="paragraph" w:styleId="Style28">
    <w:name w:val="Основное меню"/>
    <w:basedOn w:val="Normal"/>
    <w:next w:val="Normal"/>
    <w:qFormat/>
    <w:pPr>
      <w:ind w:firstLine="720"/>
    </w:pPr>
    <w:rPr>
      <w:rFonts w:ascii="Verdana" w:hAnsi="Verdana"/>
      <w:sz w:val="20"/>
    </w:rPr>
  </w:style>
  <w:style w:type="paragraph" w:styleId="Style29">
    <w:name w:val="Постоянная часть"/>
    <w:basedOn w:val="Style28"/>
    <w:next w:val="Normal"/>
    <w:qFormat/>
    <w:pPr>
      <w:ind w:firstLine="720"/>
    </w:pPr>
    <w:rPr>
      <w:rFonts w:ascii="Verdana" w:hAnsi="Verdana"/>
    </w:rPr>
  </w:style>
  <w:style w:type="paragraph" w:styleId="Style30">
    <w:name w:val="Переменная часть"/>
    <w:basedOn w:val="Style28"/>
    <w:next w:val="Normal"/>
    <w:qFormat/>
    <w:pPr>
      <w:ind w:firstLine="720"/>
    </w:pPr>
    <w:rPr>
      <w:rFonts w:ascii="Verdana" w:hAnsi="Verdana"/>
      <w:sz w:val="16"/>
    </w:rPr>
  </w:style>
  <w:style w:type="paragraph" w:styleId="Style31">
    <w:name w:val="Заголовок"/>
    <w:basedOn w:val="Style28"/>
    <w:next w:val="Normal"/>
    <w:qFormat/>
    <w:pPr>
      <w:ind w:firstLine="720"/>
    </w:pPr>
    <w:rPr>
      <w:rFonts w:ascii="Verdana" w:hAnsi="Verdana"/>
      <w:b/>
      <w:color w:val="C0C0C0"/>
      <w:sz w:val="20"/>
      <w:highlight w:val="darkCyan"/>
    </w:rPr>
  </w:style>
  <w:style w:type="paragraph" w:styleId="Style32">
    <w:name w:val="Интерактивный заголовок"/>
    <w:basedOn w:val="Style31"/>
    <w:next w:val="Normal"/>
    <w:qFormat/>
    <w:pPr>
      <w:ind w:firstLine="720"/>
    </w:pPr>
    <w:rPr>
      <w:rFonts w:ascii="Verdana" w:hAnsi="Verdana"/>
      <w:b/>
      <w:color w:val="C0C0C0"/>
      <w:sz w:val="20"/>
      <w:u w:val="single"/>
    </w:rPr>
  </w:style>
  <w:style w:type="paragraph" w:styleId="Style33">
    <w:name w:val="Объект"/>
    <w:basedOn w:val="Normal"/>
    <w:next w:val="Normal"/>
    <w:qFormat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