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использовать для обоснования расходов в целях налога на прибыл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8" w:firstLine="708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5"/>
          <w:szCs w:val="25"/>
        </w:rPr>
        <w:t xml:space="preserve">24.06.2014 </w:t>
        <w:tab/>
        <w:tab/>
        <w:tab/>
        <w:t xml:space="preserve">                                                  № __________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г. Москва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О нормах расхода топлива для автомобилей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TML"/>
        <w:jc w:val="both"/>
        <w:rPr>
          <w:rFonts w:ascii="Times New Roman" w:hAnsi="Times New Roman" w:cs="Times New Roman"/>
          <w:sz w:val="25"/>
          <w:szCs w:val="25"/>
        </w:rPr>
      </w:pPr>
      <w:r>
        <w:rPr/>
        <w:tab/>
      </w:r>
      <w:r>
        <w:rPr>
          <w:rFonts w:cs="Times New Roman" w:ascii="Times New Roman" w:hAnsi="Times New Roman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bCs/>
          <w:sz w:val="25"/>
          <w:szCs w:val="25"/>
        </w:rPr>
        <w:t xml:space="preserve">бухгалтерского и налогового учета затрат на приобретение и </w:t>
      </w:r>
      <w:r>
        <w:rPr>
          <w:rFonts w:cs="Times New Roman" w:ascii="Times New Roman" w:hAnsi="Times New Roman"/>
          <w:sz w:val="25"/>
          <w:szCs w:val="25"/>
        </w:rPr>
        <w:t xml:space="preserve">контроля </w:t>
        <w:br/>
        <w:t xml:space="preserve">за расходованием топлива для автомобилей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5"/>
          <w:szCs w:val="25"/>
        </w:rPr>
      </w:pPr>
      <w:r>
        <w:rPr>
          <w:rFonts w:cs="Times New Roman"/>
          <w:b/>
          <w:bCs/>
          <w:cap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1. Установить ежегодные нормы расхода топлива для автомобиля компании </w:t>
        <w:br/>
        <w:t>в летний и зимний периоды: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1.1. В период с 01 апреля по 31 октября включительно (летний)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2"/>
        <w:gridCol w:w="2340"/>
        <w:gridCol w:w="27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рма расхода топлива </w:t>
              <w:br/>
              <w:t>(литров на 100 км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ercedes-Benz CLS 500 4MATI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</w:tr>
    </w:tbl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1.2. В период с 01 ноября по 31 марта включительно</w:t>
      </w:r>
      <w:r>
        <w:rPr/>
        <w:t xml:space="preserve"> (зимний)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82"/>
        <w:gridCol w:w="2340"/>
        <w:gridCol w:w="27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ка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орма расхода топлива </w:t>
              <w:br/>
              <w:t>(литров на 100 км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ercedes-Benz CLS 500 4MATIC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</w:tr>
    </w:tbl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Контроль за исполнением настоящего приказа оставляю за собой.</w:t>
        <w:br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енеральный директор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Cs w:val="28"/>
        </w:rPr>
        <w:t>С приказом ознакомлены:</w:t>
        <w:tab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13"/>
        <w:gridCol w:w="2332"/>
        <w:gridCol w:w="1833"/>
        <w:gridCol w:w="1206"/>
      </w:tblGrid>
      <w:tr>
        <w:trPr>
          <w:trHeight w:val="6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лж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дпис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20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ухгалте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2014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4:00Z</dcterms:created>
  <dc:creator>СГ</dc:creator>
  <dc:description/>
  <cp:keywords/>
  <dc:language>en-US</dc:language>
  <cp:lastModifiedBy>Бухгалтерия</cp:lastModifiedBy>
  <cp:lastPrinted>2012-06-22T10:59:00Z</cp:lastPrinted>
  <dcterms:modified xsi:type="dcterms:W3CDTF">2015-02-06T10:14:00Z</dcterms:modified>
  <cp:revision>2</cp:revision>
  <dc:subject/>
  <dc:title>ПРИКАЗ</dc:title>
</cp:coreProperties>
</file>