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color w:val="00FF00"/>
          <w:sz w:val="40"/>
          <w:szCs w:val="40"/>
        </w:rPr>
      </w:pPr>
      <w:r>
        <w:rPr>
          <w:rStyle w:val="StrongEmphasis"/>
          <w:color w:val="00FF00"/>
          <w:sz w:val="24"/>
          <w:szCs w:val="24"/>
        </w:rPr>
        <w:drawing>
          <wp:inline distT="0" distB="0" distL="0" distR="0">
            <wp:extent cx="176149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napToGrid w:val="false"/>
        <w:spacing w:before="0" w:after="0"/>
        <w:jc w:val="center"/>
        <w:rPr/>
      </w:pPr>
      <w:r>
        <w:rPr>
          <w:rStyle w:val="StrongEmphasis"/>
          <w:color w:val="00FF00"/>
          <w:sz w:val="40"/>
          <w:szCs w:val="40"/>
        </w:rPr>
        <w:t>«ШКОЛА СОВРЕМЕННОГО БУХГАЛТЕРА»</w:t>
      </w:r>
    </w:p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color w:val="00FF00"/>
          <w:sz w:val="40"/>
          <w:szCs w:val="40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Style19"/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color w:val="2300DC"/>
          <w:sz w:val="28"/>
          <w:szCs w:val="28"/>
          <w:u w:val="single"/>
        </w:rPr>
        <w:t xml:space="preserve"> </w:t>
      </w:r>
      <w:r>
        <w:rPr>
          <w:rStyle w:val="StrongEmphasis"/>
          <w:color w:val="0000FF"/>
          <w:sz w:val="28"/>
          <w:szCs w:val="28"/>
          <w:u w:val="single"/>
        </w:rPr>
        <w:t>АВТОРСКИЙ КУРС ДЛЯ ПРАКТИКУЮЩИХ БУХГАЛТЕРОВ</w:t>
      </w:r>
      <w:r>
        <w:rPr>
          <w:rStyle w:val="StrongEmphasis"/>
          <w:color w:val="0000FF"/>
          <w:sz w:val="28"/>
          <w:szCs w:val="28"/>
        </w:rPr>
        <w:t xml:space="preserve"> : «Бухгалтерский и налоговый учет РФ с практическим  применением в 1:С 8.3»</w:t>
      </w:r>
    </w:p>
    <w:p>
      <w:pPr>
        <w:pStyle w:val="Style19"/>
        <w:shd w:fill="FFFFFF" w:val="clear"/>
        <w:snapToGrid w:val="false"/>
        <w:spacing w:before="0" w:after="0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налогам и сборам(квалификационный аттестат №014265) от Палаты Налоговых консультантов России. 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пытный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по бухгалтерскому и налоговому учету РФ ,  автоматизации учета в ПО 1:С.  Опыт консультирования и преподавания более 10 лет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разработка компании- «2 в 1»: теория по  бухгалтерскому и налоговому законодательству РФ + практическое обучение работе в 1:С Бухгалтерия 3.0.  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удобная аудитория с  компьютерным классом и последней версией программного продукта 1:С 8.3 РФ Бухгалтерия 3.0 для обучения.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 часов важной информации, в том числе 30 часов практической работы в ПО1:С 8.3</w:t>
      </w:r>
    </w:p>
    <w:p>
      <w:pPr>
        <w:pStyle w:val="Style19"/>
        <w:numPr>
          <w:ilvl w:val="0"/>
          <w:numId w:val="1"/>
        </w:numPr>
        <w:shd w:fill="FFFFFF" w:val="clear"/>
        <w:snapToGrid w:val="false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ертификат компании по окончании обучения. </w:t>
      </w:r>
    </w:p>
    <w:p>
      <w:pPr>
        <w:pStyle w:val="Style19"/>
        <w:shd w:fill="FFFFFF" w:val="clear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1266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251"/>
        <w:gridCol w:w="18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п.п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рограмма занятий: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нятие 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Вводная часть (теор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бухгалтерского учета в РФ. Задачи и функции бухгалтерского учета. Нормативное регулирование  бухгалтерского учета (Закон о бухучете, НК РФ, др.)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бухгалтерского учета. План сч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анятие 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ПРАКТИКА в 1С: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1С:8 «Бухучет3,0». Заполнение реквизитов, справочников, параметров учетной политики, настройка программы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статков по счет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Необоротные активы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Понятие о необоротных активах: Основные средства, Нематериальные активы, Другие необоротные активы. Классификация необоротных активов в бухгалтерском и налоговом учете. Амортизация, методы начисления амортизации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еория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полнение справочника: Необоротные активы,  методика для начисления износа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 Основных средств - документальное оформление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е накладные от поставщиков, сборка и монтаж ОС, Поступление дополнительных расходов, принятие к учету О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Оборотные активы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оборотных активах: Материально-производственные запасы. Счета учета, проводк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чета по инвентарю, стоимостью менее 40 000 руб. (Теория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мление приходных, расходных накладных, счетов-накладных по МП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неж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енежные средства: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зналичные операции (расчетный счет),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ные средства (касса). Счета учета, проводки, правила оформления кассовых документов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ККТ – правильное оформление документации (ЖКМ-4, ЖКМ-6,7,3) (Теория+ практическое заполнение регламентированных  документ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ind w:left="190" w:hanging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>Установление лимита кассы.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олнение платежных поручений, формирование банковских выписок. Оформление  приходных и расходных ордеров, формирование отчетов по кассовым операциям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 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Учет расчетов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FF"/>
                <w:sz w:val="22"/>
                <w:szCs w:val="22"/>
              </w:rPr>
              <w:t xml:space="preserve"> поставщиками и покупателями</w:t>
            </w:r>
            <w:r>
              <w:rPr>
                <w:color w:val="0000FF"/>
                <w:sz w:val="22"/>
                <w:szCs w:val="22"/>
              </w:rPr>
              <w:t xml:space="preserve">, </w:t>
            </w:r>
            <w:r>
              <w:rPr>
                <w:b/>
                <w:color w:val="0000FF"/>
                <w:sz w:val="22"/>
                <w:szCs w:val="22"/>
              </w:rPr>
              <w:t>учредител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- дебиторской, кредиторской задолженности, счета учета, проводки. Формирование Уставного капитала, порядок расчета по дивидендам с учредителями. 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Приходные, расходные накладные, Счета-фактуры, Услуги сторонних организаций, оказание услуг. Оформление документ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чет складских операций. Внутреннее перемещение МПЗ. Формирование Оборотно-сальдовой ведомости по расчетам с поставщиками, покупателями, анализ операций по проведенным выше занят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0000FF"/>
                <w:sz w:val="22"/>
                <w:szCs w:val="22"/>
              </w:rPr>
              <w:t>ТЕМА 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ет расчетов с персоналом по оплате труда и прочим опер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зарплата, виды начислений и удержаний с зарплаты (Больничные листы, отпуска, удержание алиментов и т.д.)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с ПФР, ФоМС, ФСС и Фонд НС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, социальные вычеты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учета по зарплате, проводки 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3,1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Методика расчета зарплаты в 1С: «Бухгалтерия 3,0» (приказ о приеме, кадровый учет, расчет зарплаты в 1С, заполнение отчетност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5,1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 xml:space="preserve">Командировочные расходы, правила оформления (приказ, служебное задание, отчет, расчет суточных). Авансовые отчеты - порядок заполнения, время предоставления, получение денежных средств подотчет - порядок получения. Счета учета, проводки (теория).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ирование авансовых отчетов, оборотно-сальдовые ведомости по расчетам с подотчетными лиц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Учет готовой продукции, оказание услу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готовой продукции, Оказанных услуг сторонним предприятиям. Формирование себестоимост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а учета, Проводк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пределения затрат (теория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1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Учет готовой продукци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лькуляции. Методика учета на производстве. Отгрузка готовой продукции. Формирование документации, нюансы настройки программы для правильности распределения затра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Капитал. Понятие о капитале. Займы и Креди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нятие 1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собственного капитала. Порядок формирования. </w:t>
            </w:r>
          </w:p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учета, проводки 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Собственного капитала. Отражение учета заемных средств. Начисление % на кредит и займы. Нюансы налогового и бухгалтерского законодатель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 8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Финансовый результат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0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финансового результата. Учет финансового результата. Счета учета, проводки. Правила распределения Прибыли. Начисление  дивидендов. Порядок выплаты(теор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142" w:hanging="199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е 2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Закрытие периода. </w:t>
            </w:r>
            <w:r>
              <w:rPr>
                <w:color w:val="000000"/>
                <w:sz w:val="22"/>
                <w:szCs w:val="22"/>
              </w:rPr>
              <w:t>Формирование финансового результата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оборотно-сальдовой ведомост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Главной Книги. 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Баланса, финансовой отчетности предприя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ТЕМА 9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Расчеты с бюджетом. Обзор основных налоговых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Занятие 2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– понятие, порядок отражения в учете. Счета учета, проводки. Декларация по НДС. Правила заполнения.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. Заполнение декларации по НДС. Правила и порядок формирования  реестра счетов-фактур, закрытие пери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- Понятие, порядок отражения в учете. Счета учета, проводки. (теория)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рядок начисления прибыли. Проверка по формированию. Заполнение отчет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 2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280"/>
              <w:rPr/>
            </w:pPr>
            <w:r>
              <w:rPr>
                <w:sz w:val="22"/>
                <w:szCs w:val="22"/>
              </w:rPr>
              <w:t>Понятие бухгалтерского учета в УСН. Особенности учета.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истемы налогообложения при УСН: 6% и Доходы - расходы 15%. Учет доходов и расходов при УСН. (теория).                                   </w:t>
            </w:r>
            <w:r>
              <w:rPr>
                <w:rStyle w:val="StrongEmphasis"/>
                <w:i/>
                <w:iCs/>
                <w:color w:val="FF0000"/>
                <w:sz w:val="22"/>
                <w:szCs w:val="22"/>
                <w:u w:val="single"/>
              </w:rPr>
              <w:t xml:space="preserve">ПРАКТИКА в 1С </w:t>
            </w:r>
            <w:r>
              <w:rPr>
                <w:rStyle w:val="StrongEmphasis"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</w:rPr>
              <w:t>Формирование КУДР в 1-С. Начисление и отражение прочих налогов в 1-С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нятие 2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Начисление и составление отчетности по прочим налогам. Отчеты в Росстат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чет за НВОС (эконалог), форма 2-тп, МПС(Росприроднадзор)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дный налог, налог на транспорт, налог на землю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ормирование отчетности. Правила подачи отч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часов,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 практики в 1:С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spacing w:before="0" w:after="60"/>
        <w:rPr>
          <w:rFonts w:ascii="ArialMT;Arial" w:hAnsi="ArialMT;Arial" w:eastAsia="ArialMT;Arial" w:cs="ArialMT;Arial"/>
          <w:b/>
          <w:b/>
          <w:bCs/>
          <w:color w:val="0000FF"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color w:val="0000FF"/>
          <w:sz w:val="26"/>
          <w:szCs w:val="26"/>
        </w:rPr>
        <w:t>В процессе занятий  Вы также можете получить консультации по темам: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0000FF"/>
          <w:sz w:val="26"/>
          <w:szCs w:val="26"/>
        </w:rPr>
      </w:pPr>
      <w:r>
        <w:rPr>
          <w:rFonts w:eastAsia="ArialMT;Arial" w:cs="ArialMT;Arial" w:ascii="ArialMT;Arial" w:hAnsi="ArialMT;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1. Настройка конфигурации программы 1C на Вашем  предприятие 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2. Решение конкретных ситуативных бухгалтерских задачи в 1С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3. Организация учёта в 1С одновременно  нескольких компаний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4.  Формирование баланса и финансовый результата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5. Формирование управленческой отчетности для  руководителя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  <w:t>6. Ведение налогового учёта на Вашем предприятии ;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720" w:hanging="720"/>
        <w:rPr>
          <w:rFonts w:ascii="ArialMT;Arial" w:hAnsi="ArialMT;Arial" w:eastAsia="ArialMT;Arial" w:cs="ArialMT;Arial"/>
          <w:b/>
          <w:b/>
          <w:bCs/>
          <w:color w:val="393939"/>
        </w:rPr>
      </w:pPr>
      <w:r>
        <w:rPr>
          <w:rFonts w:eastAsia="ArialMT;Arial" w:cs="ArialMT;Arial" w:ascii="ArialMT;Arial" w:hAnsi="ArialMT;Arial"/>
          <w:b/>
          <w:bCs/>
          <w:color w:val="393939"/>
        </w:rPr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>
          <w:b/>
          <w:bCs/>
          <w:u w:val="single"/>
        </w:rPr>
        <w:t>Стоимость курса 10500 рублей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Адрес учебных аудиторий : ул. Чехова, 2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писи в «Школу бухгалтеров» звоните, пишите: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Республика Крым,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г. Симферополь, ул. Чехова, 2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тел. +38 (0652)54-42-52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/>
      </w:pPr>
      <w:r>
        <w:rPr/>
        <w:t>тел. МТС РФ: +797</w:t>
      </w:r>
      <w:r>
        <w:rPr>
          <w:lang w:val="en-US"/>
        </w:rPr>
        <w:t> </w:t>
      </w:r>
      <w:r>
        <w:rPr/>
        <w:t>885 32 645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lang w:val="en-US"/>
        </w:rPr>
      </w:pPr>
      <w:hyperlink r:id="rId3">
        <w:r>
          <w:rPr>
            <w:rStyle w:val="InternetLink"/>
            <w:lang w:val="en-US"/>
          </w:rPr>
          <w:t>seminary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7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y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>User</dc:creator>
  <dc:description/>
  <cp:keywords/>
  <dc:language>en-US</dc:language>
  <cp:lastModifiedBy>oyakovleva</cp:lastModifiedBy>
  <cp:lastPrinted>2015-02-03T13:31:00Z</cp:lastPrinted>
  <dcterms:modified xsi:type="dcterms:W3CDTF">2015-02-09T12:53:00Z</dcterms:modified>
  <cp:revision>5</cp:revision>
  <dc:subject/>
  <dc:title>№ п</dc:title>
</cp:coreProperties>
</file>