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Arial" w:ascii="Arial" w:hAnsi="Arial"/>
          <w:sz w:val="36"/>
          <w:szCs w:val="36"/>
        </w:rPr>
        <w:t>Учет поступления товаров в организациях розничной торговли</w:t>
      </w:r>
    </w:p>
    <w:p>
      <w:pPr>
        <w:pStyle w:val="Sectiontext"/>
        <w:spacing w:before="280" w:after="15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Материалы подготовлены группой консультантов-методологов «BKR-Интерком-Аудит» тел/факс (095) 937-3451 </w:t>
      </w:r>
    </w:p>
    <w:p>
      <w:pPr>
        <w:pStyle w:val="Style14"/>
        <w:rPr/>
      </w:pPr>
      <w:r>
        <w:rPr>
          <w:rFonts w:cs="Arial" w:ascii="Arial" w:hAnsi="Arial"/>
          <w:sz w:val="36"/>
          <w:szCs w:val="36"/>
        </w:rPr>
        <w:t>УЧЕТ ПОСТУПЛЕНИЯ ТОВАРОВ И ПРАВИЛА ПРИЕМКИ ТОВАРА В ОРГАНИЗАЦИЯХ РОЗНИЧНОЙ ТОРГОВЛИ</w:t>
      </w:r>
    </w:p>
    <w:p>
      <w:pPr>
        <w:pStyle w:val="Style14"/>
        <w:rPr/>
      </w:pPr>
      <w:r>
        <w:rPr>
          <w:rFonts w:cs="Arial" w:ascii="Arial" w:hAnsi="Arial"/>
          <w:sz w:val="36"/>
          <w:szCs w:val="36"/>
        </w:rPr>
        <w:t>В розничную торговлю товары для перепродажи поступают от производственных организаций - изготовителей товаров и оптовых организаций торговли, ведущих торговлю со складов.</w:t>
      </w:r>
    </w:p>
    <w:p>
      <w:pPr>
        <w:pStyle w:val="Style14"/>
        <w:rPr/>
      </w:pPr>
      <w:r>
        <w:rPr>
          <w:rFonts w:cs="Arial" w:ascii="Arial" w:hAnsi="Arial"/>
          <w:sz w:val="36"/>
          <w:szCs w:val="36"/>
        </w:rPr>
        <w:t>Товары, поступающие в розничную сеть должны иметь сопроводительные документы (счета-фактуры, товарно-транспортные накладные, накладные и так далее), предусмотренные условиями поставки, а также правилами перевозки грузов. Отметим только, что в розничные торговые предприятия товары, как правило, доставляются от поставщика автомобильным транспортом. В этом случае движение товара от поставщика к розничному продавцу оформляется товарно-транспортной накладной, которая состоит из двух разделов - товарного и транспортного.</w:t>
      </w:r>
    </w:p>
    <w:p>
      <w:pPr>
        <w:pStyle w:val="Style14"/>
        <w:rPr/>
      </w:pPr>
      <w:r>
        <w:rPr>
          <w:rFonts w:cs="Arial" w:ascii="Arial" w:hAnsi="Arial"/>
          <w:sz w:val="36"/>
          <w:szCs w:val="36"/>
        </w:rPr>
        <w:t>Товарный раздел товарно-транспортной накладной заполняется поставщиком товара и содержит сведения о поставщике и плательщике (наименование, адреса и банковские реквизиты); сведения о товаре и таре (артикул, наименование и краткое описание товара, количество мест, масса брутто, количество (масса нетто), цена, сумма, вид упаковки). Здесь же указываются суммы налога на добавленную стоимость (18% или 10% от суммы поставки), а также фиксируются подписи лиц, разрешивших отпуск товара, и подписи лиц, отпустивших и принявших товар.</w:t>
      </w:r>
    </w:p>
    <w:p>
      <w:pPr>
        <w:pStyle w:val="Style1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ранспортный раздел данного документа заполняется в ходе доставки товара и содержит следующие данные:</w:t>
      </w:r>
    </w:p>
    <w:p>
      <w:pPr>
        <w:pStyle w:val="Style1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ату доставки;</w:t>
      </w:r>
    </w:p>
    <w:p>
      <w:pPr>
        <w:pStyle w:val="Style1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омер автомобиля и путевого листа;</w:t>
      </w:r>
    </w:p>
    <w:p>
      <w:pPr>
        <w:pStyle w:val="Style14"/>
        <w:rPr/>
      </w:pPr>
      <w:r>
        <w:rPr>
          <w:rFonts w:cs="Arial" w:ascii="Arial" w:hAnsi="Arial"/>
          <w:sz w:val="36"/>
          <w:szCs w:val="36"/>
        </w:rPr>
        <w:t>наименования и адреса заказчика (плательщика) товара, грузоотправителя и грузополучателя;</w:t>
      </w:r>
    </w:p>
    <w:p>
      <w:pPr>
        <w:pStyle w:val="Style14"/>
        <w:rPr/>
      </w:pPr>
      <w:r>
        <w:rPr>
          <w:rFonts w:cs="Arial" w:ascii="Arial" w:hAnsi="Arial"/>
          <w:sz w:val="36"/>
          <w:szCs w:val="36"/>
        </w:rPr>
        <w:t>пункт погрузки и разгрузки (указывается при необходимости);</w:t>
      </w:r>
    </w:p>
    <w:p>
      <w:pPr>
        <w:pStyle w:val="Style14"/>
        <w:rPr/>
      </w:pPr>
      <w:r>
        <w:rPr>
          <w:rFonts w:cs="Arial" w:ascii="Arial" w:hAnsi="Arial"/>
          <w:sz w:val="36"/>
          <w:szCs w:val="36"/>
        </w:rPr>
        <w:t>сведения о грузе (краткое наименование товара; количество мест; вид упаковки; масса).</w:t>
      </w:r>
    </w:p>
    <w:p>
      <w:pPr>
        <w:pStyle w:val="Style14"/>
        <w:rPr/>
      </w:pPr>
      <w:r>
        <w:rPr>
          <w:rFonts w:cs="Arial" w:ascii="Arial" w:hAnsi="Arial"/>
          <w:sz w:val="36"/>
          <w:szCs w:val="36"/>
        </w:rPr>
        <w:t>Кроме того, указываются сопровождающие груз документы, вид упаковки, количество мест.</w:t>
      </w:r>
    </w:p>
    <w:p>
      <w:pPr>
        <w:pStyle w:val="Style14"/>
        <w:rPr/>
      </w:pPr>
      <w:r>
        <w:rPr>
          <w:rFonts w:cs="Arial" w:ascii="Arial" w:hAnsi="Arial"/>
          <w:sz w:val="36"/>
          <w:szCs w:val="36"/>
        </w:rPr>
        <w:t>Один экземпляр этих документов материально-ответственное лицо со стороны поставщика должно передать товароведу (кладовщику), который является материально- ответственным лицом покупателя. Товаровед (кладовщик), принявший товар, передает в бухгалтерию копию приходной накладной и сопроводительные документы, выданные ему представителем поставщика. В случае несоответствия сумм между представленными документами и фактическим количеством товара на склад должен быть составлен соответствующий акт за подписями обеих сторон.</w:t>
      </w:r>
    </w:p>
    <w:p>
      <w:pPr>
        <w:pStyle w:val="Style14"/>
        <w:rPr/>
      </w:pPr>
      <w:r>
        <w:rPr>
          <w:rFonts w:cs="Arial" w:ascii="Arial" w:hAnsi="Arial"/>
          <w:sz w:val="36"/>
          <w:szCs w:val="36"/>
        </w:rPr>
        <w:t>Учитывая, что товары в розничной торговле доходят до конечного потребителя, особое внимание в организации розничной торговли должно уделяться проверке качества товара.</w:t>
      </w:r>
    </w:p>
    <w:p>
      <w:pPr>
        <w:pStyle w:val="Style14"/>
        <w:rPr/>
      </w:pPr>
      <w:r>
        <w:rPr>
          <w:rFonts w:cs="Arial" w:ascii="Arial" w:hAnsi="Arial"/>
          <w:sz w:val="36"/>
          <w:szCs w:val="36"/>
        </w:rPr>
        <w:t>Реализуемые через розничную торговую сеть пищевые продукты, продовольственное сырье, должны сопровождаться соответствующим документом организации-изготовителя, подтверждающим качество и безопасность продукции для здоровья человека, со ссылкой на дату и номер разрешения (гигиенического сертификата), выданного учреждениями Госсанэпиднадзора. Документы на импортные товары должны содержать отметку учреждений Государственного санитарно-эпидемиологического надзора Российской Федерации о прохождении гигиенической оценки пищевого продукта в установленном порядке. Реализация продуктов питания и продовольственного сырья без наличия указанных документов, подтверждающих их качество и безопасность, запрещается.</w:t>
      </w:r>
    </w:p>
    <w:p>
      <w:pPr>
        <w:pStyle w:val="Style14"/>
        <w:rPr/>
      </w:pPr>
      <w:r>
        <w:rPr>
          <w:rFonts w:cs="Arial" w:ascii="Arial" w:hAnsi="Arial"/>
          <w:sz w:val="36"/>
          <w:szCs w:val="36"/>
        </w:rPr>
        <w:t>Качество пищевых продуктов, поступающих в организации розничной торговли, проверяется материально ответственными лицами (товароведами, кладовщиками, заведующими или директорами организаций). Приемку продуктов начинают с проверки сопроводительных документов, качества упаковки, соответствия пищевых продуктов сопроводительным документам и маркировке, обозначенной на таре (упаковке). Экспертиза нестандартных продуктов, а также недоброкачественных, испорченных продуктов, не требующая специальной медицинской компетентности, осуществляется товароведами или инспекцией по качеству, а при наличии специальных санитарно - эпидемиологических показаний - центрами санэпиднадзора.</w:t>
      </w:r>
    </w:p>
    <w:p>
      <w:pPr>
        <w:pStyle w:val="Style14"/>
        <w:rPr/>
      </w:pPr>
      <w:r>
        <w:rPr>
          <w:rFonts w:cs="Arial" w:ascii="Arial" w:hAnsi="Arial"/>
          <w:sz w:val="36"/>
          <w:szCs w:val="36"/>
        </w:rPr>
        <w:t xml:space="preserve">Количество принимаемых скоропортящихся и особо скоропортящихся пищевых продуктов должно определяться объемом работающего </w:t>
      </w:r>
      <w:hyperlink r:id="rId2" w:tgtFrame="_blank">
        <w:r>
          <w:rPr>
            <w:rStyle w:val="InternetLink"/>
            <w:rFonts w:cs="Arial" w:ascii="Arial" w:hAnsi="Arial"/>
            <w:sz w:val="36"/>
            <w:szCs w:val="36"/>
          </w:rPr>
          <w:t>холодильного оборудования</w:t>
        </w:r>
      </w:hyperlink>
      <w:r>
        <w:rPr>
          <w:rFonts w:cs="Arial" w:ascii="Arial" w:hAnsi="Arial"/>
          <w:sz w:val="36"/>
          <w:szCs w:val="36"/>
        </w:rPr>
        <w:t xml:space="preserve"> (для хранения данного вида продуктов), имеющегося в организации. Тара и упаковка пищевых продуктов должны быть прочными, чистыми, сухими, без постороннего запаха и нарушения целостности.</w:t>
      </w:r>
    </w:p>
    <w:p>
      <w:pPr>
        <w:pStyle w:val="Style1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и приемке продовольственного товара учитывается следующее:</w:t>
      </w:r>
    </w:p>
    <w:p>
      <w:pPr>
        <w:pStyle w:val="Style1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ясо принимается только при наличии ветеринарного клейма и документа, свидетельствующего об осмотре и заключении ветнадзора;</w:t>
      </w:r>
    </w:p>
    <w:p>
      <w:pPr>
        <w:pStyle w:val="Style1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тица принимается в организацию продовольственной торговли только в потрошеном виде, за исключением дичи;</w:t>
      </w:r>
    </w:p>
    <w:p>
      <w:pPr>
        <w:pStyle w:val="Style14"/>
        <w:rPr/>
      </w:pPr>
      <w:r>
        <w:rPr>
          <w:rFonts w:cs="Arial" w:ascii="Arial" w:hAnsi="Arial"/>
          <w:sz w:val="36"/>
          <w:szCs w:val="36"/>
        </w:rPr>
        <w:t>запрещается прием яйца без наличия ветеринарного свидетельства на каждую партию яиц о благополучии птицехозяйств по сальмонеллезу и другим зоонозным инфекциям, а также яйца водоплавающей птицы (утиные, гусиные); куриные яйца, бывшие в инкубаторе (миражные), яйца с трещинами ("бой"), с нарушением целости оболочки, загрязненные куриные яйца, а также меланж;</w:t>
      </w:r>
    </w:p>
    <w:p>
      <w:pPr>
        <w:pStyle w:val="Style14"/>
        <w:rPr/>
      </w:pPr>
      <w:r>
        <w:rPr>
          <w:rFonts w:cs="Arial" w:ascii="Arial" w:hAnsi="Arial"/>
          <w:sz w:val="36"/>
          <w:szCs w:val="36"/>
        </w:rPr>
        <w:t>молочные продукты должны приниматься в чистой таре и в ненарушенной упаковке;</w:t>
      </w:r>
    </w:p>
    <w:p>
      <w:pPr>
        <w:pStyle w:val="Style14"/>
        <w:rPr/>
      </w:pPr>
      <w:r>
        <w:rPr>
          <w:rFonts w:cs="Arial" w:ascii="Arial" w:hAnsi="Arial"/>
          <w:sz w:val="36"/>
          <w:szCs w:val="36"/>
        </w:rPr>
        <w:t>рыба охлажденная, рыба горячего копчения, кулинарные изделия и полуфабрикаты из рыбы поступают в магазины сразу для реализации; хранение этой продукции на складе запрещено;</w:t>
      </w:r>
    </w:p>
    <w:p>
      <w:pPr>
        <w:pStyle w:val="Style14"/>
        <w:rPr/>
      </w:pPr>
      <w:r>
        <w:rPr>
          <w:rFonts w:cs="Arial" w:ascii="Arial" w:hAnsi="Arial"/>
          <w:sz w:val="36"/>
          <w:szCs w:val="36"/>
        </w:rPr>
        <w:t>запрещается прием безалкогольных и слабоалкогольных напитков с истекшим сроком реализации, а также напитков в бутылках без этикетки (кроме бутылок с соответствующими обозначениями), с поврежденной укупоркой, осадками и другими дефектами;</w:t>
      </w:r>
    </w:p>
    <w:p>
      <w:pPr>
        <w:pStyle w:val="Style14"/>
        <w:rPr/>
      </w:pPr>
      <w:r>
        <w:rPr>
          <w:rFonts w:cs="Arial" w:ascii="Arial" w:hAnsi="Arial"/>
          <w:sz w:val="36"/>
          <w:szCs w:val="36"/>
        </w:rPr>
        <w:t>хлеб и хлебобулочные изделия должны приниматься с проверкой качества продукции по органолептическим показателям, масса каждого вида хлебной продукции должна соответствовать стандартам и техническим условиям.</w:t>
      </w:r>
    </w:p>
    <w:p>
      <w:pPr>
        <w:pStyle w:val="Style14"/>
        <w:rPr/>
      </w:pPr>
      <w:r>
        <w:rPr>
          <w:rFonts w:cs="Arial" w:ascii="Arial" w:hAnsi="Arial"/>
          <w:sz w:val="36"/>
          <w:szCs w:val="36"/>
        </w:rPr>
        <w:t>Тем, кто осуществляет торговлю тканями, следует обратить внимание на то, что ткани, поступающие в кипах и кусках, до выпуска в продажу могут перемериваться. Перемеривание проводится комиссией в составе товароведа, представителя общественности и материально ответственного лица. Установленная длина куска ткани проставляется на фабричном ярлыке и подписывается членами комиссии с указанием номера и даты составленного акта. При этом излишки ткани приходуются, а при недостаче ткани предъявляется претензия поставщику.</w:t>
      </w:r>
    </w:p>
    <w:p>
      <w:pPr>
        <w:pStyle w:val="Style14"/>
        <w:rPr/>
      </w:pPr>
      <w:r>
        <w:rPr>
          <w:rFonts w:cs="Arial" w:ascii="Arial" w:hAnsi="Arial"/>
          <w:sz w:val="36"/>
          <w:szCs w:val="36"/>
        </w:rPr>
        <w:t>Товары, поступающие в розничную торговлю, приходуются в день поступления по их фактическому наличию. В случае невозможности отражения товара в учете датой его фактического поступления (вызов эксперта, проверка цены, качества, количества) в текстовой части товарного отчета за итогом прихода делается запись о поступлении товара с указанием поставщика (продавца), общей стоимости товара в розничных ценах, а также причин невозможности принятия его к учету.</w:t>
      </w:r>
    </w:p>
    <w:p>
      <w:pPr>
        <w:pStyle w:val="Style14"/>
        <w:rPr/>
      </w:pPr>
      <w:r>
        <w:rPr>
          <w:rFonts w:cs="Arial" w:ascii="Arial" w:hAnsi="Arial"/>
          <w:sz w:val="36"/>
          <w:szCs w:val="36"/>
        </w:rPr>
        <w:t>ПОСТУПЛЕНИЕ ТОВАРА В РОЗНИЧНУЮ ОРГАНИЗАЦИЮ ТОРГОВЛИ ОТ ФИЗИЧЕСКОГО ЛИЦА</w:t>
      </w:r>
    </w:p>
    <w:p>
      <w:pPr>
        <w:pStyle w:val="Style14"/>
        <w:rPr/>
      </w:pPr>
      <w:r>
        <w:rPr>
          <w:rFonts w:cs="Arial" w:ascii="Arial" w:hAnsi="Arial"/>
          <w:sz w:val="36"/>
          <w:szCs w:val="36"/>
        </w:rPr>
        <w:t>Поставщиком товара в розничной торговой организации может выступать и физическое лицо. Нередко розничные организации, стремясь расширить свой ассортимент, организуют закуп товаров у населения, как правило, продукцию выращенную на приусадебных или дачных участках. Такая продукция имеет невысокие цены и обладает достаточно высоким качеством.</w:t>
      </w:r>
    </w:p>
    <w:p>
      <w:pPr>
        <w:pStyle w:val="Style14"/>
        <w:rPr/>
      </w:pPr>
      <w:r>
        <w:rPr>
          <w:rFonts w:cs="Arial" w:ascii="Arial" w:hAnsi="Arial"/>
          <w:sz w:val="36"/>
          <w:szCs w:val="36"/>
        </w:rPr>
        <w:t>Осуществляя закупки у физических лиц, организация, как правило, заключает с такими физическими лицами договора купли-продажи. Напомним, что отношения между сторонами по договору купли-продажи регулируются положениями параграфа 1 главы 30 "Купля-продажа" Гражданского кодекса Российской Федерации (далее ГК РФ). Особенностью такой сделки является то, что одной стороной договора выступает гражданин - физическое лицо, не являющийся индивидуальным предпринимателем, другой стороной выступает юридическое лицо, поэтому такой договор в обязательном порядке должен иметь письменную форму (пункт 1 статьи 161 ГК РФ). Кроме того, письменная форма договора необходима организации для документального подтверждения произведенных расходов.</w:t>
      </w:r>
    </w:p>
    <w:p>
      <w:pPr>
        <w:pStyle w:val="Style14"/>
        <w:rPr/>
      </w:pPr>
      <w:r>
        <w:rPr>
          <w:rFonts w:cs="Arial" w:ascii="Arial" w:hAnsi="Arial"/>
          <w:sz w:val="36"/>
          <w:szCs w:val="36"/>
        </w:rPr>
        <w:t>При передаче товаров от физического лица представителю торговой организации заполняется закупочный акт по форме №ОП-5. Несмотря на то, что данная форма, разработанная и утвержденная Постановлением Госкомстата России от 25 декабря 1998 года №132 "Об утверждении унифицированных форм первичной учетной документации по учету торговых операций", предназначена для организаций общественного питания, на наш взгляд, ее можно использовать при покупке у физических лиц любых товаров. При желании организация торговли может самостоятельно разработать форму закупочного акта с учетом требований Федерального закона от 21 ноября 1996 года №129-ФЗ "О бухгалтерском учете".</w:t>
      </w:r>
    </w:p>
    <w:p>
      <w:pPr>
        <w:pStyle w:val="Style14"/>
        <w:rPr/>
      </w:pPr>
      <w:r>
        <w:rPr>
          <w:rFonts w:cs="Arial" w:ascii="Arial" w:hAnsi="Arial"/>
          <w:sz w:val="36"/>
          <w:szCs w:val="36"/>
        </w:rPr>
        <w:t>Составляется этот документ в двух экземплярах: один остается физическому лицу, второй сдается в бухгалтерию организации торговли.</w:t>
      </w:r>
    </w:p>
    <w:p>
      <w:pPr>
        <w:pStyle w:val="Style1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братите внимание!</w:t>
      </w:r>
    </w:p>
    <w:p>
      <w:pPr>
        <w:pStyle w:val="Style14"/>
        <w:rPr/>
      </w:pPr>
      <w:r>
        <w:rPr>
          <w:rFonts w:cs="Arial" w:ascii="Arial" w:hAnsi="Arial"/>
          <w:sz w:val="36"/>
          <w:szCs w:val="36"/>
        </w:rPr>
        <w:t>Данный документ содержит паспортные данные физического лица - продавца товара, которые заполняются в обязательном порядке. В дальнейшем эти данные будут использованы организацией торговли для подачи сведений в налоговый орган о суммах выплат в пользу физических лиц.</w:t>
      </w:r>
    </w:p>
    <w:p>
      <w:pPr>
        <w:pStyle w:val="Style14"/>
        <w:rPr/>
      </w:pPr>
      <w:r>
        <w:rPr>
          <w:rFonts w:cs="Arial" w:ascii="Arial" w:hAnsi="Arial"/>
          <w:sz w:val="36"/>
          <w:szCs w:val="36"/>
        </w:rPr>
        <w:t>В торговой организации для осуществления операций по закупу товаров у населения, приказом руководителя обычно назначается ответственное лицо, с которым организация, в обязательном порядке, заключает договор о материальной ответственности. Такое требование изложено в пункте 7.2 Методических рекомендаций по учету и оформлению операций приема, хранения и отпуска товаров в организациях торговли, утвержденных Письмом Комитета Российской Федерации по торговле от 10 июля 1996 года №1-794/32-5.</w:t>
      </w:r>
    </w:p>
    <w:p>
      <w:pPr>
        <w:pStyle w:val="Style14"/>
        <w:rPr/>
      </w:pPr>
      <w:r>
        <w:rPr>
          <w:rFonts w:cs="Arial" w:ascii="Arial" w:hAnsi="Arial"/>
          <w:sz w:val="36"/>
          <w:szCs w:val="36"/>
        </w:rPr>
        <w:t>Ответственному лицу выдается в подотчет определенная сумма денежных средств, который самостоятельно рассчитывается с физическими лицами.</w:t>
      </w:r>
    </w:p>
    <w:p>
      <w:pPr>
        <w:pStyle w:val="Style14"/>
        <w:rPr/>
      </w:pPr>
      <w:r>
        <w:rPr>
          <w:rFonts w:cs="Arial" w:ascii="Arial" w:hAnsi="Arial"/>
          <w:sz w:val="36"/>
          <w:szCs w:val="36"/>
        </w:rPr>
        <w:t>По окончании расчетов, подотчетное лицо должно предоставить в бухгалтерию авансовый отчет о действительном использовании денежных средств с приложением закупочного акта и копии накладной о сдаче товара на склад организации.</w:t>
      </w:r>
    </w:p>
    <w:p>
      <w:pPr>
        <w:pStyle w:val="Style1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братите внимание!</w:t>
      </w:r>
    </w:p>
    <w:p>
      <w:pPr>
        <w:pStyle w:val="Style14"/>
        <w:rPr/>
      </w:pPr>
      <w:r>
        <w:rPr>
          <w:rFonts w:cs="Arial" w:ascii="Arial" w:hAnsi="Arial"/>
          <w:sz w:val="36"/>
          <w:szCs w:val="36"/>
        </w:rPr>
        <w:t>Выдать следующую подотчетную сумму организация вправе только при условии того, что подотчетное лицо полностью рассчиталось по ранее выданным ему суммам.</w:t>
      </w:r>
    </w:p>
    <w:p>
      <w:pPr>
        <w:pStyle w:val="Style14"/>
        <w:rPr/>
      </w:pPr>
      <w:r>
        <w:rPr>
          <w:rFonts w:cs="Arial" w:ascii="Arial" w:hAnsi="Arial"/>
          <w:sz w:val="36"/>
          <w:szCs w:val="36"/>
        </w:rPr>
        <w:t>На основании полученного авансового отчета бухгалтер торговой организации отразит в учете поступление товара. На основании пункта 5 ПБУ 5/01, утвержденного Приказом Минфина Российской Федерации от 9 июня 2001 года №44н "Об утверждении Положения по бухгалтерскому учету "Учет материально-производственных запасов" ПБУ 5/01" товар принимается к учету по фактической себестоимости.</w:t>
      </w:r>
    </w:p>
    <w:p>
      <w:pPr>
        <w:pStyle w:val="Style14"/>
        <w:rPr/>
      </w:pPr>
      <w:r>
        <w:rPr>
          <w:rFonts w:cs="Arial" w:ascii="Arial" w:hAnsi="Arial"/>
          <w:sz w:val="36"/>
          <w:szCs w:val="36"/>
        </w:rPr>
        <w:t>В соответствии с требованиями налогового законодательства физические лица не являются плательщиками налога на добавленную стоимость, поэтому товар, приобретенный у данной категории поставщиков торговой организации, не содержит "входного" НДС. Исходя из этого, реализация этого товара имеет некоторые особенности: налоговая база по НДС при перепродаже товара, закупленного у физических лиц, исчисляется с разницы между ценой реализации и ценой его приобретения на основании пункта 4 статьи 154 Налогового кодекса Российской Федерации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footerReference w:type="default" r:id="rId3"/>
      <w:type w:val="nextPage"/>
      <w:pgSz w:w="10773" w:h="10773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ext">
    <w:name w:val="section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ro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37:00Z</dcterms:created>
  <dc:creator>AN</dc:creator>
  <dc:description/>
  <cp:keywords/>
  <dc:language>en-US</dc:language>
  <cp:lastModifiedBy>AN</cp:lastModifiedBy>
  <dcterms:modified xsi:type="dcterms:W3CDTF">2008-05-22T06:07:00Z</dcterms:modified>
  <cp:revision>2</cp:revision>
  <dc:subject/>
  <dc:title>Учет поступления товаров в организациях розничной торговли</dc:title>
</cp:coreProperties>
</file>