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и размер наказания за непроведение спецоценк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й труда (аттестации - до 01.01.2014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рушение порядка ее провед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ст. 5.27 КоАП РФ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1"/>
        <w:gridCol w:w="2863"/>
        <w:gridCol w:w="2126"/>
        <w:gridCol w:w="200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казания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кого применяетс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казания (срок ограничения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юридическое лицо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000 до 50 000 руб.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 ст. 5.27 КоАП РФ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организации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 до 5000 руб.</w:t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становление деятельности &lt;*&gt;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юридическое лицо)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 суток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 ст. 5.27 КоАП РФ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валификаци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организации при повторном наруше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дного года до трех л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 ст. 5.27 КоАП РФ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&lt;*&gt; Этот вид ответственности применяется, в частности, если существует угроза жизни и здоровью людей (абз. 1 ч. 1 ст. 3.12 КоАП РФ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и размер наказания за непроведение спецоценк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й труда и нарушение порядка ее провед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ст. 5.27.1 КоАП РФ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1"/>
        <w:gridCol w:w="2894"/>
        <w:gridCol w:w="2095"/>
        <w:gridCol w:w="200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казания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кого применяется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казания (срок ограничения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&lt;*&gt;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юридическое лицо)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 ст. 5.27.1 КоАП РФ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организации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юридическое лицо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 000 до 80 000 руб.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 ст. 5.27.1 КоАП РФ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организации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0 до 10 000 руб.</w:t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 при повторном нарушении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юридическое лицо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000 до 200 000 руб.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5 ст. 5.27.1 КоАП РФ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организации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000 до 40 000 руб.</w:t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становление деятельности при повторном нарушении &lt;**&gt;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юридическое лицо)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 суток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5 ст. 5.27.1 КоАП РФ</w:t>
            </w:r>
          </w:p>
        </w:tc>
      </w:tr>
      <w:tr>
        <w:trPr/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валификация при повторном нарушении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организации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дного года до трех л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5 ст. 5.27.1 КоАП РФ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&lt;*&gt; Этот вид ответственности применяется, в частности, если административное правонарушение совершено впервые и при этом не причинен вред или отсутствует угроза его причинения жизни и здоровью людей (ч. 2 ст. 3.4 КоАП РФ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&lt;**&gt; Этот вид ответственности применяется, в частности, если существует угроза жизни и здоровью людей (абз. 1 ч. 1 ст. 3.12 КоАП РФ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0:00Z</dcterms:created>
  <dc:creator>User</dc:creator>
  <dc:description/>
  <cp:keywords/>
  <dc:language>en-US</dc:language>
  <cp:lastModifiedBy>User</cp:lastModifiedBy>
  <dcterms:modified xsi:type="dcterms:W3CDTF">2015-02-12T16:21:00Z</dcterms:modified>
  <cp:revision>1</cp:revision>
  <dc:subject/>
  <dc:title> </dc:title>
</cp:coreProperties>
</file>