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ЕДЕРАЛЬНАЯ НАЛОГОВАЯ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 2 августа 2013 года № БС-4-11/14009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едеральная налоговая служба рассмотрела письмо по вопросу порядка расчета сумм пеней на сумму налога на доходы физических лиц, неперечисленную налоговым агентом по месту нахождения каждого из обособленных подразделений, для отражения в решении налогового органа по результатам выездной налоговой проверки ФНС России сообщает следующее.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гласно положениям статьи 58 Налогового кодекса Российской Федерации (далее – Кодекс) уплата налога производится разовой уплатой всей суммы налога либо в ином порядке, предусмотренном Кодексом и другими актами законодательства о налогах и сборах.   Подлежащая уплате сумма налога уплачивается (перечисляется) налогоплательщиком или налоговым агентом в установленные сроки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атьей 75 Кодекса установлено, что пеня за каждый календарный день просрочки исполнения обязанности по уплате налога или сбора, определяется в процентах от неуплаченной суммы налога или сбора. При этом положения данной статьи не устанавливают зависимость начисления сумм пеней от нормативов распределения сумм налогов и сборов в доходы бюджетов бюджетной системы Российской Федерации, установленных бюджетным законодательством Российской Федерации.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аким образом, пени не могут быть рассчитаны в отношении только части суммы неуплаченного налога на доходы физических лиц, подлежащего уплате налоговым агентом в порядке, определенном пунктом 7 статьи 226 Кодекса.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 рассмотрении вопроса о привлечении к ответственности, предусмотренной статьей 123 Кодекса, налогового агента, который перечислил налог на доходы физических лиц, исчисленный исходя из суммы дохода, подлежащего налогообложению, начисляемого и выплачиваемого работникам обособленных подразделений, не по месту нахождения обособленного подразделения, необходимо руководствоваться судебной практикой, в том числе Постановлением Высшего Арбитражного Суда Российской Федерации от 24.03.2009 № 14519/08 (далее – Постановление ВАС).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гласно Постановлению ВАС Кодекс не предусматривает ответственности за ненадлежащее исполнение налоговым агентом своих обязанностей, в частности за нарушение порядка перечисления удержанного налога на доходы физических лиц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 </w:t>
      </w:r>
      <w:r>
        <w:rPr>
          <w:rFonts w:cs="Times New Roman" w:ascii="Times New Roman" w:hAnsi="Times New Roman"/>
          <w:color w:val="231F20"/>
          <w:sz w:val="24"/>
          <w:szCs w:val="24"/>
        </w:rPr>
        <w:t>Следовательно, поскольку предприятием налог на доходы физических лиц был удержан и перечислен своевременно и в полном объеме, у инспекции не имелось оснований для привлечения его к налоговой ответственности по статье 123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тельный государственный советник Российской Федерации 3-го класса С.Л. Бондарчук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1:00Z</dcterms:created>
  <dc:creator>домашний</dc:creator>
  <dc:description/>
  <cp:keywords/>
  <dc:language>en-US</dc:language>
  <cp:lastModifiedBy>Быкова Н.Е.</cp:lastModifiedBy>
  <dcterms:modified xsi:type="dcterms:W3CDTF">2015-02-20T08:41:00Z</dcterms:modified>
  <cp:revision>2</cp:revision>
  <dc:subject/>
  <dc:title/>
</cp:coreProperties>
</file>