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8C9E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8C9E"/>
          <w:sz w:val="36"/>
          <w:szCs w:val="36"/>
        </w:rPr>
        <w:t>Налог на имущество организаций. Крым</w:t>
      </w:r>
    </w:p>
    <w:p>
      <w:pPr>
        <w:pStyle w:val="Metacategories"/>
        <w:shd w:fill="FFFFFF" w:val="clear"/>
        <w:spacing w:lineRule="atLeast" w:line="270" w:before="0" w:after="0"/>
        <w:rPr>
          <w:rFonts w:ascii="Tahoma" w:hAnsi="Tahoma" w:cs="Tahoma"/>
          <w:color w:val="2C2B2B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color w:val="008C9E"/>
            <w:sz w:val="17"/>
            <w:szCs w:val="17"/>
            <w:u w:val="none"/>
          </w:rPr>
          <w:t>Крым</w:t>
        </w:r>
      </w:hyperlink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 1 января 2015 года Законом Республики Крым от 19.11.2014 N 7-ЗРК/2014</w:t>
        <w:br/>
        <w:t>«О налоге на имущество организаций» устанавливается российский налог на имущество организаций.</w:t>
        <w:br/>
        <w:br/>
        <w:t>Закон Республики Крым</w:t>
        <w:br/>
        <w:t>от 19.11.2014 N 7-ЗРК/2014</w:t>
        <w:br/>
        <w:t>«О налоге на имущество организаций»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татья 1. Общие положения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Fonts w:cs="Arial" w:ascii="Arial" w:hAnsi="Arial"/>
          <w:color w:val="2C2B2B"/>
          <w:sz w:val="21"/>
          <w:szCs w:val="21"/>
          <w:highlight w:val="lightGray"/>
        </w:rPr>
        <w:t>Настоящим Законом в соответствии с Налоговым кодексом Российской Федерации устанавливается и вводится в действие на территории Республики Крым налог на имущество организаций (далее — налог), обязательный к уплате на территории Республики Крым, определяются налоговые ставки, порядок и сроки уплаты налога</w:t>
      </w:r>
      <w:r>
        <w:rPr>
          <w:rFonts w:cs="Arial" w:ascii="Arial" w:hAnsi="Arial"/>
          <w:color w:val="2C2B2B"/>
          <w:sz w:val="21"/>
          <w:szCs w:val="21"/>
        </w:rPr>
        <w:t>, дополнительные налоговые льготы, а также основания для их использования налогоплательщиками.</w:t>
        <w:br/>
        <w:t>Иные положения, относящиеся к налогу, определяются главой 30 Налогового кодекса Российской Федераци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татья 2. Понятия и термины, применяемые в настоящем Законе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В настоящем Законе применяются понятия и термины, установленные Налоговым кодексом Российской Федерации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татья 3. Налоговый период. Отчетный период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  <w:highlight w:val="lightGray"/>
        </w:rPr>
        <w:t>1. Налоговым периодом признается календарный год.</w:t>
        <w:br/>
        <w:t>2. Отчетными периодами признаются первый квартал, полугодие и девять месяцев календарного года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татья 4. Налоговые ставки</w:t>
      </w:r>
    </w:p>
    <w:p>
      <w:pPr>
        <w:pStyle w:val="Style14"/>
        <w:shd w:fill="FFFFFF" w:val="clear"/>
        <w:spacing w:lineRule="atLeast" w:line="270" w:before="150" w:after="0"/>
        <w:rPr/>
      </w:pPr>
      <w:r>
        <w:rPr>
          <w:rFonts w:cs="Arial" w:ascii="Arial" w:hAnsi="Arial"/>
          <w:color w:val="2C2B2B"/>
          <w:sz w:val="21"/>
          <w:szCs w:val="21"/>
        </w:rPr>
        <w:t>1</w:t>
      </w:r>
      <w:r>
        <w:rPr>
          <w:rFonts w:cs="Arial" w:ascii="Arial" w:hAnsi="Arial"/>
          <w:color w:val="2C2B2B"/>
          <w:sz w:val="21"/>
          <w:szCs w:val="21"/>
          <w:highlight w:val="lightGray"/>
        </w:rPr>
        <w:t>. Налоговая ставка устанавливается в размере 1 процента, за исключением налоговой ставки, предусмотренной частью 2 настоящей статьи.</w:t>
      </w:r>
      <w:r>
        <w:rPr>
          <w:rFonts w:cs="Arial" w:ascii="Arial" w:hAnsi="Arial"/>
          <w:color w:val="2C2B2B"/>
          <w:sz w:val="21"/>
          <w:szCs w:val="21"/>
        </w:rPr>
        <w:br/>
        <w:t>2. Организациям, занимающимся производством сельскохозяйственной продукции, сельскохозяйственным производственным кооперативам, крестьянским (фермерским) хозяйствам налоговая ставка устанавливается в размере 0,5 процента при условии, что выручка от реализации произведенной ими продукции (работ, услуг) от основной деятельности составляет не менее 70 процентов общей суммы выручки от реализации продукции (работ, услуг)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татья 5. Порядок и сроки уплаты налога и авансовых платежей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Авансовые платежи по налогу подлежат уплате за отчетный период не позднее 30 календарных дней с даты окончания соответствующего отчетного периода.</w:t>
        <w:br/>
        <w:t>Налог, подлежащий уплате по истечении налогового периода, уплачивается не позднее 30 марта года, следующего за истекшим налоговым периодом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татья 6. Налоговые льготы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1. От уплаты налога освобождаются:</w:t>
        <w:br/>
        <w:t>1) органы государственной власти Республики Крым, органы местного самоуправления муниципальных образований в Республике Крым, а также учреждения, находящиеся в ведении указанных органов, в отношении следующего имущества:</w:t>
        <w:br/>
        <w:t>памятники истории и культуры;</w:t>
        <w:br/>
        <w:t>автомобильные дороги общего пользования, мосты и иные транспортные и пешеходные инженерные сооружения;</w:t>
        <w:br/>
        <w:t>многолетние декоративные и озеленительные насаждения;</w:t>
        <w:br/>
        <w:t>лесозащитные полосы и другие лесные полосы;</w:t>
        <w:br/>
        <w:t>искусственные насаждения ботанических садов, других научно-исследовательских учреждений и учебных заведений для научно-исследовательских целей;</w:t>
        <w:br/>
        <w:t>объекты размещения отходов;</w:t>
        <w:br/>
        <w:t>2) организации — в отношении автомобильных дорог общего пользования регионального или межмуниципального и местного значения;</w:t>
        <w:br/>
        <w:t>3) организации, реализующие инвестиционные проекты в соответствии с законодательством Республики Крым, — в отношении имущества, создаваемого или приобретаемого для инвестиционного проекта, на срок окупаемости инвестиционного проекта, но не более семи лет, в части имущества, создаваемого или приобретаемого для реализации инвестиционного проекта и не входящего в состав налогооблагаемой базы до начала реализации инвестиционного проекта;</w:t>
        <w:br/>
        <w:t>4) организации, предприятия, единственными учредителями которых являются общественные организации инвалидов или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— не менее 25 процентов;</w:t>
        <w:br/>
        <w:t>5) организации, являющиеся собственниками (балансодержателями) объектов инженерной инфраструктуры жилищно-коммунального комплекса, содержание которых полностью или частично осуществляется за счет средств бюджета Республики Крым и (или) местных бюджетов на основании бюджетной сметы или в виде субсидий.</w:t>
        <w:br/>
        <w:t>2. Налоговые льготы по налогу предоставляются налогоплательщикам в соответствии с основаниями, установленными настоящим Законом, и применяются при условии предоставления в налоговые органы документов, подтверждающих право на льготы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Статья 7. Заключительные положения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4"/>
        <w:shd w:fill="FFFFFF" w:val="clear"/>
        <w:spacing w:lineRule="atLeast" w:line="270" w:before="150" w:after="0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  <w:t>Глава Республики Крым</w:t>
        <w:br/>
        <w:t>С.АКСЕНОВ</w:t>
        <w:br/>
        <w:t>г. Симферополь</w:t>
        <w:br/>
        <w:t>19 ноября 2014 года</w:t>
        <w:br/>
        <w:t>N 7-ЗРК/2014</w:t>
      </w:r>
    </w:p>
    <w:p>
      <w:pPr>
        <w:pStyle w:val="Normal"/>
        <w:rPr>
          <w:rFonts w:ascii="Arial" w:hAnsi="Arial" w:cs="Arial"/>
          <w:color w:val="2C2B2B"/>
          <w:sz w:val="21"/>
          <w:szCs w:val="21"/>
        </w:rPr>
      </w:pPr>
      <w:r>
        <w:rPr>
          <w:rFonts w:cs="Arial" w:ascii="Arial" w:hAnsi="Arial"/>
          <w:color w:val="2C2B2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nes-nalog.ru/category/kry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42:00Z</dcterms:created>
  <dc:creator>Customer</dc:creator>
  <dc:description/>
  <cp:keywords/>
  <dc:language>en-US</dc:language>
  <cp:lastModifiedBy>Customer</cp:lastModifiedBy>
  <cp:lastPrinted>2015-03-06T23:44:00Z</cp:lastPrinted>
  <dcterms:modified xsi:type="dcterms:W3CDTF">2015-03-06T20:58:00Z</dcterms:modified>
  <cp:revision>3</cp:revision>
  <dc:subject/>
  <dc:title>Налог на имущество организаций</dc:title>
</cp:coreProperties>
</file>