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  <w:u w:val="single"/>
        </w:rPr>
      </w:pPr>
      <w:r>
        <w:rPr>
          <w:b/>
          <w:bCs/>
          <w:sz w:val="40"/>
          <w:szCs w:val="36"/>
          <w:u w:val="single"/>
        </w:rPr>
        <w:t>ООО «ХХ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р. адрес: 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Н __________/ КПП __________  ОГРН __________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лиал ОАО КБ «СЕВЕРГАЗБАНК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/сч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К __________, Кор/сч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/Факс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54305</wp:posOffset>
                </wp:positionV>
                <wp:extent cx="585597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2.1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ab/>
        <w:t>ИП Иванову С.Н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Исх.№ __________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«___» _____ _____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  <w:t>ПРЕТЕНЗИЯ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rPr/>
        <w:t>Между  ООО «ХХХ» и  ИП Иванов С.Н. заключен договор, в соответствии с которым     ООО «ХХХ»  продало,  а ИП Иванов С.Н. купил Пиломатериалы обрезные 50*100/150*6,0м в количестве 35.349 м3 на сумму 159 070,53 руб. (в т.ч. НДС 18% 24 265 руб.)</w:t>
      </w:r>
    </w:p>
    <w:p>
      <w:pPr>
        <w:pStyle w:val="TextBodyIndent"/>
        <w:rPr/>
      </w:pPr>
      <w:r>
        <w:rPr/>
        <w:t>ООО «ХХХ»  свои обязательства по поставке выполнило полностью и в обусловленные Договором  сроки.  Более  того, несмотря на  то,  что  в  соответствии  с  условиями Договора поставка Товара осуществляется после 100% предоплаты, между представителями обеих Сторон была согласована устная договоренность по отсрочке платежа в пользу ИП Иванова С.Н. равная одному месяцу.</w:t>
      </w:r>
    </w:p>
    <w:p>
      <w:pPr>
        <w:pStyle w:val="2"/>
        <w:ind w:firstLine="709"/>
        <w:rPr/>
      </w:pPr>
      <w:r>
        <w:rPr/>
        <w:t xml:space="preserve">Таким образом,  ООО «ХХХ»  не только полностью и в  срок  выполнило свои  обязательства,  но  также  было вынуждено и вынуждено до сих пор кредитовать Покупателя.  </w:t>
      </w:r>
    </w:p>
    <w:p>
      <w:pPr>
        <w:pStyle w:val="TextBodyIndent"/>
        <w:rPr/>
      </w:pPr>
      <w:r>
        <w:rPr/>
        <w:t xml:space="preserve">Нарушения Договора, допущенные ИП Ивановым С.Н. выразились в следующем.  Реализация Товара была произведена 30 Апреля 2009 г., получение Товара подтверждено факсимильной копией товарной накладной №12 от 30.04.09г. Оригиналы документов получены ИП Ивановым С.Н. 26 Мая 2009г. в отделении связи ГРАФОВКА (индекс 309277). В соответствии с условиями Договора Покупатель  производит  100% предоплату  поставляемой  партии  товара  путем перечисления денег на счет Продавца.  Однако ИП Иванов С.Н. в нарушение условий Договора оплату  поступившего  товара до 15 Июня 2009г.  не производил. Платежи за поставленный товар осуществлялись следующим образом: </w:t>
      </w:r>
    </w:p>
    <w:p>
      <w:pPr>
        <w:pStyle w:val="TextBodyIndent"/>
        <w:rPr/>
      </w:pPr>
      <w:r>
        <w:rPr/>
        <w:t>15.06.09 п/п №13 на сумму 50 000,00 руб.;</w:t>
      </w:r>
    </w:p>
    <w:p>
      <w:pPr>
        <w:pStyle w:val="TextBodyIndent"/>
        <w:rPr/>
      </w:pPr>
      <w:r>
        <w:rPr/>
        <w:t>07.07.09 п/п №15 на сумму 20 000,00 руб.;</w:t>
      </w:r>
    </w:p>
    <w:p>
      <w:pPr>
        <w:pStyle w:val="TextBodyIndent"/>
        <w:rPr/>
      </w:pPr>
      <w:r>
        <w:rPr/>
        <w:t>14.07.09 п/п №16 на сумму 20 000,00 руб.</w:t>
      </w:r>
    </w:p>
    <w:p>
      <w:pPr>
        <w:pStyle w:val="TextBodyIndent"/>
        <w:rPr/>
      </w:pPr>
      <w:r>
        <w:rPr/>
        <w:t>Так,  в соответствии  с  п.  9.3.  Договора, Покупатель уплачивает неустойку в размере 0,1% от стоимости неоплаченных товаров за каждый день просрочки. Неустойка за просрочку платежей составляет на 23 Июля 2009г. 5 940,72 руб., размер определен следующим образом:</w:t>
      </w:r>
    </w:p>
    <w:p>
      <w:pPr>
        <w:pStyle w:val="TextBodyIndent"/>
        <w:rPr/>
      </w:pPr>
      <w:r>
        <w:rPr/>
        <w:t>01/06 – 14/06 = 14дн. * 0,1% * 159 070,53 = 2 226,98 руб.;</w:t>
      </w:r>
    </w:p>
    <w:p>
      <w:pPr>
        <w:pStyle w:val="TextBodyIndent"/>
        <w:rPr/>
      </w:pPr>
      <w:r>
        <w:rPr/>
        <w:t>15/06 – 06/07 = 22дн. * 0,1% * 109 070,53 = 2 399,54 руб.;</w:t>
      </w:r>
    </w:p>
    <w:p>
      <w:pPr>
        <w:pStyle w:val="TextBodyIndent"/>
        <w:rPr/>
      </w:pPr>
      <w:r>
        <w:rPr/>
        <w:t>07/07 – 13/07 = 7дн. * 0,1% * 89 070,53 = 623,49 руб.;</w:t>
      </w:r>
    </w:p>
    <w:p>
      <w:pPr>
        <w:pStyle w:val="TextBodyIndent"/>
        <w:rPr/>
      </w:pPr>
      <w:r>
        <w:rPr/>
        <w:t>14/07 – 23/07 = 10дн. * 0,1% * 69 070,53 = 690,71 руб.</w:t>
      </w:r>
      <w:r>
        <w:br w:type="page"/>
      </w:r>
    </w:p>
    <w:p>
      <w:pPr>
        <w:pStyle w:val="TextBodyIndent"/>
        <w:rPr/>
      </w:pPr>
      <w:r>
        <w:rPr/>
        <w:t xml:space="preserve">Согласно статье 393 ГК РФ Должник обязан возместить кредитору убытки,    причиненные   неисполнением   или   ненадлежащим исполнением обязательства.  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rPr/>
        <w:t xml:space="preserve">Таким образом,  ООО «ХХХ» по оценкам, основанным на  нормах Российского законодательства может претендовать на сумму возмещения убытков. 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rPr/>
        <w:t>Очень  надеемся  на мирное разрешение нашего конфликта без  обращения  в  судебные  инстанции.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rPr/>
        <w:t>Убедительно просим Вас погасить задолженность перед ООО «ХХХ» в размере 69 070,53 руб., в противном случае мы будем вынуждены обратиться с иском в Арбитражный суд.</w:t>
      </w:r>
    </w:p>
    <w:p>
      <w:pPr>
        <w:pStyle w:val="Normal"/>
        <w:tabs>
          <w:tab w:val="clear" w:pos="709"/>
          <w:tab w:val="left" w:pos="623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 xml:space="preserve">Генеральный директор </w:t>
        <w:tab/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none"/>
      </w:tabs>
      <w:ind w:firstLine="709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6237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00:00Z</dcterms:created>
  <dc:creator>Admin</dc:creator>
  <dc:description/>
  <dc:language>en-US</dc:language>
  <cp:lastModifiedBy>Наталья_Ф.</cp:lastModifiedBy>
  <cp:lastPrinted>2009-07-23T16:03:00Z</cp:lastPrinted>
  <dcterms:modified xsi:type="dcterms:W3CDTF">2009-08-19T12:00:00Z</dcterms:modified>
  <cp:revision>2</cp:revision>
  <dc:subject/>
  <dc:title>ООО «ТехИмпорт»</dc:title>
</cp:coreProperties>
</file>