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25"/>
        <w:gridCol w:w="2673"/>
        <w:gridCol w:w="1120"/>
        <w:gridCol w:w="2180"/>
        <w:gridCol w:w="1120"/>
        <w:gridCol w:w="2180"/>
        <w:gridCol w:w="1120"/>
        <w:gridCol w:w="1200"/>
        <w:gridCol w:w="1120"/>
      </w:tblGrid>
      <w:tr>
        <w:trPr>
          <w:trHeight w:val="870" w:hRule="atLeast"/>
        </w:trPr>
        <w:tc>
          <w:tcPr>
            <w:tcW w:w="591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B2%3AK2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БРИТАНИКА"</w:t>
            </w:r>
            <w:bookmarkEnd w:id="0"/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15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по проводкам:</w:t>
            </w:r>
          </w:p>
        </w:tc>
        <w:tc>
          <w:tcPr>
            <w:tcW w:w="267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период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c 01.01.2008 по 31.12.2008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2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4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е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аналитик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аналитик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в валют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а задолженность учредителя по вкладу в УК и соотв. часть 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 Иван Иван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а задолженность учредителя по вкладу в УК и соотв. часть 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тров Петр Пет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а задолженность учредителя по вкладу в УК и соотв. часть 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доров Сидор Сидо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а задолженность учредителя по вкладу в УК и соотв. часть 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Мягкая Мебель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есены денежные средства на накопительный сч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 Иван Иван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тена сумма НД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тена сумма НД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иходовано: Услуга по заверению до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а по заверению до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шт        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риходовано: Услуга по заверению карточ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а по заверению до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шт        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крыт расчетный сч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.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2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сана задолженность по заверению доков и карточ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.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 НДС к заче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6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.04.20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 НДС к заче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.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.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ВЕСТСБЕРБАНК (банк инвестиций и сбереж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:</w:t>
            </w:r>
          </w:p>
        </w:tc>
        <w:tc>
          <w:tcPr>
            <w:tcW w:w="4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040,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16:00Z</dcterms:created>
  <dc:creator>AN</dc:creator>
  <dc:description/>
  <cp:keywords/>
  <dc:language>en-US</dc:language>
  <cp:lastModifiedBy>AN</cp:lastModifiedBy>
  <dcterms:modified xsi:type="dcterms:W3CDTF">2008-05-24T09:53:00Z</dcterms:modified>
  <cp:revision>4</cp:revision>
  <dc:subject/>
  <dc:title> </dc:title>
</cp:coreProperties>
</file>