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180" w:hanging="3038"/>
        <w:jc w:val="center"/>
        <w:rPr>
          <w:b/>
          <w:b/>
          <w:color w:val="000000"/>
          <w:sz w:val="40"/>
          <w:szCs w:val="40"/>
        </w:rPr>
      </w:pPr>
      <w:r>
        <w:object w:dxaOrig="4113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108pt;height: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503883" r:id="rId2"/>
        </w:object>
      </w:r>
      <w:r>
        <w:rPr>
          <w:b/>
          <w:color w:val="000000"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«Стату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 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Генеральный директо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ОО «Стату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 Копаница Ю.А.</w:t>
      </w:r>
    </w:p>
    <w:p>
      <w:pPr>
        <w:pStyle w:val="Normal"/>
        <w:ind w:right="-62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 xml:space="preserve">ИНСТРУКЦИЯ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по охране труда и технике безопасности </w:t>
      </w:r>
    </w:p>
    <w:p>
      <w:pPr>
        <w:pStyle w:val="Normal"/>
        <w:shd w:fill="FFFFFF" w:val="clear"/>
        <w:ind w:firstLine="851"/>
        <w:jc w:val="center"/>
        <w:rPr>
          <w:sz w:val="50"/>
          <w:szCs w:val="50"/>
        </w:rPr>
      </w:pPr>
      <w:r>
        <w:rPr>
          <w:b/>
          <w:bCs/>
          <w:sz w:val="50"/>
          <w:szCs w:val="50"/>
        </w:rPr>
        <w:t>работников ООО «Статус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Охрана тру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</w:t>
        <w:softHyphen/>
        <w:t>но-профилактические, реабилитационные и иные мероприя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Условия тру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  <w:u w:val="single"/>
        </w:rPr>
        <w:t>Вредный производственный фактор</w:t>
      </w:r>
      <w:r>
        <w:rPr>
          <w:sz w:val="28"/>
          <w:szCs w:val="28"/>
        </w:rPr>
        <w:t xml:space="preserve"> - производственный фактор, воздей</w:t>
        <w:softHyphen/>
        <w:t>ствие которого на работника может привести к его заболева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Опасный производственный факто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производственный фактор, воздействие которого может привести к его травме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Безопасные условия тру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условия труда, при которых воздействие на работающих вредных и (или) опасных производственных факторов исклю</w:t>
        <w:softHyphen/>
        <w:t>чено либо уровни их воздействия не превышают установленных норматив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Рабочее мест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место, где работник должен находиться или куда ему необходимо прибыть в связи с его работой и которое прямо или косвенно на</w:t>
        <w:softHyphen/>
        <w:t>ходится под контролем работода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Средства индивидуальной и коллективной защиты работн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технические средства, используемые для предотвращения или уменьшения воздействия на работников вредных и (или) опасных производственных факто</w:t>
        <w:softHyphen/>
        <w:t>ров, а также для защиты от загрязн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Сертификат соответствия работ по охране труда (серти</w:t>
        <w:softHyphen/>
        <w:t>фикат безопасности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документ, удостоверяющий соответствие проводи</w:t>
        <w:softHyphen/>
        <w:t>мых в организации работ по охране труда установленным государст</w:t>
        <w:softHyphen/>
        <w:t>венным нормативным требованиям охраны труд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Производственная деятель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совокупность действий работников с применением средств труда, необходимых для превращения ресурсов в гото</w:t>
        <w:softHyphen/>
        <w:t>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Государственные нормативные требования охраны труд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осударственными нормативными требованиями охраны труда, содер</w:t>
        <w:softHyphen/>
        <w:t>жащимися в федеральных законах и иных нормативных правовых актах Рос</w:t>
        <w:softHyphen/>
        <w:t>сийской Федерации и законах и иных нормативных правовых актах субъектов Российской Федерации об охране труда, устанавливаются правила, процедуры и критерии, направленные на сохранение жизни и здоровья работников в про</w:t>
        <w:softHyphen/>
        <w:t>цессе трудов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Требования охраны труда обязательны для исполнения юридическими и физическими лицами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</w:t>
        <w:softHyphen/>
        <w:t>ботке технических процессов, организации производства и тру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подзаконных нормативных правовых актов об охране труда, а также сроки их пересмотра устанавливаются Прави</w:t>
        <w:softHyphen/>
        <w:t>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бязанности работодателя по обеспечению безопасных усло</w:t>
        <w:softHyphen/>
        <w:t>вий  и охраны труда</w:t>
      </w:r>
    </w:p>
    <w:p>
      <w:pPr>
        <w:pStyle w:val="Normal"/>
        <w:shd w:fill="FFFFFF" w:val="clear"/>
        <w:tabs>
          <w:tab w:val="clear" w:pos="708"/>
          <w:tab w:val="left" w:pos="6797" w:leader="none"/>
          <w:tab w:val="left" w:pos="7714" w:leader="none"/>
        </w:tabs>
        <w:ind w:firstLine="851"/>
        <w:jc w:val="both"/>
        <w:rPr/>
      </w:pPr>
      <w:r>
        <w:rPr>
          <w:sz w:val="28"/>
          <w:szCs w:val="28"/>
        </w:rPr>
        <w:t>Обязанности по обеспечению безопасных условий и охраны труда в организации возлагаются на работодателя.</w:t>
      </w:r>
    </w:p>
    <w:p>
      <w:pPr>
        <w:pStyle w:val="Normal"/>
        <w:shd w:fill="FFFFFF" w:val="clear"/>
        <w:tabs>
          <w:tab w:val="clear" w:pos="708"/>
          <w:tab w:val="left" w:pos="6797" w:leader="none"/>
          <w:tab w:val="left" w:pos="77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беспеч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ind w:left="0" w:firstLine="851"/>
        <w:jc w:val="both"/>
        <w:rPr/>
      </w:pPr>
      <w:r>
        <w:rPr>
          <w:sz w:val="28"/>
          <w:szCs w:val="28"/>
        </w:rPr>
        <w:t>безопасность работников при эксплуатации зданий, сооруже</w:t>
        <w:softHyphen/>
        <w:t>ний, оборудования, осуществлении технических процессов, а также применяемых в производстве инструментов, сырья и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ind w:left="0" w:firstLine="851"/>
        <w:jc w:val="both"/>
        <w:rPr/>
      </w:pPr>
      <w:r>
        <w:rPr>
          <w:sz w:val="28"/>
          <w:szCs w:val="28"/>
        </w:rPr>
        <w:t>применение средств индивидуальной и коллективной зашиты рабо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ind w:left="0" w:firstLine="851"/>
        <w:jc w:val="both"/>
        <w:rPr/>
      </w:pPr>
      <w:r>
        <w:rPr>
          <w:sz w:val="28"/>
          <w:szCs w:val="28"/>
        </w:rPr>
        <w:t>соответствующие требованиям охраны труда условия труда на каж</w:t>
        <w:softHyphen/>
        <w:t>дом рабочем мест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- обучение безопасным методам и приемам выполнения работ по охране труда и оказанию первой помощи при несчастных случаях на производстве,</w:t>
        <w:br/>
        <w:t>инструктаж по охране труда, стажировку на рабочем месте и проверку знаний требований охраны труда, безопасных методов и приемов выполнения ра</w:t>
        <w:softHyphen/>
        <w:t>бот;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недопущение к работе лиц, не прошедших в установленном порядке обучение и инструктажа по охране труда, стажировку и проверку знаний требований охраны труд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851"/>
        <w:jc w:val="both"/>
        <w:rPr/>
      </w:pPr>
      <w:r>
        <w:rPr>
          <w:sz w:val="28"/>
          <w:szCs w:val="28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</w:t>
        <w:softHyphen/>
        <w:t>ной и коллективной защи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ind w:left="0" w:firstLine="851"/>
        <w:jc w:val="both"/>
        <w:rPr/>
      </w:pPr>
      <w:r>
        <w:rPr>
          <w:sz w:val="28"/>
          <w:szCs w:val="28"/>
        </w:rPr>
        <w:t>проведение аттестации рабочих мест по условиям труда с последую</w:t>
        <w:softHyphen/>
        <w:t>щей сертификацией работ по охране труда в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ind w:left="0" w:firstLine="851"/>
        <w:jc w:val="both"/>
        <w:rPr/>
      </w:pPr>
      <w:r>
        <w:rPr>
          <w:sz w:val="28"/>
          <w:szCs w:val="28"/>
        </w:rPr>
        <w:t>в случаях, предусмотренных Трудовым Кодексом, законами и иными нормативными правовыми актами, организовывать проведение за счет собст</w:t>
        <w:softHyphen/>
        <w:t>венных средств обязательных предварительных (при поступлении на работу) и периодических (в течение трудовой деятельности) медицинских осмотров (об</w:t>
        <w:softHyphen/>
        <w:t>следований) работников, внеочередных медицинских осмотров (обследований) работников по их просьбам в соответствии с медицинским</w:t>
        <w:br/>
        <w:t>заключением с сохранением за ними места работы (должности) и среднего</w:t>
        <w:br/>
        <w:t>заработка на время прохождения указанных медицинских осмотров</w:t>
        <w:br/>
        <w:t>(обследований);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56" w:leader="none"/>
          <w:tab w:val="left" w:pos="8179" w:leader="none"/>
        </w:tabs>
        <w:ind w:firstLine="851"/>
        <w:jc w:val="both"/>
        <w:rPr/>
      </w:pPr>
      <w:r>
        <w:rPr>
          <w:rFonts w:cs="Arial"/>
          <w:sz w:val="28"/>
          <w:szCs w:val="28"/>
        </w:rPr>
        <w:t xml:space="preserve">-   </w:t>
      </w:r>
      <w:r>
        <w:rPr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ind w:left="0" w:firstLine="851"/>
        <w:jc w:val="both"/>
        <w:rPr/>
      </w:pPr>
      <w:r>
        <w:rPr>
          <w:sz w:val="28"/>
          <w:szCs w:val="28"/>
        </w:rPr>
        <w:t>информирование работников об условиях и охране труда на рабочих мес</w:t>
        <w:softHyphen/>
        <w:t xml:space="preserve">тах, о существующем риске повреждения здоровья и полагающихся им компенсациях и средствах индивидуальной защиты;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  органам   надзора необходим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ind w:left="0" w:firstLine="851"/>
        <w:jc w:val="both"/>
        <w:rPr/>
      </w:pPr>
      <w:r>
        <w:rPr>
          <w:sz w:val="28"/>
          <w:szCs w:val="2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в установленном порядке несчастных случаев на про</w:t>
        <w:softHyphen/>
        <w:t>изводстве и профессиональ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ind w:left="0" w:firstLine="851"/>
        <w:jc w:val="both"/>
        <w:rPr/>
      </w:pPr>
      <w:r>
        <w:rPr>
          <w:sz w:val="28"/>
          <w:szCs w:val="28"/>
        </w:rPr>
        <w:t>санитарно-бытовое и лечебно-профилактическое обслуживание работ</w:t>
        <w:softHyphen/>
        <w:t>ников в соответствии с требованиями охраны труда;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пуск должностных лиц органов государственного управления охраной труда, органов государственного надзора и контроля,</w:t>
        <w:br/>
        <w:t>органов Фонда социального страхования,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  <w:r>
        <w:rPr>
          <w:rFonts w:cs="Arial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ind w:left="0" w:firstLine="851"/>
        <w:jc w:val="both"/>
        <w:rPr/>
      </w:pPr>
      <w:r>
        <w:rPr>
          <w:sz w:val="28"/>
          <w:szCs w:val="28"/>
        </w:rPr>
        <w:t>выполнение предписаний должностных лиц органов государственного надзора и контроля за соблюдением требований охраны труда и рассмотре</w:t>
        <w:softHyphen/>
        <w:t>ние представлений органов общественного контроля в установленные зако</w:t>
        <w:softHyphen/>
        <w:t>нодательством сро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работников от несчастных случа</w:t>
        <w:softHyphen/>
        <w:t xml:space="preserve">ев на производстве и профессиональных заболеваний;      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аботников с требованиями охраны труда;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с учетом мнения выборного профсоюзного</w:t>
        <w:br/>
        <w:t>или иного уполномоченного работниками органа инструкции по охране труда для работников;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Обязанности работника в области охраны труда 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13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ник обязан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облюдать требования охраны труда, установленные законами и</w:t>
        <w:br/>
        <w:t>иными нормативными правовыми актами, а также правилами и инструкциями по охране труда;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ind w:firstLine="851"/>
        <w:jc w:val="both"/>
        <w:rPr/>
      </w:pPr>
      <w:r>
        <w:rPr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5" w:leader="none"/>
        </w:tabs>
        <w:ind w:left="0" w:firstLine="851"/>
        <w:jc w:val="both"/>
        <w:rPr/>
      </w:pPr>
      <w:r>
        <w:rPr>
          <w:sz w:val="28"/>
          <w:szCs w:val="28"/>
        </w:rPr>
        <w:t>проходить обучение безопасным методам и приемам выполнения работ по охране   труда,   оказанию   первой   помощи   при   несчастных   случаях  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851"/>
        <w:jc w:val="both"/>
        <w:rPr/>
      </w:pPr>
      <w:r>
        <w:rPr>
          <w:sz w:val="28"/>
          <w:szCs w:val="28"/>
        </w:rPr>
        <w:t>- немедленно извещать своего непосредственного или вышестоя</w:t>
        <w:softHyphen/>
        <w:t>щего руководителя о любой ситуации, угрожающей жизни и здоровью людей,</w:t>
        <w:br/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аждом несчастном случае, происшедшем на производстве, или об</w:t>
        <w:br/>
        <w:t>ухудшении состояния своего здоровья, в том числе о проявлении признаков</w:t>
        <w:br/>
        <w:t>острого профессионального заболевания (отправления)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охраны труда 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1. Государственное управление охраной труда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6816" w:leader="none"/>
        </w:tabs>
        <w:ind w:firstLine="851"/>
        <w:jc w:val="both"/>
        <w:rPr/>
      </w:pPr>
      <w:r>
        <w:rPr>
          <w:sz w:val="28"/>
          <w:szCs w:val="28"/>
        </w:rPr>
        <w:t>Государственное управление охраной труда осуществляется</w:t>
        <w:br/>
        <w:t>Правительством Российской Федерации непосредственно или по его</w:t>
        <w:br/>
        <w:t>поручению федеральным органом исполнительной власти по труду и другими     федеральными органам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в области охраны труда между федеральными органами исполнительной власти осуществляется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которым предоставлено право осуществлять отдельные функции нормативного правового регулирова</w:t>
        <w:softHyphen/>
        <w:t>ния, специальные разрешительные, надзорные и контрольные функции в об</w:t>
        <w:softHyphen/>
        <w:t>ласти охраны труда, обязаны согласовывать принимаемые ими решения в об</w:t>
        <w:softHyphen/>
        <w:t>ласти охраны труда, а также координировать свою деятельность с федеральным органом исполнительной власти по труд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  <w:tab w:val="left" w:pos="1980" w:leader="none"/>
        </w:tabs>
        <w:ind w:firstLine="851"/>
        <w:jc w:val="both"/>
        <w:rPr/>
      </w:pPr>
      <w:r>
        <w:rPr>
          <w:sz w:val="28"/>
          <w:szCs w:val="28"/>
        </w:rPr>
        <w:t>Государственное управление охраной труда на территориях субъектов Российской Федерации осуществляется федеральными органами исполнитель</w:t>
        <w:softHyphen/>
        <w:t>ной власти и органами исполнительной власти субъектов Российской Федерации в области охраны труда в пределах их полномочий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2. Право работника на труд, отвечающий требованиям безопас</w:t>
        <w:softHyphen/>
        <w:t xml:space="preserve">ности и гигиены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ждый работник имеет право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требованиям охраны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ind w:left="0" w:firstLine="851"/>
        <w:jc w:val="both"/>
        <w:rPr/>
      </w:pPr>
      <w:r>
        <w:rPr>
          <w:sz w:val="28"/>
          <w:szCs w:val="28"/>
        </w:rPr>
        <w:t>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ind w:left="0" w:firstLine="851"/>
        <w:jc w:val="both"/>
        <w:rPr/>
      </w:pPr>
      <w:r>
        <w:rPr>
          <w:sz w:val="28"/>
          <w:szCs w:val="28"/>
        </w:rPr>
        <w:t>получение достоверной информации от работодателя, соответст</w:t>
        <w:softHyphen/>
        <w:t>вующих государственных органов и общественных организаций об усло</w:t>
        <w:softHyphen/>
        <w:t>виях и охране труда на рабочем месте, о существующем риске повреж</w:t>
        <w:softHyphen/>
        <w:t>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ind w:left="0" w:firstLine="851"/>
        <w:jc w:val="both"/>
        <w:rPr/>
      </w:pPr>
      <w:r>
        <w:rPr>
          <w:sz w:val="28"/>
          <w:szCs w:val="28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z w:val="28"/>
          <w:szCs w:val="28"/>
        </w:rPr>
        <w:t>- обучение безопасным методам и приемам труда за счет работода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3" w:leader="none"/>
        </w:tabs>
        <w:ind w:left="0" w:firstLine="851"/>
        <w:jc w:val="both"/>
        <w:rPr/>
      </w:pPr>
      <w:r>
        <w:rPr>
          <w:sz w:val="28"/>
          <w:szCs w:val="28"/>
        </w:rPr>
        <w:t>профессиональную переподготовку за счет средств работодателя в случае ликвидации места вследствие нарушения требований охраны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3" w:leader="none"/>
        </w:tabs>
        <w:ind w:left="0" w:firstLine="851"/>
        <w:jc w:val="both"/>
        <w:rPr/>
      </w:pPr>
      <w:r>
        <w:rPr>
          <w:sz w:val="28"/>
          <w:szCs w:val="28"/>
        </w:rPr>
        <w:t>запрос о проведении проверки условий и охраны труда на его рабочем месте органами государственного надзора и контроля за соблюдени</w:t>
        <w:softHyphen/>
        <w:t>ем законодательства о труде и охране труда, работниками, осуществляющими государственную      экспертизу      условий      труда,      а     также      органами профсоюзного контроля за соблюдением законодательства о труде и охране труд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851"/>
        <w:jc w:val="both"/>
        <w:rPr/>
      </w:pPr>
      <w:r>
        <w:rPr>
          <w:sz w:val="28"/>
          <w:szCs w:val="28"/>
        </w:rPr>
        <w:t>- обращение в органы государственной власти Российской Федерации, органы государственной власти субъектов Российской Федерации и орга</w:t>
        <w:softHyphen/>
        <w:t>ны местного самоуправления, к работодателю, в объединения работодателей, а также  профессиональные союзы, их объединения и иные уполномоченные ра</w:t>
        <w:softHyphen/>
        <w:t xml:space="preserve">ботниками представительные органы по вопросам охраны труд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личное участие или участие через своих представителей в рассмотре</w:t>
        <w:softHyphen/>
        <w:t>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  <w:tab w:val="left" w:pos="8506" w:leader="none"/>
        </w:tabs>
        <w:ind w:left="0" w:firstLine="851"/>
        <w:jc w:val="both"/>
        <w:rPr/>
      </w:pPr>
      <w:r>
        <w:rPr>
          <w:sz w:val="28"/>
          <w:szCs w:val="28"/>
        </w:rPr>
        <w:t>внеочередной медицинский осмотр (обследование) в соответст</w:t>
        <w:softHyphen/>
        <w:t>вии с медицинскими рекомендациями с сохранением за ним места ра</w:t>
        <w:softHyphen/>
        <w:t>боты (должности) и среднего заработка во время прохождения указанно</w:t>
        <w:softHyphen/>
        <w:t xml:space="preserve">го медицинского осмотра (обследования).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50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3. Гарантии права работников на труд в условиях, соответст</w:t>
        <w:softHyphen/>
        <w:t xml:space="preserve">вующих требованиям охраны труда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гарантирует работникам защиту их права на труд в условиях,  </w:t>
        <w:br/>
        <w:t>соответствующих требованиям охраны труда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, предусмотренные трудовым договором, должны соответствовать требованиям охраны труда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 за ним сохраняются место работы (должность) и средний заработо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, за исключением случаев, предусмотрен</w:t>
        <w:softHyphen/>
        <w:t>ных федеральными законами, работодатель обязан предоставить работнику другую работу на время устранения такой опас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 работодателем в соответствии с законода</w:t>
        <w:softHyphen/>
        <w:t>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6322" w:leader="none"/>
        </w:tabs>
        <w:ind w:firstLine="851"/>
        <w:jc w:val="both"/>
        <w:rPr/>
      </w:pPr>
      <w:r>
        <w:rPr>
          <w:sz w:val="28"/>
          <w:szCs w:val="28"/>
        </w:rPr>
        <w:t>В случае не обеспечения работника в соответствии с установленными</w:t>
        <w:br/>
        <w:t>нормами средствами индивидуальной и коллективной защиты работодатель не</w:t>
        <w:br/>
        <w:t>имеет права требовать от работника исполнения трудовых обязанностей и</w:t>
        <w:br/>
        <w:t>обязан оплатить возникший по этой причине простой в соответствии с Трудовым Кодексом.</w:t>
      </w:r>
    </w:p>
    <w:p>
      <w:pPr>
        <w:pStyle w:val="Normal"/>
        <w:shd w:fill="FFFFFF" w:val="clear"/>
        <w:tabs>
          <w:tab w:val="clear" w:pos="708"/>
          <w:tab w:val="left" w:pos="4656" w:leader="dot"/>
          <w:tab w:val="left" w:pos="6322" w:leader="none"/>
        </w:tabs>
        <w:ind w:firstLine="851"/>
        <w:jc w:val="both"/>
        <w:rPr/>
      </w:pPr>
      <w:r>
        <w:rPr>
          <w:sz w:val="28"/>
          <w:szCs w:val="28"/>
        </w:rPr>
        <w:t>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(или) опасными условиями труда, не предусмотренных трудовым договором, не влечет за собой привле</w:t>
        <w:softHyphen/>
        <w:t>чения его к дисциплинарн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7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4.</w:t>
        <w:tab/>
        <w:t xml:space="preserve">Санитарно-бытовое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лечебно-профилактическое обслуживание работников</w:t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беспечение санитарно-бытового и лечебно-профилактического обслу</w:t>
        <w:softHyphen/>
        <w:t>живания работников организаций в соответствии с требованиями охраны труда возлагается на работодателя. В этих целях в организации по установленным нормам оборудуются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; создаются санитарные посты с аптечками, укомплектованными набором лекарственных средств и препаратов для оказания первой медицинской помощи; устанавливаются аппараты (уст</w:t>
        <w:softHyphen/>
        <w:t>ройства) для обеспечения работников горячих цехов и участков газированной соленой водой и друго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еревозка в лечебные учреждения или к месту жительства работников, пострадавших от несчастных случаев на производстве и профессиональных заболеваний, а также по иным медицинским показаниям производится транс</w:t>
        <w:softHyphen/>
        <w:t>портными средствами организации либо за ее счет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5. Обучение и профессиональная подготовка в области охраны труда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се работники организации, в том числе ее руководитель, обязаны проходить обучение по охране труда и проверку знаний требований охраны труда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сех поступающих на работу лиц, а также для работников переводимых на другую работу, работодатель или уполномоченное им лицо обязаны проводить инструктаж по охране труда, организовать обучение безопасным</w:t>
        <w:br/>
        <w:t>методам и приемам выполнения работ и оказания первой помощи пострадавшим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обучение лиц, поступающих на работу с</w:t>
        <w:br/>
        <w:t>вредными и (или) опасными условиями труда, безопасным методом и приемам</w:t>
        <w:br/>
        <w:t>выполнения работ со стажировкой на рабочем месте и сдачей экзаменов и</w:t>
        <w:br/>
        <w:t>проведение их периодического обучения по охране труда и проверку требований охраны труда в период работы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содействует организации обучения по охране труда в образовательных учреждениях начального общего, основного общего, среднего</w:t>
        <w:br/>
        <w:t>(полного) общего образования и начального профессионального, среднего</w:t>
        <w:br/>
        <w:t>профессионального, высшего профессионального и послевузовского профессионального образования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6. Ответственность за нарушение требований охраны труда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</w:t>
      </w:r>
      <w:r>
        <w:rPr>
          <w:sz w:val="28"/>
          <w:szCs w:val="28"/>
        </w:rPr>
        <w:t>(статья 5.27 Кодекса РФ об административных правонарушениях) предусмотрена за нарушение должно</w:t>
        <w:softHyphen/>
        <w:t>стным лицом законодательства Российской Федерации о труде и об охране труда и влечет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851"/>
        <w:jc w:val="both"/>
        <w:rPr/>
      </w:pPr>
      <w:r>
        <w:rPr>
          <w:sz w:val="28"/>
          <w:szCs w:val="28"/>
        </w:rPr>
        <w:t xml:space="preserve">- наложение штрафа в размере </w:t>
      </w:r>
      <w:r>
        <w:rPr>
          <w:b/>
          <w:bCs/>
          <w:sz w:val="28"/>
          <w:szCs w:val="28"/>
        </w:rPr>
        <w:t>ОТ ПЯТИ ДО ПЯТИДЕС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имальных размеров оплаты труд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исквалификацию на срок </w:t>
      </w:r>
      <w:r>
        <w:rPr>
          <w:b/>
          <w:bCs/>
          <w:sz w:val="28"/>
          <w:szCs w:val="28"/>
        </w:rPr>
        <w:t>ОТ ОДНОГО ДО ТРЕХ ЛЕТ</w:t>
      </w:r>
      <w:r>
        <w:rPr>
          <w:sz w:val="28"/>
          <w:szCs w:val="28"/>
        </w:rPr>
        <w:t xml:space="preserve">  лицом ранее подвергнутым административному наказанию за аналогичное</w:t>
        <w:br/>
        <w:t>административное правонарушение, влечет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асные и вредные производственные факторы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Безопасность труда определяется: </w:t>
      </w:r>
      <w:r>
        <w:rPr>
          <w:sz w:val="28"/>
          <w:szCs w:val="28"/>
        </w:rPr>
        <w:t>Вашей квалификацией; ответственностью каждого работника за создание безопасных условий труда и свою личную безопасность; созданием безопасных условий труда со стороны админист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асные и вредные производственные факторы подразделяются по природе действия на следующие груп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3" w:leader="none"/>
          <w:tab w:val="left" w:pos="373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имические;</w:t>
      </w:r>
      <w:r>
        <w:rPr>
          <w:rFonts w:cs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3" w:leader="none"/>
          <w:tab w:val="left" w:pos="373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сихофизиологическ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Физические опасные и вредные производственные факторы под</w:t>
        <w:softHyphen/>
        <w:t>разделяются на следующие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жущие машины и механизмы: подвижные части производственного оборудования;      передвигающиеся      изделия,      заготовки,      материалы; разрушающиеся конструкции; обрушивающиеся горные породы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ная запыленность и загазованность воздуха рабочей зоны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ная или пониженная температура поверхностей оборудования, материа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шума на рабочем месте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виб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ный уровень инфразвуковых колебаний;       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499" w:leader="none"/>
        </w:tabs>
        <w:ind w:firstLine="851"/>
        <w:jc w:val="both"/>
        <w:rPr/>
      </w:pPr>
      <w:r>
        <w:rPr>
          <w:sz w:val="28"/>
          <w:szCs w:val="28"/>
        </w:rPr>
        <w:t xml:space="preserve">- повышенный уровень ультразвука;    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/>
      </w:pPr>
      <w:r>
        <w:rPr>
          <w:sz w:val="28"/>
          <w:szCs w:val="28"/>
        </w:rPr>
        <w:t>- повышенное или пониженное барометрическое давление в рабочей   зоне и его резкое измен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или пониженная влажность воздух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или пониженная подвижность воздух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ная или пониженная ионизация воздуха;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ионизирующих излучений в рабочей зо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  <w:tab w:val="left" w:pos="774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. цепи, замыкание которой может произойти через тело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статического электр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электромагнитных излуч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напряженность электрического поля;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напряженность магнитного по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достаток естественного с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вещенность рабочего ме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яркость с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женная контраст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ямая и отраженная блестк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пульсация светового потока;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ультрафиолетовой ради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инфракрасной радиации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851"/>
        <w:jc w:val="both"/>
        <w:rPr/>
      </w:pPr>
      <w:r>
        <w:rPr>
          <w:sz w:val="28"/>
          <w:szCs w:val="28"/>
        </w:rPr>
        <w:t>-острые   кромки, заусенцы и шероховатость   на поверхности заготовок, инструментов и оборудования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е рабочего места на значительной высоте относительно  земли (пола);</w:t>
      </w:r>
    </w:p>
    <w:p>
      <w:pPr>
        <w:pStyle w:val="Normal"/>
        <w:shd w:fill="FFFFFF" w:val="clear"/>
        <w:tabs>
          <w:tab w:val="clear" w:pos="708"/>
          <w:tab w:val="left" w:pos="6134" w:leader="none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есом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Химические     опасные     и     вредные     производственные     факторы подразделяются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851"/>
        <w:jc w:val="both"/>
        <w:rPr/>
      </w:pPr>
      <w:r>
        <w:rPr>
          <w:sz w:val="28"/>
          <w:szCs w:val="28"/>
        </w:rPr>
        <w:t>а) по характеру воздействия на организм человека на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ксические;</w:t>
        <w:tab/>
      </w:r>
    </w:p>
    <w:p>
      <w:pPr>
        <w:pStyle w:val="Normal"/>
        <w:shd w:fill="FFFFFF" w:val="clear"/>
        <w:tabs>
          <w:tab w:val="clear" w:pos="708"/>
          <w:tab w:val="left" w:pos="4450" w:leader="none"/>
          <w:tab w:val="left" w:pos="62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дражающие;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нсибилизирующие (вызывающие упадочное настроение);   </w:t>
      </w:r>
      <w:r>
        <w:rPr>
          <w:sz w:val="28"/>
          <w:szCs w:val="28"/>
          <w:vertAlign w:val="superscript"/>
        </w:rPr>
        <w:t>э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нцерогенные (вызывающие злокачественную опухоль)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851"/>
        <w:jc w:val="both"/>
        <w:rPr/>
      </w:pPr>
      <w:r>
        <w:rPr>
          <w:sz w:val="28"/>
          <w:szCs w:val="28"/>
        </w:rPr>
        <w:t>- мутагенные (вызывающие изменение клеточных структур);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851"/>
        <w:jc w:val="both"/>
        <w:rPr/>
      </w:pPr>
      <w:r>
        <w:rPr>
          <w:sz w:val="28"/>
          <w:szCs w:val="28"/>
        </w:rPr>
        <w:t>- влияющие на репродуктивную функцию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851"/>
        <w:jc w:val="both"/>
        <w:rPr/>
      </w:pPr>
      <w:r>
        <w:rPr>
          <w:sz w:val="28"/>
          <w:szCs w:val="28"/>
        </w:rPr>
        <w:t>б) по пути проникновения в организм человека через:</w:t>
        <w:br/>
        <w:t xml:space="preserve">            - органы дыхания;</w:t>
      </w:r>
    </w:p>
    <w:p>
      <w:pPr>
        <w:pStyle w:val="Normal"/>
        <w:shd w:fill="FFFFFF" w:val="clear"/>
        <w:tabs>
          <w:tab w:val="clear" w:pos="708"/>
          <w:tab w:val="left" w:pos="7315" w:leader="none"/>
          <w:tab w:val="left" w:pos="854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желудочно-кишечный тракт;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6317" w:leader="none"/>
        </w:tabs>
        <w:ind w:firstLine="851"/>
        <w:jc w:val="both"/>
        <w:rPr/>
      </w:pPr>
      <w:r>
        <w:rPr>
          <w:sz w:val="28"/>
          <w:szCs w:val="28"/>
        </w:rPr>
        <w:t>-  кожные покровы и слизистые оболочки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6317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Биологические опасные и вредные производственные</w:t>
        <w:br/>
        <w:t>факторы     включают следующие биологические объек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тогенные микроорганизмы (бактерии, вирусы, спирохеты, грибы, про</w:t>
        <w:softHyphen/>
        <w:t>стейш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организмы (растения и животные)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  <w:t>Психофизиологические опасные и вредные производственные</w:t>
        <w:br/>
        <w:t>факторы по характеру действия подразделяются на следующ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ерегрузки (статистические, динамическ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ind w:left="0" w:firstLine="851"/>
        <w:jc w:val="both"/>
        <w:rPr/>
      </w:pPr>
      <w:r>
        <w:rPr>
          <w:sz w:val="28"/>
          <w:szCs w:val="28"/>
        </w:rPr>
        <w:t>нервно-психические перегрузки (умственное перенапряжение, монотон</w:t>
        <w:softHyphen/>
        <w:t>ность труда, эмоциональные перегрузки)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firstLine="851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firstLine="851"/>
        <w:jc w:val="center"/>
        <w:rPr/>
      </w:pPr>
      <w:r>
        <w:rPr>
          <w:b/>
          <w:bCs/>
          <w:spacing w:val="-7"/>
          <w:sz w:val="28"/>
          <w:szCs w:val="28"/>
        </w:rPr>
        <w:t>7. Правила по технике безопасности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firstLine="851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7.1.</w:t>
        <w:tab/>
        <w:t>Все сотрудники должны знать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сположение рабочих помещений, местонахождения запасных выходов, систему запоров дверей и окон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/>
      </w:pPr>
      <w:r>
        <w:rPr>
          <w:sz w:val="28"/>
          <w:szCs w:val="28"/>
        </w:rPr>
        <w:t>б)</w:t>
        <w:tab/>
        <w:t xml:space="preserve">систему питания электрооборуд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асположения рубильников и выключателей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хему газопровода и местонахождение кранов и вентилей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истему газопровода и канализации;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4680" w:leader="none"/>
        </w:tabs>
        <w:ind w:firstLine="851"/>
        <w:jc w:val="both"/>
        <w:rPr/>
      </w:pPr>
      <w:r>
        <w:rPr>
          <w:sz w:val="28"/>
          <w:szCs w:val="28"/>
        </w:rPr>
        <w:t>д)</w:t>
        <w:tab/>
        <w:t>местонахождение ближайшего пожарного крана и огнетушителей;</w:t>
        <w:br/>
      </w:r>
      <w:r>
        <w:rPr>
          <w:iCs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хнику безопасности всех видов работ, которые выполняют;</w:t>
        <w:br/>
        <w:t xml:space="preserve">            ж)    знаки безопасности.</w:t>
        <w:tab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 должны различать сигнальные цвета, оповещающие об опасности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851"/>
        <w:jc w:val="both"/>
        <w:rPr/>
      </w:pPr>
      <w:r>
        <w:rPr>
          <w:iCs/>
          <w:sz w:val="28"/>
          <w:szCs w:val="28"/>
        </w:rPr>
        <w:t>-</w:t>
        <w:tab/>
      </w:r>
      <w:r>
        <w:rPr>
          <w:sz w:val="28"/>
          <w:szCs w:val="28"/>
        </w:rPr>
        <w:t>красный - запрещение, непосредственная опасность, средство пожароту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6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- предупреждение, возможная опасность;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6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й - предписание об опасности;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5957" w:leader="none"/>
        </w:tabs>
        <w:ind w:firstLine="851"/>
        <w:jc w:val="both"/>
        <w:rPr/>
      </w:pPr>
      <w:r>
        <w:rPr>
          <w:sz w:val="28"/>
          <w:szCs w:val="28"/>
        </w:rPr>
        <w:t>-   синий - указания, информация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5957" w:leader="none"/>
        </w:tabs>
        <w:ind w:firstLine="851"/>
        <w:jc w:val="both"/>
        <w:rPr/>
      </w:pPr>
      <w:r>
        <w:rPr>
          <w:b/>
          <w:iCs/>
          <w:sz w:val="28"/>
          <w:szCs w:val="28"/>
        </w:rPr>
        <w:t>7.2.</w:t>
        <w:tab/>
        <w:t>Обязанности сотрудников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проходить инструктаж на рабочем месте не реже одного раза в полго</w:t>
        <w:softHyphen/>
        <w:t>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б) работать только на исправном оборудовании, а также исправным инструментом, приспособлениями и исправными защитными средствам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в) лица, обслуживающие электроустановки, должны иметь квалификационную группу по электробезопасности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851"/>
        <w:jc w:val="both"/>
        <w:rPr/>
      </w:pPr>
      <w:r>
        <w:rPr>
          <w:sz w:val="28"/>
          <w:szCs w:val="28"/>
        </w:rPr>
        <w:t>г) при работе вблизи вращающихся или движущихся частей механизмов волосы убирать под головной убор;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4531" w:leader="none"/>
        </w:tabs>
        <w:ind w:firstLine="851"/>
        <w:jc w:val="both"/>
        <w:rPr/>
      </w:pPr>
      <w:r>
        <w:rPr>
          <w:sz w:val="28"/>
          <w:szCs w:val="28"/>
        </w:rPr>
        <w:t>д) каждый сотрудник, если им самим не могут быть приняты меры по</w:t>
        <w:br/>
        <w:t>устранению нарушений правил техники безопасности, обязан немедленно</w:t>
        <w:br/>
        <w:t>сообщить в отдел охраны труда или руководству предприятия, а также о</w:t>
        <w:br/>
        <w:t>неисправностях оборудования и применяемых при работах механизмов,</w:t>
        <w:br/>
        <w:t>приспособлений, инструмента и защитных средств, представляющих опасность для людей;</w:t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</w:t>
        <w:tab/>
      </w:r>
      <w:r>
        <w:rPr>
          <w:b/>
          <w:iCs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пускать к работам повышенной опасности лиц, не достигших</w:t>
        <w:br/>
        <w:t>18-ти летнего возраста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ускать к работам лиц, не прошедших инструктаж;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643" w:leader="none"/>
        </w:tabs>
        <w:ind w:firstLine="851"/>
        <w:jc w:val="both"/>
        <w:rPr/>
      </w:pPr>
      <w:r>
        <w:rPr>
          <w:sz w:val="28"/>
          <w:szCs w:val="28"/>
        </w:rPr>
        <w:t>д) переоборудовать помещения и рабочие места без предвари-</w:t>
        <w:softHyphen/>
        <w:br/>
        <w:t>тельного согласования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. </w:t>
      </w:r>
      <w:r>
        <w:rPr>
          <w:b/>
          <w:iCs/>
          <w:sz w:val="28"/>
          <w:szCs w:val="28"/>
        </w:rPr>
        <w:t>Сотрудник, уходящий из помещения последним, обязан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 осмотреть помещение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  обесточить все установ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 проверить и закрыть водопроводные краны: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  выключить освещение лаборатории (помещения);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)    закрыть дверь, сдать ключ дежурному под расписку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851"/>
        <w:jc w:val="both"/>
        <w:rPr/>
      </w:pPr>
      <w:r>
        <w:rPr>
          <w:sz w:val="28"/>
          <w:szCs w:val="28"/>
        </w:rPr>
        <w:t>е)   если имеется охранная сигнализация, сдать помещение под охрану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Электробезопасность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 Действие электрического тока на организм человек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иды поражений че</w:t>
        <w:softHyphen/>
        <w:t>ловека связаны с использованием электрической энергии. Электрический ток представляет серьёзную опасность для жизни человека, поэтому задача обеспе</w:t>
        <w:softHyphen/>
        <w:t>чения электробезопасности имеет важное народнохозяйственное знач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пасные и вредные воздействия на людей электрического тока прояв</w:t>
        <w:softHyphen/>
        <w:t>ляются в виде электротравм, электрических ударов и профессиональных забо</w:t>
        <w:softHyphen/>
        <w:t>леваний. Степень опасного и вредного воздействия на человека электрического тока зависит от параметров электрического тока, протекающего через тело че</w:t>
        <w:softHyphen/>
        <w:t>ловека, пути тока через тело человека, продолжительность воздействия тока на человека, условий внешней среды, состояния организма. Основным фактором, определяющим исход поражения, является величи</w:t>
        <w:softHyphen/>
        <w:t xml:space="preserve">на электрического тока, протекающего через тело человека.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ражения людей электрическим током могут быть вследствие следующих причин: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лучайное прикосновение или опасное приближение к токоведущим частям, находящимся под напряжением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ажение пламенем электрической дуги, возникшей при разрыве цепи тока, при коротком замыкании и др.   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851"/>
        <w:jc w:val="both"/>
        <w:rPr/>
      </w:pPr>
      <w:r>
        <w:rPr>
          <w:sz w:val="28"/>
          <w:szCs w:val="28"/>
        </w:rPr>
        <w:t>3.Прикосновение к конструктивным нетоковедущим металлическим частям электрооборудования, нормально не находящимся под напряжением, но оказавшимися под напряжением вследствие повреждения изоляции токоведущих ча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ходя через организм человека электрический ток производит термическое, электрическое, механическое и биологическое действие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336" w:leader="none"/>
          <w:tab w:val="left" w:pos="731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рмическое действие тока проявляется в ожогах отдельных участков тела, нагрева до высокой температуры кровеносных сосудов, нервов, сердца, мозга и др. органов находящихся по пути тока, что вызывает в них</w:t>
        <w:br/>
        <w:t xml:space="preserve">функциональное расстройство;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541" w:leader="none"/>
        </w:tabs>
        <w:ind w:firstLine="851"/>
        <w:jc w:val="both"/>
        <w:rPr/>
      </w:pPr>
      <w:r>
        <w:rPr>
          <w:sz w:val="28"/>
          <w:szCs w:val="28"/>
        </w:rPr>
        <w:tab/>
        <w:t>-электрическое  действие  тока' выражается  в  разложении  органической жидкости в т.ч. и кров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541" w:leader="none"/>
        </w:tabs>
        <w:ind w:firstLine="851"/>
        <w:jc w:val="both"/>
        <w:rPr/>
      </w:pPr>
      <w:r>
        <w:rPr>
          <w:sz w:val="28"/>
          <w:szCs w:val="28"/>
        </w:rPr>
        <w:tab/>
        <w:t>-механическое действие тока выражается в расслоении, разрыве и др. подобных повреждений различных тканей организма, в т.ч. мышечной ткани, стенок кровеносных сосудов, сосудов легочной ткани и др.;</w:t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6648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иологическое действие тока проявляется в раздражении и возбуждении живых тканей     организма,  а  также в нарушении  внутрен</w:t>
        <w:softHyphen/>
        <w:t>них биоэлектрических процессов.</w:t>
        <w:tab/>
      </w:r>
    </w:p>
    <w:p>
      <w:pPr>
        <w:pStyle w:val="Normal"/>
        <w:shd w:fill="FFFFFF" w:val="clear"/>
        <w:tabs>
          <w:tab w:val="clear" w:pos="708"/>
          <w:tab w:val="left" w:pos="6912" w:leader="none"/>
          <w:tab w:val="left" w:pos="7896" w:leader="none"/>
        </w:tabs>
        <w:ind w:firstLine="851"/>
        <w:jc w:val="both"/>
        <w:rPr/>
      </w:pPr>
      <w:r>
        <w:rPr>
          <w:b/>
          <w:iCs/>
          <w:sz w:val="28"/>
          <w:szCs w:val="28"/>
        </w:rPr>
        <w:t>8.2. Требования электробезопасности</w:t>
      </w:r>
    </w:p>
    <w:p>
      <w:pPr>
        <w:pStyle w:val="Normal"/>
        <w:shd w:fill="FFFFFF" w:val="clear"/>
        <w:tabs>
          <w:tab w:val="clear" w:pos="708"/>
          <w:tab w:val="left" w:pos="6912" w:leader="none"/>
          <w:tab w:val="left" w:pos="7896" w:leader="none"/>
        </w:tabs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обходимо соблюдать следующие требования электробезопасности</w:t>
        <w:br/>
        <w:t>вблизи электрооборудования: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9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нимать запретительной таблицы на электрооборудов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9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ткрывать дверцы запретительных щи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9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боту в охранной зоне ЛЭП по наряду-допус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91" w:leader="none"/>
        </w:tabs>
        <w:ind w:left="0" w:firstLine="851"/>
        <w:jc w:val="both"/>
        <w:rPr/>
      </w:pPr>
      <w:r>
        <w:rPr>
          <w:sz w:val="28"/>
          <w:szCs w:val="28"/>
        </w:rPr>
        <w:t>не складировать и не перемещать в вертикальном положении длинно</w:t>
        <w:softHyphen/>
        <w:t>мерные материалы (прутки, трубы и т.д.) - более 2,0 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91" w:leader="none"/>
        </w:tabs>
        <w:ind w:left="0" w:firstLine="851"/>
        <w:jc w:val="both"/>
        <w:rPr/>
      </w:pPr>
      <w:r>
        <w:rPr>
          <w:sz w:val="28"/>
          <w:szCs w:val="28"/>
        </w:rPr>
        <w:t>не опускать с пролетного строения токопроводящие предметы и мате</w:t>
        <w:softHyphen/>
        <w:t>риалы вблизи контактных проводов электрифицированной железной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дороги или городского транспор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обнаружении оборванного провода: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не допускать касаться оборванного провода;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едует оградить места обрыва на расстоянии не ближе 20 м;</w:t>
        <w:br/>
        <w:t xml:space="preserve">            -    необходимо сообщить непосредственному руководител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ильники напряжением 220 В располагают на высоте более 2,5 м.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помещениях с повышенной опасностью и особо опасных переносные электрические светильники должны иметь напряжение не выше 50 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 работах в особо неблагоприятных условиях (в барабанах котлов, металлических резервуарах) переносные электрические светильники должны иметь напряжение не выше 12 В.</w:t>
        <w:tab/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Виды электротравм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ногообразие действий электрического тока на организм нередко при-     водит к различным электротравмам, которые условно можно разделить на два вид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естные электротравмы, когда возникает местное повреждение орга</w:t>
        <w:softHyphen/>
        <w:t>низма.</w:t>
        <w:tab/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5674" w:leader="none"/>
          <w:tab w:val="left" w:pos="10363" w:leader="none"/>
        </w:tabs>
        <w:ind w:firstLine="851"/>
        <w:jc w:val="both"/>
        <w:rPr/>
      </w:pPr>
      <w:r>
        <w:rPr>
          <w:sz w:val="28"/>
          <w:szCs w:val="28"/>
        </w:rPr>
        <w:t>Общие электротравмы (электрический удар), когда поражается весь организм.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5674" w:leader="none"/>
          <w:tab w:val="left" w:pos="103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е электротрав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5" w:leader="none"/>
          <w:tab w:val="left" w:pos="469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ожог - 63%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5" w:leader="none"/>
          <w:tab w:val="left" w:pos="47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знаки -11 %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96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аллизация кожи -10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9653" w:leader="none"/>
        </w:tabs>
        <w:ind w:firstLine="851"/>
        <w:jc w:val="both"/>
        <w:rPr/>
      </w:pPr>
      <w:r>
        <w:rPr>
          <w:sz w:val="28"/>
          <w:szCs w:val="28"/>
        </w:rPr>
        <w:t>-механические повреждения -1,0%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офтальмия - воспаление наружных оболочек глаз - 3 %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удар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 ступень - судорожное едва ощутимое сокращение мышц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7" w:leader="none"/>
        </w:tabs>
        <w:ind w:left="0" w:firstLine="851"/>
        <w:jc w:val="both"/>
        <w:rPr/>
      </w:pPr>
      <w:r>
        <w:rPr>
          <w:sz w:val="28"/>
          <w:szCs w:val="28"/>
        </w:rPr>
        <w:t>2 ступень - судорожное сокращение мышц, сопровождающееся силь</w:t>
        <w:softHyphen/>
        <w:t>ными, едва переносимыми болями, без потери созн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3 ступень - судорожное сокращение мышц с потерей сознания, но с сохраняющимся дыханием и работой сердц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4 ступень - потеря сознания и нарушение сердечной деятельности или дыхания;</w:t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5 ступень - клиническая смерть, т.е. отсутствие дыхания и кровообраще</w:t>
        <w:softHyphen/>
        <w:t>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Cs/>
          <w:sz w:val="28"/>
          <w:szCs w:val="28"/>
        </w:rPr>
        <w:t>8.4. Условия, повышающие опасность поражения токо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еисправная электроустановка.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 Несвоевременная проверка сопротивления токоведущих ча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я и изоляции токоведущих ча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4" w:leader="none"/>
          <w:tab w:val="left" w:pos="829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земления электроустановок.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4" w:leader="none"/>
          <w:tab w:val="left" w:pos="8294" w:leader="none"/>
        </w:tabs>
        <w:ind w:left="0" w:firstLine="851"/>
        <w:jc w:val="both"/>
        <w:rPr/>
      </w:pPr>
      <w:r>
        <w:rPr>
          <w:sz w:val="28"/>
          <w:szCs w:val="28"/>
        </w:rPr>
        <w:t>Отсутствие защитных и предохранительных средств и несвоевременная проверка 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4" w:leader="none"/>
          <w:tab w:val="left" w:pos="829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ый осмотр и профилактический ремонт электроустано</w:t>
        <w:softHyphen/>
        <w:t>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4" w:leader="none"/>
          <w:tab w:val="left" w:pos="8294" w:leader="none"/>
        </w:tabs>
        <w:ind w:left="0" w:firstLine="851"/>
        <w:jc w:val="both"/>
        <w:rPr/>
      </w:pPr>
      <w:r>
        <w:rPr>
          <w:sz w:val="28"/>
          <w:szCs w:val="28"/>
        </w:rPr>
        <w:t>Обслуживание электроустановок необученным и не проходящим аттестации персонал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4" w:leader="none"/>
          <w:tab w:val="left" w:pos="829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формальный инструктаж по Т.Б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Cs/>
          <w:sz w:val="28"/>
          <w:szCs w:val="28"/>
        </w:rPr>
        <w:t>8.5. Основные мероприятия по предупреждению электротравматизма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. Технические мероприят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мена устаревшего (опасного) электрооборудования на новое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малых напряжений; электрическое разделение сетей;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опасности при переходе напряжения с высшей стороны на</w:t>
        <w:br/>
        <w:t xml:space="preserve">            -   низшую; контроль и профилактика повреждений изоля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енсация емкостной составляющей тока замыкания на землю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 от прикосновения к токоведущим част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щитное заземлени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уление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ное отключение;    </w:t>
        <w:tab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ение защитных средств;</w:t>
      </w:r>
    </w:p>
    <w:p>
      <w:pPr>
        <w:pStyle w:val="Normal"/>
        <w:shd w:fill="FFFFFF" w:val="clear"/>
        <w:tabs>
          <w:tab w:val="clear" w:pos="708"/>
          <w:tab w:val="left" w:pos="4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мероприятия: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чное соблюдение трудового законода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щательное расследование несчастных случа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ППР с электрооборудов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  <w:tab w:val="left" w:pos="4282" w:leader="none"/>
          <w:tab w:val="left" w:pos="643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   контроль   и    проверка   по    охране   труда   и   тех</w:t>
        <w:softHyphen/>
        <w:t>нике безопасности;</w:t>
        <w:tab/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  <w:tab w:val="left" w:pos="7728" w:leader="none"/>
        </w:tabs>
        <w:ind w:left="0" w:firstLine="851"/>
        <w:jc w:val="both"/>
        <w:rPr/>
      </w:pPr>
      <w:r>
        <w:rPr>
          <w:sz w:val="28"/>
          <w:szCs w:val="28"/>
        </w:rPr>
        <w:t>обучение обслуживающего персонала и проведение инструктажа по технике безопасности и гигиене труда;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стных инструкций по электробезопас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лакатов, предупредительных надписей и знаков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чины производственного травматизма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ми причинами производственного травматизма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удовой дисциплины и правил Т.Б.;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ство организации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обору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контроль за рабо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  <w:tab w:val="left" w:pos="68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хнологии;</w:t>
      </w:r>
      <w:r>
        <w:rPr>
          <w:rFonts w:cs="Arial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формальный инструктаж по Т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причины производственного травматизма принято подразде</w:t>
        <w:softHyphen/>
        <w:t>лять на 3 основные группы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ехнические причины (несовершенство технологии, оборудования, не</w:t>
        <w:softHyphen/>
        <w:br/>
        <w:t>правильный монтаж и т.д.)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организационно-технические причины (неправильная организация</w:t>
        <w:br/>
        <w:t>труда или рабочих мест, отсутствие проходов, проездов, недостаточная обученность правилам Т.Б., нарушение инструкций и т.д.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анитарно-технические причины (загрязненность воздуха, вредные из</w:t>
        <w:softHyphen/>
        <w:br/>
        <w:t>лучения, шум и вибрации, недостаточное освещение и т.д.)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редства защиты работающих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ГОСТ 12.04.011.89 </w:t>
      </w:r>
      <w:r>
        <w:rPr>
          <w:iCs/>
          <w:sz w:val="28"/>
          <w:szCs w:val="28"/>
        </w:rPr>
        <w:t>средства защиты от опасных и</w:t>
        <w:br/>
        <w:t xml:space="preserve">вредных производственных факторов подразделяются на </w:t>
      </w:r>
      <w:r>
        <w:rPr>
          <w:sz w:val="28"/>
          <w:szCs w:val="28"/>
        </w:rPr>
        <w:t>две категории:</w:t>
        <w:br/>
        <w:t xml:space="preserve">средства коллективной защиты и средства индивидуальной защит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средствам коллективной защиты относятся оградительные</w:t>
        <w:br/>
        <w:t>и предохранительные устройства; тормозные устройства и блокировки; сигнализаторы об опасности; опознавательная окраска и знаки безопасности;</w:t>
        <w:br/>
        <w:t>дистанционное управление; системы отопления, освещения и вентиляции;</w:t>
        <w:br/>
        <w:t>звукопоглощающие покрытия; звукоизолирующие кожухи; виброизоляторы.</w:t>
        <w:br/>
        <w:t>От поражения электрическим током - изоляция, ограждения, защитное заземление, зануление, отключение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В соответствии с ГОСТ 12.4.026-01 устанавливают 4 группы знаков безопасности: запрещающие, предупреждающие, предписывающие и указа</w:t>
        <w:softHyphen/>
        <w:t>тельные,</w:t>
        <w:tab/>
        <w:tab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индивидуальной защиты работающих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одежда, защищающая туловище работающе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ind w:left="0" w:firstLine="851"/>
        <w:jc w:val="both"/>
        <w:rPr/>
      </w:pPr>
      <w:r>
        <w:rPr>
          <w:sz w:val="28"/>
          <w:szCs w:val="28"/>
        </w:rPr>
        <w:t>спецобувь (сапоги, ботинки), защищающие ноги от влаги и ран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ind w:left="0" w:firstLine="851"/>
        <w:jc w:val="both"/>
        <w:rPr/>
      </w:pPr>
      <w:r>
        <w:rPr>
          <w:sz w:val="28"/>
          <w:szCs w:val="28"/>
        </w:rPr>
        <w:t>средства для защиты рук (износоустойчивые рукавицы из х/б ткани, брезент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головы, глаз и лица (защитные каски, очки, свето</w:t>
        <w:softHyphen/>
        <w:t xml:space="preserve">фильтры);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ind w:left="0" w:firstLine="851"/>
        <w:jc w:val="both"/>
        <w:rPr/>
      </w:pPr>
      <w:r>
        <w:rPr>
          <w:sz w:val="28"/>
          <w:szCs w:val="28"/>
        </w:rPr>
        <w:t>средства защиты органов дыхания (респираторы, противогаз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  <w:tab w:val="left" w:pos="718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едства защиты от шума и вибрации (противошумные наушники и вкладыши, специальные рукавицы);      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  <w:tab w:val="left" w:pos="7018" w:leader="none"/>
          <w:tab w:val="left" w:pos="7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е приспособ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т падения с высоты применяются предохранительные пояса. Для защи</w:t>
        <w:softHyphen/>
        <w:t>ты от поражения электрическим током применяют диэлектрические калоши, диэлектрические коврики, инструменты с диэлектрическими ручками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истема мероприятий по предупреждению несчастных случа</w:t>
        <w:softHyphen/>
        <w:t>ев  на производстве и заболеваемости работающих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а мероприятий по предупреждению несчастных случаев на производстве включает организационные, технические, санитарно-гигиенические и лечебно-профилактически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Организационные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- точное соблюдение трудового законодательства; тщательное расследование и учет несчастных случаев и профессиональных заболеваний; периодические проверки и внедрения многоступенчатого контроля; проведение смотров-конкурсов по О.Т.; обучение работающих и проведение инструктажей по Т.Б.; организация кабинетов и уголков О.Т.; разработка</w:t>
        <w:br/>
        <w:t xml:space="preserve"> местных инструкций по Т.Б.; проведение лекций и консультаций по О.Т.; ме</w:t>
        <w:softHyphen/>
        <w:t>роприятия, связанные с оформление работ по нарядам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Техническ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замена опасного технологического оборудования безопасным; применение ограждений; применение различных предохранительных</w:t>
        <w:br/>
        <w:t>устройств и блокировок, сигнализирующих устройств, цветов и знаков безопасности и предупреждающих надписей; внедрение дистанционного управления;</w:t>
        <w:br/>
        <w:t>периодическое проведение ПНР оборудования; периодические испытания обо</w:t>
        <w:softHyphen/>
        <w:t>рудования повышенными нагрузками, повышенным напряжением; производст</w:t>
        <w:softHyphen/>
        <w:t>во отключений, наложение заземлений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sz w:val="28"/>
          <w:szCs w:val="28"/>
          <w:u w:val="single"/>
        </w:rPr>
        <w:t>Санитарно-гигиенические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- правильное освещение; рациональное отопление; вентиляция и кондиционирование воздуха; мероприятия по борьбе с шумами и вибрациями; замена вредных веществ и материалов менее вредными или безвредными; обеспечение чистоты рабочих мест и производственных помещен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18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4:00Z</dcterms:created>
  <dc:creator>Customer</dc:creator>
  <dc:description/>
  <cp:keywords/>
  <dc:language>en-US</dc:language>
  <cp:lastModifiedBy>Customer</cp:lastModifiedBy>
  <cp:lastPrinted>2009-02-27T13:50:00Z</cp:lastPrinted>
  <dcterms:modified xsi:type="dcterms:W3CDTF">2009-05-13T06:14:00Z</dcterms:modified>
  <cp:revision>2</cp:revision>
  <dc:subject/>
  <dc:title>Инструкция по охране труда работников</dc:title>
</cp:coreProperties>
</file>