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тивопожарного инструктажа в ООО «Статус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____»___________ 20___г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Генеральный директор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ООО «Статус»</w:t>
      </w:r>
    </w:p>
    <w:p>
      <w:pPr>
        <w:pStyle w:val="Normal"/>
        <w:jc w:val="right"/>
        <w:rPr/>
      </w:pPr>
      <w:r>
        <w:rPr/>
        <w:t>_________ Копаница Ю.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зор правовых и нормативных документов, которые регламентируют требования пожарной безопасности в целом по отраслям экономики и применительно к данному участку работы (объекту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зможные причины возникновения пожаров и меры по их предупрежд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Лица, ответственные за противопожарное состояние в целом по организации и на каждом конкретном участке рабо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ие средств извещения о пожаре. Порядок оповещ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действия работника в случае возникновения пожа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огнетушащих средств, первичных средств пожаротушения. Правила и порядок пользования и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редупреждению пожаров. Выявление причин, которые могут привести к пожар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ста для кур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ста для хранения ключей от всех служебных и производственных помещений. Лица, ответственные за хранение ключ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плана эвакуации при случае пожа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содержанию и эксплуатации первичных средств пожаротуш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6:33:00Z</dcterms:created>
  <dc:creator>u34zav</dc:creator>
  <dc:description/>
  <cp:keywords/>
  <dc:language>en-US</dc:language>
  <cp:lastModifiedBy>Customer</cp:lastModifiedBy>
  <dcterms:modified xsi:type="dcterms:W3CDTF">2009-05-13T06:33:00Z</dcterms:modified>
  <cp:revision>2</cp:revision>
  <dc:subject/>
  <dc:title>Примерная Программа противопожарного инструктажа в организации (на предприятии, в учреждении)</dc:title>
</cp:coreProperties>
</file>