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80" w:hanging="3038"/>
        <w:jc w:val="center"/>
        <w:rPr>
          <w:b/>
          <w:b/>
          <w:color w:val="000000"/>
          <w:sz w:val="40"/>
          <w:szCs w:val="40"/>
        </w:rPr>
      </w:pPr>
      <w:r>
        <w:object w:dxaOrig="4113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108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250151" r:id="rId2"/>
        </w:object>
      </w:r>
      <w:r>
        <w:rPr>
          <w:b/>
          <w:color w:val="000000"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54"/>
          <w:szCs w:val="54"/>
        </w:rPr>
      </w:pPr>
      <w:r>
        <w:rPr>
          <w:b w:val="false"/>
          <w:sz w:val="54"/>
          <w:szCs w:val="54"/>
        </w:rPr>
        <w:t>«Статус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 20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ОО «Статус»</w:t>
      </w:r>
    </w:p>
    <w:p>
      <w:pPr>
        <w:pStyle w:val="Normal"/>
        <w:jc w:val="right"/>
        <w:rPr/>
      </w:pPr>
      <w:r>
        <w:rPr/>
        <w:t>_________ Копаница Ю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70"/>
          <w:szCs w:val="70"/>
        </w:rPr>
      </w:pPr>
      <w:r>
        <w:rPr>
          <w:bCs/>
          <w:sz w:val="70"/>
          <w:szCs w:val="70"/>
        </w:rPr>
        <w:t>Противопожарный режим</w:t>
      </w:r>
    </w:p>
    <w:p>
      <w:pPr>
        <w:pStyle w:val="Normal"/>
        <w:shd w:fill="FFFFFF" w:val="clear"/>
        <w:jc w:val="center"/>
        <w:rPr>
          <w:sz w:val="60"/>
          <w:szCs w:val="60"/>
        </w:rPr>
      </w:pPr>
      <w:r>
        <w:rPr>
          <w:bCs/>
          <w:sz w:val="60"/>
          <w:szCs w:val="60"/>
        </w:rPr>
        <w:t>в ООО «Статус»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й режим в ООО «Статус» разработан на основе Правил пожарной безопасности в Российской Федерации (ППБ 01-03),утвержденных Приказом МЧС России от 18 июня 2003 г. N 313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требова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ники ООО «Статус» обязаны знать и соблюдать все требования противопожарного режи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ость за обеспечение мер пожарной безопасности несёт руководител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сотрудники должны допускаться к работе только после прохождения противопожарного инструктажа, проводимого раз в пол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уководитель - ответственный за противопожарное состояние проводит противопожарный инструктаж со всеми вновь поступающими на работу, затем повторные инструктажи каждые пол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а,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омещений и оборудова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зданию должен быть обеспечен свободный подъезд. Территория, прилегающая к зданию должна содержаться в надлежащей чистоте. Для мелкого мусора предусмотрены урны, для крупного мусора во внутреннем дворе здания установлены мусорные бак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  <w:tab/>
        <w:t>В осеннее время опавшая листва должна своевременно убираться и утилизировать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3.</w:t>
        <w:tab/>
        <w:t>Территория ежедневно убирается обслуживающим персоналом здания. Мусор вывозится и утилизиру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Все помещения ООО «Статус»  должны быть оборудованы автоматической сигнализацией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5. Противопожарные системы помещений должны постоянно содержаться в исправном рабочем состояни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 в квартал должно проводиться техническое обслуживание автоматической системы пожарной сигнализации и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сех помещениях должны быть вывешены таблички с указанием номера телефона пожарной охраны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и открыванию дверей и изменять направление открывания дверей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загромождать входы в помещения мебелью и оборудование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ридоры, тамбуры, проходы к средствам тушения и электрическим приборам должны быть свободными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ие места и оборудование должны ежедневно убираться от мусора и пыли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рудование должно содержаться в исправном состоянии, обо всех неисправностях работники срочно должны ставить в известность руководителя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курить в помещениях ООО «Статус»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курения должны использоваться специально отведенные мес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Электроустановки, электропроводка и освещение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1. Электропроводка и освещение должны быть в исправном состоя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2. Запрещается пользоваться поврежденными розетками и другими электроустановочными изделия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льзоваться  электроплитами, электрочайниками и другими электронагревательными приборами, не имеющими устройств тепловой защиты, без подставок, использовать самодельные электронагревательные прибор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электрических ламп в помещения должна производиться обслуживающим персоналом, имеющим на то специальное разрешение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и обслуживание электроустановок в ООО «Статус» осуществляет подготовленный электротехнический, подчиненный ответственный за электрохозяйство; персонал должен иметь в зависимости от специфики своей работы, группу по электробезопасности 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проводка должна быть защищена специальным коробом.</w:t>
      </w:r>
    </w:p>
    <w:p>
      <w:pPr>
        <w:pStyle w:val="TextBodyIndent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ники ООО «Статус» должны знать о месторасположении силовых щитов; в случае необходимости работники должны уметь отключить автоматический силовой щит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чего времени все электроприборы в помещениях должны быть обесточены, если это не предусмотрено их функциональным назначением и требованиями инструкции по эксплуат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людей в случае возникновении пожар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1 На стене помещений ООО «Статус» должен быть расположен план эваку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2 Все сотрудники должны знать месторасположение средств пожаротушения и уметь ими пользоватьс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3 Каждый сотрудник, обнаруживший пожар или признак горения обяза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) немедленно сообщить об этом по телефону 01, назвать адрес объекта, место возникновения пожара, свою фамил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) сообщить о пожаре руководителю, службе охраны и управляющей компа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) принять меры по эвакуации людей, тушению пожара и сохранению материальных ценносте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) обесточить оборудовани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4. Руководитель предприятия или лицо, выполняющее его обязанности должен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) в случае угрозы жизни людей организовать их спасени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б) при необходимости отключить электроэнерг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) прекратить все работы, не связанные с тушением пожар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) организовать встречу подразделений пожарной охран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) сообщить о пожаре управляющей компании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ействия работников при обнаружении пожа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Каждый работник,  при обнаружении пожара или признаков горения (задымление, запах гари, повышение температуры и т. п.) должен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нять по возможности меры по эвакуации людей, тушению пожара и сохранности материальных ценностей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тветственная за противопожарное состояние помещений ООО «Статус» коммерческий директор Чивилева Н.В., уполномоченная распоряжаться имуществом, назначенная ответственной за обеспечение пожарной безопасности, по прибытии к месту пожара должн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) в случае угрозы жизни людей немедленно организовать их спасание, используя для этого имеющиеся силы и средств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проверить включение в работу автоматических систем противопожарной защиты (оповещения людей о пожаре)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 необходимости отключить электроэнергию (за исключением систем противопожарной защиты)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удалить за пределы опасной зоны всех работников, не участвующих в тушен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существить общее руководство по тушению пожара до прибытия подразделения пожарной охра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одновременно с тушением пожара организовать эвакуацию и защиту материальных цен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сообщать подразделениям пожарной охраны, привлекаемым для туш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жаров и проведения,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До прибытия пожарного подразделения руководитель или лицо, исполняющее его обязанности обязан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дублировать сообщение о возникновении пожара в пожарную охрану и поставить в известность вышестоящее руководство, ответственного дежурного по объекту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) в случае угрозы жизни людей немедленно организовать их спасение, используя все средств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 необходимости отключить электроэнергию или выполнить мероприятия, способствующие предотвращению развития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кратить все работы в здании, кроме работ, связанных с мероприятиями по ликвидац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удалить за пределы опасной зоны всех работников, не участвующих в тушен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существить общее руководство по тушению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рганизовать эвакуацию и защиту материальных цен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организовать встречу подразделений пожарной охра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организовать оказание первой медицинской помощ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По прибытии пожарного подразделения руководитель или лицо, исполняющее его обязанности обяза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охождения противопожарного инструктаж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Все работники организаций допускаются к работе после прохождения противопожарного инструктажа, а при изменении специфики работы проводится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Первичный противопожарный инструктаж - при поступлении на работу (проводит руководитель учреждения – коммерческий директор Чивилева Н.В).</w:t>
        <w:br/>
        <w:t>Повторный противопожарный инструктаж проводится работникам не реже 1 раза в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Ответственный за противопожарное состояние помещения обязан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ледить за соблюдением работниками ООО «Статус» требований Правил пожарной безопасности (ППБ 01-03) в кабинета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) требовать от работников  ООО «Статус» отключения электроприборов от сети по окончании рабочего дня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ледить за сохранностью и исправностью закрепленных первичных средств пожаротуш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дин раз в 5 лет проводить перезарядку огнетушите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ировать руководство о нарушениях мер пожарной безопасности, которые могут привести к возникновению пожа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беспечивать доступ должностным лицам пожарной охраны, при осуществлении ими служебных обязанностей на территории, в здания, помещ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ыполнять предписания, постановления и иные законные требования</w:t>
        <w:br/>
        <w:t>должностных лиц пожарной охраны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8)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80" w:hanging="0"/>
      <w:outlineLvl w:val="3"/>
    </w:pPr>
    <w:rPr>
      <w:b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Континент</dc:creator>
  <dc:description/>
  <cp:keywords/>
  <dc:language>en-US</dc:language>
  <cp:lastModifiedBy>Customer</cp:lastModifiedBy>
  <cp:lastPrinted>2009-02-27T14:41:00Z</cp:lastPrinted>
  <dcterms:modified xsi:type="dcterms:W3CDTF">2009-05-13T06:30:00Z</dcterms:modified>
  <cp:revision>2</cp:revision>
  <dc:subject/>
  <dc:title>Общество с ограниченной ответственностью</dc:title>
</cp:coreProperties>
</file>