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920" w:leader="none"/>
        </w:tabs>
        <w:jc w:val="right"/>
        <w:rPr>
          <w:b/>
          <w:b/>
          <w:sz w:val="24"/>
          <w:szCs w:val="24"/>
        </w:rPr>
      </w:pPr>
      <w:bookmarkStart w:id="0" w:name="C_10_2_1_CT_1"/>
      <w:bookmarkEnd w:id="0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 Копаница Ю.А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 20__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Правила 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ОО «Статус»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трудового распорядка ООО «Статус» (далее — Организация) являются локальным нормативным актом организации, регламентирующим в соответствии с ТК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авила внутреннего трудового распорядка Организации должны способствовать укреплению трудовой дисциплины, рациональному использованию рабочего времени, формированию коллектива работников, обладающих необходимыми профессиональными качествами и организующих свою работу в соответствии с нормами законодательства Российской Федерации о труде, настоящими Правилами и требованиями должностных и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ника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имеет право на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Работник обяза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pacing w:val="-6"/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pacing w:val="-6"/>
          <w:sz w:val="24"/>
          <w:szCs w:val="24"/>
        </w:rPr>
        <w:t>- соблюдать правила внутреннего трудового распорядк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выполнять установленные нормы труд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бережно относиться к имуществу Работодателя (в том числе к имуществу третьих лиц, находящемуся у 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соблюдать установленный Работодателем  порядок  хранения документов, материальных и денежных ценносте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исполнять иные  обязанности,  вытекающие из законодательства и настоящего трудового договор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Работодатель вправе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инимать локальные нормативные акты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2 Работодатель обязуется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редоставлять Работнику работу, обусловленную трудовым договором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вести на Работника трудовую книжку в соответствии с законодательством Российской Федераци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Порядок организации работы Орган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4.1. Руководство и управление текущей деятельностью работников Организации осуществляют Руководитель Организации и его замест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лномочия Руководителя Организации и его заместителей определены в их должностных инструкциях. Кроме того, Генеральный директор Организации и его заместители (далее — руководство Организации) организуют и контролируют деятельность структурных подразделений организации, осуществляют прием и увольнение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3. Структурные подразделения Организации осуществляют свою деятельность в соответствии с утвержденными в установленном порядке положениями о них и должностными инструкциями работни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Порядок приема на работу, отстранения от работы и увольнения работников Организ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еред принятием решения о приеме соискателя на вакантную должность в целях более полной оценки его профессиональных и деловых качеств руководство Организации может предложить ему представить краткую письменную характеристику (резюме, анкету) выполнявшейся ранее работы.</w:t>
      </w:r>
    </w:p>
    <w:p>
      <w:pPr>
        <w:pStyle w:val="Normal"/>
        <w:ind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приеме на работу работодатель вправе потребовать, а работник обязан предоставить следующие документы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документ об образовании, о квалификации или наличии специальных знаний - при поступлении на должность, требующую специальных знаний или специальной подготовки.</w:t>
      </w:r>
    </w:p>
    <w:p>
      <w:pPr>
        <w:pStyle w:val="Normal"/>
        <w:jc w:val="both"/>
        <w:rPr/>
      </w:pPr>
      <w:r>
        <w:rPr>
          <w:sz w:val="24"/>
          <w:szCs w:val="24"/>
        </w:rPr>
        <w:t>5.2. Трудовые отношения между работником и работодателем в соответствии со ст.16 ТК РФ возникают на основании трудового договора, заключаемого в порядке, предусмотренном трудов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трудового договора с лицами, поступающими на работу, осуществляется в строгом соответствии с гл.11 ТК РФ "Заключение трудового договор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работников на работу оформляется приказами администрации Организации на основании заключенного с работником трудового договора и поданного им заявления о приеме на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5.3. Непосредственный начальник лица, принятого на работу: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ит его с порученной ему работой, а также с должностной инструкцией, настоящими Правилами и другими необходимыми ему в процессе работы документами (под роспись);</w:t>
      </w:r>
    </w:p>
    <w:p>
      <w:pPr>
        <w:pStyle w:val="Normal"/>
        <w:jc w:val="both"/>
        <w:rPr/>
      </w:pPr>
      <w:r>
        <w:rPr>
          <w:sz w:val="24"/>
          <w:szCs w:val="24"/>
        </w:rPr>
        <w:t>- разъясняет ему его права и обязанности, представляет его коллегам по работе, а также руководителям подразделений, с которыми он должен будет взаимодействовать в процесс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5.4. Ответственные лица Организа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одят с принятым работником инструктаж по технике безопасности, производственной санитарии, противопожарной охране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- знакомят работника с различными нормативными и локальными правовыми актами, имеющими отношение к его трудовой фун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упреждают работника о его обязанности по сохранению сведений, составляющих коммерческую или служебную тайну Организации и ответственности за ее разглашение и передачу другим лицам. В случае необходимости с работником может быть заключено дополнительное соглашение о неразглашении коммерческой тайн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странение от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</w:t>
      </w:r>
      <w:r>
        <w:rPr>
          <w:color w:val="000000"/>
          <w:spacing w:val="-6"/>
          <w:sz w:val="24"/>
          <w:szCs w:val="24"/>
        </w:rPr>
        <w:t>Работодатель не допускает к работе работника: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федеральными законами и иными нормативными правовыми актами Российской Федерации;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в случае приостановления действия на срок до двух месяцев специального права работника (лицензии, права на управление транспортным средством, права на ношение оружия, другого специального права) в соответствии с федеральными законами и иными нормативными правовыми актами Российской Федерации,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;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autoSpaceDE w:val="true"/>
        <w:jc w:val="both"/>
        <w:rPr/>
      </w:pPr>
      <w:r>
        <w:rPr>
          <w:spacing w:val="-6"/>
          <w:sz w:val="24"/>
          <w:szCs w:val="24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6. 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7. В период отстранения от работы (недопущения к работе) заработная плата работнику не начисляется, за исключением случаев, предусмотренных Трудовым кодексом РФ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уволь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8. Прекращение трудовых отношений с работниками производится по основаниям, предусмотренным трудовым законодательством, и оформляется приказом руководителя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 может быть в любое время расторгнут по соглашению сторон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 имеет право расторгнуть заключенный с ним трудовой договор по собственному желанию, предупредив об этом руководство Организации за дв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>
          <w:sz w:val="24"/>
          <w:szCs w:val="24"/>
        </w:rPr>
        <w:t>5.9. Днем увольнения работника считается последний день его работы, в который с ним производится окончательный расчет, и в соответствии с трудовым законодательством Российской Федерации ему выдается трудовая книжка с записью об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Рабочее время и время отдыха</w:t>
      </w:r>
    </w:p>
    <w:p>
      <w:pPr>
        <w:pStyle w:val="Normal"/>
        <w:jc w:val="both"/>
        <w:rPr/>
      </w:pPr>
      <w:r>
        <w:rPr>
          <w:sz w:val="24"/>
          <w:szCs w:val="24"/>
        </w:rPr>
        <w:t>6.1. В соответствии с Трудовым кодексом Российской Федерации всем работникам Организации устанавливается 40-часовая рабочая неделя. Выходными днями являются суббота и воскресенье, а также нерабочие праздничные дни. Начало рабочего дня — 8.00, окончание — 17.00, обеденный перерыв с 12.00  до 13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в выходные и нерабочие праздничные дни, как правило, не допускается. Работники привлекаются к работе в выходные и нерабочие праздничные дни в случаях и порядке, которые предусмотрены трудовым законодательством, с обязательного письменного согласия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ля отдельных категорий работников Организации может устанавливаться сменная работа, работа в режиме гибкого рабочего времени, а также разделение рабочего дня на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По инициативе руководства Организации в соответствии со ст.99 ТК РФ работники могут быть привлечены к сверхурочным работам. Сверхурочные работы не должны превышать для каждого работника 4 часов в течение 2 дней подряд и 120 часов в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щего режима работы допускается по отдельным подразделениям на основании приказов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4. Работникам Организации предоставляется ежегодный основной оплачиваемый отпуск с сохранением места работы (должности) и среднего заработка продолжительностью 28 календарных дней. Очередность предоставления оплачиваемых отпусков определяется ежегодно в соответствии с графиком отпусков, утверждаемым руководством Организации не позднее чем за 2 недели до наступления календарного год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Поощрения за труд</w:t>
      </w:r>
    </w:p>
    <w:p>
      <w:pPr>
        <w:pStyle w:val="Normal"/>
        <w:jc w:val="both"/>
        <w:rPr/>
      </w:pPr>
      <w:r>
        <w:rPr>
          <w:sz w:val="24"/>
          <w:szCs w:val="24"/>
        </w:rPr>
        <w:t>7.1. За добросовестное исполнение должностных обязанностей, проявление инициативы и предприимчивости по решению руководства Организации и на основании представления непосредственного начальника работники могут быть поощрены:</w:t>
      </w:r>
    </w:p>
    <w:p>
      <w:pPr>
        <w:pStyle w:val="Normal"/>
        <w:jc w:val="both"/>
        <w:rPr/>
      </w:pPr>
      <w:r>
        <w:rPr>
          <w:sz w:val="24"/>
          <w:szCs w:val="24"/>
        </w:rPr>
        <w:t>- объявлением благодарности,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ей,</w:t>
      </w:r>
    </w:p>
    <w:p>
      <w:pPr>
        <w:pStyle w:val="Normal"/>
        <w:jc w:val="both"/>
        <w:rPr/>
      </w:pPr>
      <w:r>
        <w:rPr>
          <w:sz w:val="24"/>
          <w:szCs w:val="24"/>
        </w:rPr>
        <w:t>- награждением ценным пода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Социальн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8.1. Работники Организации подлежат государственному социальному страхованию. Работникам при наличии соответствующих условий за счет средств Фонда социального страхования выплачиваются пособия и компенсации (пособие по временной нетрудоспособности, по беременности и родам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. Заработ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9.1. Работникам организации устанавливается должностной оклад согласно штатному расписанию.</w:t>
      </w:r>
    </w:p>
    <w:p>
      <w:pPr>
        <w:pStyle w:val="Normal"/>
        <w:jc w:val="both"/>
        <w:rPr/>
      </w:pPr>
      <w:r>
        <w:rPr>
          <w:sz w:val="24"/>
          <w:szCs w:val="24"/>
        </w:rPr>
        <w:t>9.2. Заработная плата выплачивается 2 раза в месяц: 15-го и 30 (29, 31)-го числа каждо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. Трудовая дисциплина</w:t>
      </w:r>
    </w:p>
    <w:p>
      <w:pPr>
        <w:pStyle w:val="Normal"/>
        <w:jc w:val="both"/>
        <w:rPr/>
      </w:pPr>
      <w:r>
        <w:rPr>
          <w:sz w:val="24"/>
          <w:szCs w:val="24"/>
        </w:rPr>
        <w:t>10.1. Все работники обязаны подчиняться руководству организации и его представителям, наделенным соответствующими властными полномочиями, выполнять их указания, связанные с трудовой деятельностью, а также приказы и предписания руководства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2. Работники обязаны сохранять в тайне сведения, относящиеся к промышленной, торговой, финансовой, технической и иной информации, ставшие им известными в связи с исполнением ими своих трудов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0.3.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, руководством Организации к нему могут быть применены следующие дисциплинарные взыск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замечание,</w:t>
      </w:r>
    </w:p>
    <w:p>
      <w:pPr>
        <w:pStyle w:val="Normal"/>
        <w:jc w:val="both"/>
        <w:rPr/>
      </w:pPr>
      <w:r>
        <w:rPr>
          <w:sz w:val="24"/>
          <w:szCs w:val="24"/>
        </w:rPr>
        <w:t>- выговор,</w:t>
      </w:r>
    </w:p>
    <w:p>
      <w:pPr>
        <w:pStyle w:val="Normal"/>
        <w:jc w:val="both"/>
        <w:rPr/>
      </w:pPr>
      <w:r>
        <w:rPr>
          <w:sz w:val="24"/>
          <w:szCs w:val="24"/>
        </w:rPr>
        <w:t>- увольнение по соответствующим осн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10.4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4"/>
          <w:szCs w:val="24"/>
        </w:rPr>
        <w:t>10.5. Приказ (распоряжение) руководства Организации о применении дисциплинарного взыскания объявляется работнику под расписку в течение 3 рабочих дней со дня его издания. В случае отказа работника подписать указанный приказ (распоряжение) составляется соответствующий акт. В соответствии со ст.66 ТК РФ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10.6. В течение всего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1. Заключительные положения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1.1. Все работники Организации обязаны соблюдать установленный пропускной режим, иметь при себе пропуск и предъявлять его по первому требованию сотрудников охраны.</w:t>
      </w:r>
    </w:p>
    <w:p>
      <w:pPr>
        <w:pStyle w:val="Normal"/>
        <w:rPr>
          <w:rStyle w:val="Style15"/>
          <w:sz w:val="24"/>
          <w:szCs w:val="24"/>
        </w:rPr>
      </w:pPr>
      <w:r>
        <w:rPr>
          <w:rStyle w:val="Style15"/>
          <w:color w:val="008000"/>
          <w:sz w:val="24"/>
          <w:szCs w:val="24"/>
        </w:rPr>
        <w:t>Комментарий:</w:t>
      </w:r>
    </w:p>
    <w:p>
      <w:pPr>
        <w:pStyle w:val="Normal"/>
        <w:jc w:val="both"/>
        <w:rPr/>
      </w:pPr>
      <w:r>
        <w:rPr>
          <w:sz w:val="24"/>
          <w:szCs w:val="24"/>
        </w:rPr>
        <w:t>11.2. Сотрудникам Организации запрещается курить в местах, где в соответствии с требованием пожарной безопасности установлен такой запрет; приносить с собой и употреблять алкогольные напитки, проходить на территорию Организации и находиться на своем рабочем месте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3. Правила внутреннего трудового распорядка хранятся в отделе кадров, а также вывешиваются в структурных подразделениях Организации на видном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5:00Z</dcterms:created>
  <dc:creator>Администратор</dc:creator>
  <dc:description/>
  <cp:keywords/>
  <dc:language>en-US</dc:language>
  <cp:lastModifiedBy>Customer</cp:lastModifiedBy>
  <cp:lastPrinted>2008-08-26T14:26:00Z</cp:lastPrinted>
  <dcterms:modified xsi:type="dcterms:W3CDTF">2009-05-13T04:25:00Z</dcterms:modified>
  <cp:revision>18</cp:revision>
  <dc:subject/>
  <dc:title>Правила внутреннего трудового распорядка</dc:title>
</cp:coreProperties>
</file>