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ДОКУМЕНТЫ, НЕОБХОДИМЫЕ ПРИ ПРИЕМЕ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НА РАБОТУ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Личное заявление (</w:t>
      </w:r>
      <w:r>
        <w:rPr>
          <w:sz w:val="32"/>
          <w:u w:val="single"/>
        </w:rPr>
        <w:t>с обязательным указанием почтового индекса и контактного телефона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Трудовая книж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Паспор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Военный билет (для военнообязанны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Лица, поступающие на работу в качестве рабочего или служащего впервые, обязаны предоставить справку о последнем занятии, выданную по месту жительства, соответствующим жилищно-коммунальным орган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Диплом или иной документ о полученном образова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Страховое свидетельство государственного пенсионного страх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ИН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Справка о заработной плате с последнего места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Регистрация в Москве или Московской обла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Загран паспор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Пенсионное удостоверение (для пенсионеров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Отдел кадр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23:00Z</dcterms:created>
  <dc:creator>UniRider</dc:creator>
  <dc:description/>
  <cp:keywords/>
  <dc:language>en-US</dc:language>
  <cp:lastModifiedBy>Whirlpool Europe srl</cp:lastModifiedBy>
  <cp:lastPrinted>2001-05-13T16:54:00Z</cp:lastPrinted>
  <dcterms:modified xsi:type="dcterms:W3CDTF">2011-01-15T15:18:00Z</dcterms:modified>
  <cp:revision>5</cp:revision>
  <dc:subject/>
  <dc:title>ДОКУМЕНТЫ, НЕОБХОДИМЫЕ ПРИ ПРИЕМЕ </dc:title>
</cp:coreProperties>
</file>