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Инструкция по наведению порядка в работе кадровой служб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Если при приеме дел обнаружено, что порядка в работе кадров нет, то необходимо произвести проверку, позволяющую выявить конкретные нарушения. По ее результатам надо будет составить недостающие документы и исправить ошибки предшественника.</w:t>
      </w:r>
    </w:p>
    <w:p>
      <w:pPr>
        <w:pStyle w:val="Normal"/>
        <w:bidi w:val="0"/>
        <w:ind w:left="0" w:right="0" w:firstLine="720"/>
        <w:rPr/>
      </w:pPr>
      <w:r>
        <w:rPr/>
        <w:t>1. На предприятии должны быть следующие документы, и каждый из них должен соответствовать действующему законодательству.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 xml:space="preserve">│                                     </w:t>
      </w:r>
      <w:r>
        <w:rPr>
          <w:sz w:val="16"/>
          <w:szCs w:val="16"/>
        </w:rPr>
        <w:t>Обязательные документы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удовые договоры          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Штатное расписание (Т-3)   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бель учета рабочего времени (Т-13)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ли Табель учета рабочего времени и расчета заработной платы (Т-12)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авила внутреннего трудового распорядка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афик отпусков (Т-7)      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чные карточки (Т-2)      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казы. Например, о приеме работника (Т-1), о приеме работников (Т-1а), о предоставлении  отпуска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Т-6), о предоставлении отпусков (Т-6а), о поощрении  работника  (Т-11),  о  поощрении  работников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Т-11а), о командировке работника (Т-9), о командировке работников (Т-9а),  о  переводе  работника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Т-5), о переводе работников (Т-5а), о  прекращении  трудового  договора  с  работником  (Т-8),  о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кращении трудовых договоров с работниками (Т-8а), о  применении  дисциплинарного  взыскания,  о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нятии дисциплинарного взыскания,  о  совмещении,  о  замещении,  об  отстранении,  о  прекращении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странения, о переносе отпуска, об отзыве из отпуска, о сокращении штата, об аттестации и др.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нования к приказам (докладные записки, заявления, акты, трудовые договоры)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нига учета движения трудовых книжек и вкладышей к ним.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ходно-расходная книга по учету бланков трудовых книжек и вкладышей к ним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удовые книжки            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 ведомости, записки-расчеты и иные документы, касающиеся начисления и выплаты заработной платы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пускных, компенсаций за неиспользованные отпусках,  "расчетных"  при  увольнениях,  утвержденная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рма расчетного листка    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 xml:space="preserve">│          </w:t>
      </w:r>
      <w:r>
        <w:rPr>
          <w:sz w:val="16"/>
          <w:szCs w:val="16"/>
        </w:rPr>
        <w:t>Документы, которые становятся обязательными при определенных обстоятельствах: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ный договор            │обязателен, если  хотя бы одна из сторон (работники или работода-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     │</w:t>
      </w:r>
      <w:r>
        <w:rPr>
          <w:sz w:val="16"/>
          <w:szCs w:val="16"/>
        </w:rPr>
        <w:t>тель, что уже не редкость) выходили с инициативой его заключить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ожение об оплате труда и пре-│обязателен, если какие-то из условий оплаты труда и премировании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ровании                       │которые применяются у данного  работодателя, не отрегулированы ни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     │</w:t>
      </w:r>
      <w:r>
        <w:rPr>
          <w:sz w:val="16"/>
          <w:szCs w:val="16"/>
        </w:rPr>
        <w:t>в одном другом документе, например, ни в трудовом  договоре, ни в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     │</w:t>
      </w:r>
      <w:r>
        <w:rPr>
          <w:sz w:val="16"/>
          <w:szCs w:val="16"/>
        </w:rPr>
        <w:t>штатном расписании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жностные инструкции          │если все должностные обязанности работников  не  отрегулированы в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     │</w:t>
      </w:r>
      <w:r>
        <w:rPr>
          <w:sz w:val="16"/>
          <w:szCs w:val="16"/>
        </w:rPr>
        <w:t>трудовых договорах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ожение об аттестации и сопут-│обязательно, если работодателем проводится аттестация работников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вующие   аттестации  документы│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риказ об  аттестации, протокол│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комиссии,  аттес-│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ционный лист)                 │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афик сменности                │при наличии сменной работы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ожение о коммерческой тайне и│обязательно, если  в  трудовом  договоре  указано,  что  работник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жиме ее обеспечения           │обязан коммерческую тайну сохранять, а также, если  в  каких-либо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     │</w:t>
      </w:r>
      <w:r>
        <w:rPr>
          <w:sz w:val="16"/>
          <w:szCs w:val="16"/>
        </w:rPr>
        <w:t>документах есть ссылки на необходимость ее (тайну)обеспечивать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иски несовершеннолетних работ-│при наличии  несовершеннолетних  работников,  инвалидов,  женщин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в, инвалидов,  женщин, нахо-│находящихся в отпуске по уходу за ребенком в штате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ящихся  в  отпуске по уходу  за│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бенком.                       │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└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/>
        <w:t>Также проверьте:</w:t>
      </w:r>
    </w:p>
    <w:p>
      <w:pPr>
        <w:pStyle w:val="Normal"/>
        <w:bidi w:val="0"/>
        <w:ind w:left="0" w:right="0" w:firstLine="720"/>
        <w:rPr/>
      </w:pPr>
      <w:r>
        <w:rPr/>
        <w:t>2. Ознакомлены ли все работники с приказами под роспись. Если нет, то обязательно ознакомьте. Не забывайте, что, когда работник расписывается на приказе, он должен ставить дату ознакомления.</w:t>
      </w:r>
    </w:p>
    <w:p>
      <w:pPr>
        <w:pStyle w:val="Normal"/>
        <w:bidi w:val="0"/>
        <w:ind w:left="0" w:right="0" w:firstLine="720"/>
        <w:rPr/>
      </w:pPr>
      <w:r>
        <w:rPr/>
        <w:t>3. Все ли основания к приказам есть (заявления, акты, докладные и т.д.)</w:t>
      </w:r>
    </w:p>
    <w:p>
      <w:pPr>
        <w:pStyle w:val="Normal"/>
        <w:bidi w:val="0"/>
        <w:ind w:left="0" w:right="0" w:firstLine="720"/>
        <w:rPr/>
      </w:pPr>
      <w:r>
        <w:rPr/>
        <w:t>Если отсутствуют некоторые документы, то рекомендуем воспользоваться ниже приведенной таблицей для восстановления документооборота в рамках закона.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┌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 xml:space="preserve">│          </w:t>
      </w:r>
      <w:r>
        <w:rPr>
          <w:sz w:val="16"/>
          <w:szCs w:val="16"/>
        </w:rPr>
        <w:t>Приказ           │                      Минимальный набор оснований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приеме на работу         │трудовой договор (хотя  некоторые  до  сих  пор  по  старинке  считают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основанием для издания приказа личное заявление о приеме на работу.  В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Трудовом кодексе РФ об этом заявлении нет ни слова.)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наложении дисциплинарного│докладная  лица,  обнаружившего  нарушение,  или   другие   документы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зыскания                  │подтверждающие нарушение, объяснительная нарушителя или акт об  отказе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дать объяснения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 отпуске                 │заявление о предоставлении отпуска график отпусков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премировании             │документ, устанавливающий критерии и порядок  премирования - Положение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о премировании, трудовой договор или др., представление руководителя о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наличии  оснований  для  премирования  (хороших  результатах   работы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выдающихся достижений и т.д.)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каз о  расторжении/прек-│Состав  документов  для  издания  приказа  о   прекращении/расторжении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щении трудового договора/│трудового договора  об  увольнении  работника  за  нарушение  трудовой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вольнении по соответствую-│дисциплины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щему основанию             │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 расторжении трудового до-│заявление об этом от самого работника</w:t>
      </w:r>
      <w:hyperlink w:anchor="sub_1">
        <w:r>
          <w:rPr>
            <w:color w:val="008000"/>
            <w:sz w:val="16"/>
            <w:szCs w:val="16"/>
            <w:u w:val="single"/>
          </w:rPr>
          <w:t>*(1)</w:t>
        </w:r>
      </w:hyperlink>
      <w:r>
        <w:rPr>
          <w:sz w:val="16"/>
          <w:szCs w:val="16"/>
        </w:rPr>
        <w:t>.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вора по инициативе работ-│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а                       │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 увольнении за прогул    │докладная сотрудника, обнаружившего прогул, акт об отсутствии работни-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ка на рабочем месте,  объяснительная  прогульщика и/или акт  об отказе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дать объяснения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  увольнении  в  связи  с│приказ о сокращении численности и штата, утвержденное  приказом  новое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кращением численности или│штатное расписание, письменное уведомление, сделанное работнику  за  2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штата                      │месяца до увольнения, о планируемом сокращении численности  или  штата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(или письменное согласие работника на увольнение без предупреждения за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2  месяца),  сравнительная  таблица  (о  преимущественном   праве   на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оставление на работе при сокращении), письменное предложение работнику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по имеющимся у работодателя вакансий с подписью об отказе работника от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них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 увольнении в связи с не-│по  первому  дисциплинарному   проступку   -   докладная   сотрудника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днократным нарушением тру-│обнаружившего   нарушение,   документы,    подтверждающие    нарушение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вой дисциплины           │(должностная инструкция или трудовой договор или  правила  внутреннего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трудового договора, пункт которых нарушен, акты ревизии, уведомления и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т.д.), объяснительная работника, допустившего  нарушение  или  акт  об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отказе  дать  объяснения,  приказ  о  привлечении   к   дисциплинарной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ответственности (и  объявлении  замечания  или  выговора),  с  которым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работник ознакомлен под расписку,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по второму нарушению - докладная сотрудника, обнаружившего  нарушение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документы,  подтверждающие  нарушение  (акты  ревизии,   уведомления)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объяснительная работника, допустившего нарушение  или  акт  об  отказе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дать объяснения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  увольнении работника  в│утвержденное Положение об аттестации, с которым работник ознакомлен по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язи с несоответствием за-│расписку, уведомление о сроке аттестации, диапазоне вопросов и заданий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маемой   должности по ре-│(под расписку), протокол аттестационной комиссии, аттестационный лист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ультатам аттестации       │письменное   ознакомление   работника   с   результатами   аттестации,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письменное предложение увольняемому работнику  других  соответствующих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                           │</w:t>
      </w:r>
      <w:r>
        <w:rPr>
          <w:sz w:val="16"/>
          <w:szCs w:val="16"/>
        </w:rPr>
        <w:t>его уровню вакансий, его письменный отказ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прекращении трудового до-│Свидетельство о смерти работника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вора  в связи со  смертью│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а                  │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sz w:val="16"/>
          <w:szCs w:val="16"/>
        </w:rPr>
        <w:t>└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/>
        <w:t>4. Всели работники ходили в отпуск за последние годы, соблюдался ли при этом график отпусков, всем ли правильно выплачивались отпускные.</w:t>
      </w:r>
    </w:p>
    <w:p>
      <w:pPr>
        <w:pStyle w:val="Normal"/>
        <w:bidi w:val="0"/>
        <w:ind w:left="0" w:right="0" w:firstLine="720"/>
        <w:rPr/>
      </w:pPr>
      <w:r>
        <w:rPr/>
        <w:t>Если отпускные не доплачены, то обязательно следует исправить это нарушение. Если сотрудники ходили в отпуск не по графику, то внесите в график соответствующие изменения приказами. Помните, что работник должен быть уведомлен не позднее, чем за 2 недели до наступления отпуска. Значит, у вас должны быть либо письменные уведомления с подписями работников об ознакомлении, либо заранее изданные приказы об отпуске, с которыми работники знакомились под роспись за 2 недели до отпуска. График отпусков должен быть утвержден не позднее чем за 2 недели до наступления календарного года. Проверьте дату утверждения на своем графике.</w:t>
      </w:r>
    </w:p>
    <w:p>
      <w:pPr>
        <w:pStyle w:val="Normal"/>
        <w:bidi w:val="0"/>
        <w:ind w:left="0" w:right="0" w:firstLine="720"/>
        <w:rPr/>
      </w:pPr>
      <w:r>
        <w:rPr/>
        <w:t>5. Проверьте, правильно ли установлен режим рабочего времени для сотрудников.</w:t>
      </w:r>
    </w:p>
    <w:p>
      <w:pPr>
        <w:pStyle w:val="Normal"/>
        <w:bidi w:val="0"/>
        <w:ind w:left="0" w:right="0" w:firstLine="720"/>
        <w:rPr/>
      </w:pPr>
      <w:r>
        <w:rPr/>
        <w:t>Часто бывает, что в Правилах внутреннего трудового распорядка, в трудовых договорах, в графиках работы для одних и тех же должностей установлены разные режимы работы. Это ошибка. Могут быть выявлены также нарушения норм рабочего времени при установлении режимов рабочего времени. Например, при нормированном рабочем дне с пятидневной рабочей неделей иногда в трудовых договорах и Правилах внутреннего распорядка устанавливают продолжительность рабочего дня более 8 часов в день, для совместителей - более 16 часов в неделю, при этом нередко умалчивают об обеде. Все это нарушения. Следует проверить этот момент заблаговременно также и у себя. Приходится сталкиваться и с тем, что в Правилах внутреннего трудового распорядка устанавливают график работ, не соответствующий реальному. Т.е., если работник прогуляет в реальное рабочее время, которое не совпадает с документально установленным, то не удастся законно уволить его за прогул.</w:t>
      </w:r>
    </w:p>
    <w:p>
      <w:pPr>
        <w:pStyle w:val="Normal"/>
        <w:bidi w:val="0"/>
        <w:ind w:left="0" w:right="0" w:firstLine="720"/>
        <w:rPr/>
      </w:pPr>
      <w:r>
        <w:rPr/>
        <w:t>6. Особенно внимательно проверьте все документы на участке "Зарплата".</w:t>
      </w:r>
    </w:p>
    <w:p>
      <w:pPr>
        <w:pStyle w:val="Normal"/>
        <w:bidi w:val="0"/>
        <w:ind w:left="0" w:right="0" w:firstLine="720"/>
        <w:rPr/>
      </w:pPr>
      <w:r>
        <w:rPr/>
        <w:t>Вот перечень типичных нарушений и конкретные рецепты по наведению порядка в оплате труда.</w:t>
      </w:r>
    </w:p>
    <w:p>
      <w:pPr>
        <w:pStyle w:val="Normal"/>
        <w:bidi w:val="0"/>
        <w:ind w:left="0" w:right="0" w:firstLine="720"/>
        <w:rPr/>
      </w:pPr>
      <w:r>
        <w:rPr/>
        <w:t>1) По общему правилу на предприятии должны быть установлены две даты в месяц для выплаты заработной платы с интервалом полмесяца, т.е. 14-15 дней.</w:t>
      </w:r>
    </w:p>
    <w:p>
      <w:pPr>
        <w:pStyle w:val="Normal"/>
        <w:bidi w:val="0"/>
        <w:ind w:left="0" w:right="0" w:firstLine="720"/>
        <w:rPr/>
      </w:pPr>
      <w:r>
        <w:rPr/>
        <w:t>Даты и место выдачи зарплаты должны быть обозначены в Правилах внутреннего трудового распорядка (это обязательный документ, о чем не все сегодня помнят - прим. автора), коллективном договоре, трудовых договорах.</w:t>
      </w:r>
    </w:p>
    <w:p>
      <w:pPr>
        <w:pStyle w:val="Normal"/>
        <w:bidi w:val="0"/>
        <w:ind w:left="0" w:right="0" w:firstLine="720"/>
        <w:rPr/>
      </w:pPr>
      <w:r>
        <w:rPr/>
        <w:t>У большинства предприятий сегодня либо нет Правил внутреннего трудового распорядка, либо они есть, но т.к. "срисованы" они из Интернета, то в них вообще мало чего есть, в частности не указаны даты выдачи зарплаты. Часто в датах обнаруживается нестыковка: в правилах стоят одни даты, в трудовых договорах - другие, а в ведомостях по зарплате - третьи. В этой связи мы рекомендуем привести в соответствие с законом и действительностью положения о датах получения зарплаты в ваших документах.</w:t>
      </w:r>
    </w:p>
    <w:p>
      <w:pPr>
        <w:pStyle w:val="Normal"/>
        <w:bidi w:val="0"/>
        <w:ind w:left="0" w:right="0" w:firstLine="720"/>
        <w:rPr/>
      </w:pPr>
      <w:r>
        <w:rPr/>
        <w:t>На практике часто бывает, что в одну из назначенных дат работники сами не приходят за зарплатой. Таким образом, работодатель лишается возможности соблюсти требования закона о выплате зарплаты дважды. Насильно реализовать право работника на получение заработной платы пока невозможно, поэтому многие кассы, бухгалтерии в конце дня ее выдачи составляют акт о неявке таких-то работников за получением зарплаты, снимая таким образом с работодателя ответственность за невыплату в установленное время.</w:t>
      </w:r>
    </w:p>
    <w:p>
      <w:pPr>
        <w:pStyle w:val="Normal"/>
        <w:bidi w:val="0"/>
        <w:ind w:left="0" w:right="0" w:firstLine="720"/>
        <w:rPr/>
      </w:pPr>
      <w:r>
        <w:rPr/>
        <w:t>2) При проверках трудовой или налоговой инспекций всегда смотрят, какого размера зарплаты установлены в трудовых договорах, в штатном расписании и в ведомостях и не ниже ли они установленного законом минимума. Проверьте, совпадают ли цифры в названных документах.</w:t>
      </w:r>
    </w:p>
    <w:p>
      <w:pPr>
        <w:pStyle w:val="Normal"/>
        <w:bidi w:val="0"/>
        <w:ind w:left="0" w:right="0" w:firstLine="720"/>
        <w:rPr/>
      </w:pPr>
      <w:r>
        <w:rPr/>
        <w:t>3) У некоторых работодателей обнаруживаются факты незаконного оформления понижения заработной платы - просто приказом директора о внесении изменений в штатное расписание. Это недопустимо, ведь зарплата - существенное условие трудового договора. Трудовой договор - это двустороннее соглашение сторон, и его существенные условия могут изменяться только по обоюдному согласию работника и работодателя, а не только работодателем.</w:t>
      </w:r>
    </w:p>
    <w:p>
      <w:pPr>
        <w:pStyle w:val="Normal"/>
        <w:bidi w:val="0"/>
        <w:ind w:left="0" w:right="0" w:firstLine="720"/>
        <w:rPr/>
      </w:pPr>
      <w:r>
        <w:rPr/>
        <w:t>4) В трудовых договорах по-прежнему многие пишут фразу: "с оплатой согласно штатному расписанию". Это - ярчайшее нарушение трудового законодательства. Согласно ст. 57 ТК РФ в трудовом договоре должны быть указаны: размер тарифной ставки или должностного оклада, надбавки, доплаты. Если обнаружено приведенное нарушение, то подпишите с работниками соглашение о внесении изменений в трудовые договоры или примите трудовые договоры в новой редакции, если они совсем устарели.</w:t>
      </w:r>
    </w:p>
    <w:p>
      <w:pPr>
        <w:pStyle w:val="Normal"/>
        <w:bidi w:val="0"/>
        <w:ind w:left="0" w:right="0" w:firstLine="720"/>
        <w:rPr/>
      </w:pPr>
      <w:r>
        <w:rPr/>
        <w:t>5) Если работники помимо оклада, обозначенного в трудовом договоре и штатном расписании, получают и иные надбавки, премии, комиссионные, то на предприятии обязательно должен быть документ, четко и детально регулирующий порядок, основания, критерии расчета и начисления таких выплат по существующим у вас системам оплаты труда и премирования. Таким документом является, как правило, Положение об оплате труда и премировании.</w:t>
      </w:r>
    </w:p>
    <w:p>
      <w:pPr>
        <w:pStyle w:val="Normal"/>
        <w:bidi w:val="0"/>
        <w:ind w:left="0" w:right="0" w:firstLine="720"/>
        <w:rPr/>
      </w:pPr>
      <w:r>
        <w:rPr/>
        <w:t>6) Если у вас есть недавно уволившиеся работники, то нужно проверить все ли положенные выплаты им были сделаны при увольнении (зарплата, компенсация за неиспользованный отпуск). А в случае, когда такие работники за расчетом не являлись, у работодателя должны быть почтовые квитки об отправке им уведомлений о необходимости забрать расчет.</w:t>
      </w:r>
    </w:p>
    <w:p>
      <w:pPr>
        <w:pStyle w:val="Normal"/>
        <w:bidi w:val="0"/>
        <w:ind w:left="0" w:right="0" w:firstLine="720"/>
        <w:rPr/>
      </w:pPr>
      <w:r>
        <w:rPr/>
        <w:t>7) Проверьте, утверждена ли форма расчетного листка работодателем, извещаются ли работники в письменном виде о составных частях заработной платы, причитающейся им на соответствующий период, о размерах и основаниях произведенных удержаний, а также об общей денежной сумме, подлежащей выплате. Если обнаружите нарушения на данном участке, устраните их, разработайте (совместно с бухгалтерией) и утвердите форму расчетного листка.</w:t>
      </w:r>
    </w:p>
    <w:p>
      <w:pPr>
        <w:pStyle w:val="Normal"/>
        <w:bidi w:val="0"/>
        <w:ind w:left="0" w:right="0" w:firstLine="720"/>
        <w:rPr/>
      </w:pPr>
      <w:r>
        <w:rPr/>
        <w:t>Может возникнуть вопрос: можно ли платить зарплату один раз в месяц?</w:t>
      </w:r>
    </w:p>
    <w:p>
      <w:pPr>
        <w:pStyle w:val="Normal"/>
        <w:bidi w:val="0"/>
        <w:ind w:left="0" w:right="0" w:firstLine="720"/>
        <w:rPr/>
      </w:pPr>
      <w:r>
        <w:rPr/>
        <w:t>Статьей 136 Трудового кодекса РФ предусмотрено, что работодатель обязан выплачивать своим работникам заработную плату не реже чем каждые полмесяца. Поэтому, если вы предусмотрите в Правилах внутреннего трудового распорядка или коллективном договоре, что выплата зарплаты осуществляется раз в месяц, то это будет явным нарушением трудового законодательства. Ведь работодатель не имеет права по своей инициативе изменять положения Трудового кодекса не в пользу работника.</w:t>
      </w:r>
    </w:p>
    <w:p>
      <w:pPr>
        <w:pStyle w:val="Normal"/>
        <w:bidi w:val="0"/>
        <w:ind w:left="0" w:right="0" w:firstLine="720"/>
        <w:rPr/>
      </w:pPr>
      <w:r>
        <w:rPr/>
        <w:t>Если вы решили навести юридический порядок на таком участке, как зарплата, то советуем собрать воедино, проверить и состыковать следующие документы: штатное расписание, трудовые договоры, Правила внутреннего трудового распорядка, коллективный договор, Положение об оплате труда и премировании, заявления работников, акты о неявке работников за зарплатой, расчетные документы и уведомления по уволенным, ведомости и приказы по зарплате.</w:t>
      </w:r>
    </w:p>
    <w:p>
      <w:pPr>
        <w:pStyle w:val="Normal"/>
        <w:bidi w:val="0"/>
        <w:ind w:left="0" w:right="0" w:firstLine="720"/>
        <w:rPr/>
      </w:pPr>
      <w:r>
        <w:rPr/>
        <w:t>7. Проверьте - правильно ли заполнены трудовые книжки. Они должны быть заполнены в соответствии с Правилами ведения и хранения трудовых книжек, изготовления бланков трудовой книжки и обеспечения ими работодателей, утв. постановлением Правительства РФ от 16 апреля 2003 г. N 225 и Инструкцией по заполнению трудовых книжек, утв. Постановлением Минтруда России от 10.10.2003 г. N 69.</w:t>
      </w:r>
    </w:p>
    <w:p>
      <w:pPr>
        <w:pStyle w:val="Normal"/>
        <w:bidi w:val="0"/>
        <w:ind w:left="0" w:right="0" w:firstLine="720"/>
        <w:rPr/>
      </w:pPr>
      <w:r>
        <w:rPr/>
        <w:t>Проконтролируйте, чтобы трудовые книжки заполнялись правильно. Сегодня две самые распространенные ошибки: кадровики, проставляя запись о расторжении трудового договора, делают запись об увольнении, и вместо соответствующих пунктов ст. 77 ТК РФ делают ссылки на ст. 78, 79, 80.</w:t>
      </w:r>
    </w:p>
    <w:p>
      <w:pPr>
        <w:pStyle w:val="Normal"/>
        <w:bidi w:val="0"/>
        <w:ind w:left="0" w:right="0" w:firstLine="720"/>
        <w:rPr/>
      </w:pPr>
      <w:r>
        <w:rPr/>
        <w:t>Работники не заверяют своей подписью запись об увольнении в трудовой книжке. Не страшно. Т.к. трудовые книжки - это личная собственность каждого работника и когда человек не работает по трудовому договору, трудовая книжка находится у него. А вот в журнале выдачи трудовых книжек, личной карточке Т-2 и в приказе о расторжении трудового договора такая подпись обязательна. Убедитесь, что сотрудник, который заполняет трудовые книжки и работает с ними, не допускает этих досадных ошибок и соблюдает законодательство России.</w:t>
      </w:r>
    </w:p>
    <w:p>
      <w:pPr>
        <w:pStyle w:val="Normal"/>
        <w:bidi w:val="0"/>
        <w:ind w:left="0" w:right="0" w:firstLine="720"/>
        <w:rPr/>
      </w:pPr>
      <w:r>
        <w:rPr/>
        <w:t>8. Проконсультируйтесь с юристом. И не вообще - с каким-либо, а с юристом, работающим в сфере трудового законодательства, или с тем, кто имеет опыт судебной практики по трудовым спора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С.В. Ливе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"Кадровик. Кадровое делопроизводство", N 1, январь 200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2"/>
        <w:bidi w:val="0"/>
        <w:ind w:left="0" w:right="0"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0" w:name="sub_1"/>
      <w:r>
        <w:rPr/>
        <w:t>*(1) Постарайтесь забыть формулировку "по собственному желанию", потрепавшую в течение десятилетий ее применения нервы многим людям. В статье 77 Трудового кодекса РФ нет такого основания, как увольнение по собственному желанию.</w:t>
      </w:r>
      <w:bookmarkEnd w:id="0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Интерфейс"/>
    <w:basedOn w:val="Normal"/>
    <w:next w:val="Normal"/>
    <w:qFormat/>
    <w:pPr>
      <w:ind w:firstLine="720"/>
    </w:pPr>
    <w:rPr>
      <w:rFonts w:cs="Arial"/>
      <w:color w:val="ECE9D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>
      <w:ind w:left="170" w:hanging="0"/>
    </w:pPr>
    <w:rPr>
      <w:i/>
      <w:iCs/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>
      <w:ind w:hanging="0"/>
      <w:jc w:val="left"/>
    </w:pPr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>
      <w:ind w:hanging="0"/>
      <w:jc w:val="right"/>
    </w:pPr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>
      <w:ind w:firstLine="72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4">
    <w:name w:val="Переменная часть"/>
    <w:basedOn w:val="Style17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5">
    <w:name w:val="Постоянная часть"/>
    <w:basedOn w:val="Style17"/>
    <w:next w:val="Normal"/>
    <w:qFormat/>
    <w:pPr>
      <w:ind w:firstLine="720"/>
    </w:pPr>
    <w:rPr>
      <w:rFonts w:ascii="Verdana" w:hAnsi="Verdana" w:cs="Verdana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2</Words>
  <Characters>22417</Characters>
  <CharactersWithSpaces>191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09-11-09T12:5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asm</vt:lpwstr>
  </property>
</Properties>
</file>