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>
          <w:sz w:val="22"/>
          <w:szCs w:val="22"/>
        </w:rPr>
        <w:t>Состав  документов кадровой службы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color w:val="000080"/>
          <w:sz w:val="22"/>
          <w:szCs w:val="22"/>
        </w:rPr>
        <w:t>Документы, обязательного характера (предусмотренные ТК РФ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Штатное расписание (форма Т-3) и изменения к нему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 xml:space="preserve">- Положение об оплате труда 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- Правила внутреннего трудового распорядка 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График отпусков (форма Т-7)</w:t>
      </w:r>
    </w:p>
    <w:p>
      <w:pPr>
        <w:pStyle w:val="Normal"/>
        <w:bidi w:val="0"/>
        <w:ind w:left="0" w:right="0" w:firstLine="720"/>
        <w:rPr/>
      </w:pPr>
      <w:r>
        <w:rPr>
          <w:b/>
          <w:color w:val="000080"/>
          <w:sz w:val="22"/>
          <w:szCs w:val="22"/>
        </w:rPr>
        <w:t>Документы, устанавливающие порядок обработки персональных данных: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- Положение о защите персональных данных работников 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>- Обязательство о неразглашении персональных данных работников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Положение о премировании, депримировании, надбавках, материальном стимулировании (мобильная связь, а\м, питание)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color w:val="000080"/>
          <w:sz w:val="22"/>
          <w:szCs w:val="22"/>
        </w:rPr>
        <w:t>Документы, необходимые для управления персоналом: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- Положение о персонале 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- Должностная инструкция 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color w:val="000080"/>
          <w:sz w:val="22"/>
          <w:szCs w:val="22"/>
        </w:rPr>
        <w:t>Документы, необходимые для организации кадрового</w:t>
      </w:r>
      <w:r>
        <w:rPr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делопроизводства: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>- Инструкция по ведению кадрового делопроизводства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>Регистрационная книга: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>- Книга регистрации приказов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>- Книга регистрации актов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>- Приходно-расходная книга по учету бланков трудовой книжки и вкладышей к ним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Книга учета движения трудовых книжек и вкладышей к ним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color w:val="000080"/>
          <w:sz w:val="22"/>
          <w:szCs w:val="22"/>
        </w:rPr>
        <w:t>Документы, создаваемые при оформлении трудовых отношений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color w:val="000080"/>
          <w:sz w:val="22"/>
          <w:szCs w:val="22"/>
        </w:rPr>
        <w:t>Документы - основания к приказам по личному составу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Трудовой договор и дополнения к ТД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Договор о полной индивидуальной материальной ответственности (бухгалтер-кассир, специалист по складским операциям итд)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>- Договор о полной коллективной (бригадной) материальной ответственности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>- Письмо о переводе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Заявление (о приеме, увольнении, предоставлении очередного (учебного, без сохранения заработной платы, по уходу за ребенком..) отпуска, переводе итд)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>- Докладная записка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>- Объяснительная записка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- Представление (Представление о переводе, Представление о поощрении, Представление об увольнении)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  <w:sz w:val="22"/>
          <w:szCs w:val="22"/>
        </w:rPr>
        <w:t xml:space="preserve">- Акты 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color w:val="000080"/>
          <w:sz w:val="22"/>
          <w:szCs w:val="22"/>
        </w:rPr>
        <w:t>Приказы по личному составу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color w:val="000080"/>
          <w:sz w:val="22"/>
          <w:szCs w:val="22"/>
        </w:rPr>
        <w:t>Унифицированные формы: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Приказ (распоряжение) о приеме работника на работу (форма Т-1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Приказ (распоряжение) о приеме работников на работу (форма Т-1а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Приказ (распоряжение) о переводе работника на другую работу (форма Т-5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Приказ (распоряжение) о переводе работников на другую работу (форма Т-5а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Приказ (распоряжение) о предоставлении отпуска работнику (форма Т-6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Приказ (распоряжение) о предоставлении отпуска работникам (форма Т-6а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Приказ (распоряжение) о прекращении действия трудового договора с работником (форма Т-8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Приказ (распоряжение) о прекращении действия трудового договора с работниками (форма Т-8а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Приказ (распоряжение) о направлении работника в командировку (форма Т-9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Приказ (распоряжение) о направлении работников в командировку (форма Т-9а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Командировочное удостоверение работника (форма Т-10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Служебное задание для направления в командировку и отчет о его выполнении (форма Т-10а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Приказ (распоряжение) о поощрении работника (форма Т-11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Приказ (распоряжение) о поощрении работников (форма Т-11а)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color w:val="000080"/>
          <w:sz w:val="22"/>
          <w:szCs w:val="22"/>
        </w:rPr>
        <w:t>Приказы, имеющие произвольную форму: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- о вынесении взысканий 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- об изменении анкетно-биографических данных 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 xml:space="preserve">- о совмещении профессий (должностей) 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- о замещении временно отсутствующего работника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  <w:sz w:val="22"/>
          <w:szCs w:val="22"/>
        </w:rPr>
        <w:t>- о переносе отпуска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  <w:sz w:val="22"/>
          <w:szCs w:val="22"/>
        </w:rPr>
        <w:t>- об отзыве из отпуска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  <w:sz w:val="22"/>
          <w:szCs w:val="22"/>
        </w:rPr>
        <w:t xml:space="preserve">- о привлечении к сверхурочным работам 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об изменении режима работы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color w:val="000080"/>
          <w:sz w:val="22"/>
          <w:szCs w:val="22"/>
        </w:rPr>
        <w:t>Первичные учетные документы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Личная карточка работника (форма Т-2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Табель учета использования рабочего времени (форма Т-13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Расчетно-платежная ведомость (форма Т-49)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>- Расчетная ведомость (форма Т-51)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>- Платежная ведомость (форма Т-53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Лицевой счет (форма Т-54) (оформляется по году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Записка - расчет о предоставлении отпуска работнику (форма Т-60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Записка - расчет при прекращении действия трудового договора с работником (форма Т-61)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>- Акт о приеме работ (форма Т-73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Расчетный листок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Документы, регулирующие привлечение иностранной рабочей силы и миграционный учет (разрешение</w:t>
      </w:r>
      <w:r>
        <w:rPr/>
        <w:t xml:space="preserve"> </w:t>
      </w:r>
      <w:r>
        <w:rPr>
          <w:color w:val="FF0000"/>
          <w:sz w:val="22"/>
          <w:szCs w:val="22"/>
        </w:rPr>
        <w:t>на привлечение и использование иностранной рабочей силы; разрешение на работу итд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Больничный лист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Индивидуальная карточка учета ЕСН (оформляется по году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Индивидуальная карточка ОПС (оформляется по году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1-НДФЛ (оформляется по году)</w:t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2-НДФЛ (оформляется по году)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Договор займа с сотрудником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color w:val="000080"/>
          <w:sz w:val="22"/>
          <w:szCs w:val="22"/>
        </w:rPr>
        <w:t>Личные документы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Трудовая книжка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Документы личного дела согласно описи (документ об образовании, копия паспорта, копия военного билета, копия страхового свидетельства ПФР, копия ИНН, справка 2-ндфл с предыдущего места работы, заявление на льготы+документы их подтверждающие, регистрация в Москве или МО для иногородних, резюме, тесты, копия медицинского полиса ОМС для иногородних…)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color w:val="000080"/>
          <w:sz w:val="22"/>
          <w:szCs w:val="22"/>
        </w:rPr>
        <w:t>Информационно-справочные документы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>- Уведомление (Уведомление об увольнении, Уведомление о сокращении штата, Уведомление о праве отказаться от привлечения к сверхурочной работе, Уведомление о получении трудовой книжки)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>- Справка с места работы</w:t>
      </w:r>
    </w:p>
    <w:p>
      <w:pPr>
        <w:pStyle w:val="Normal"/>
        <w:bidi w:val="0"/>
        <w:ind w:left="0" w:right="0" w:firstLine="720"/>
        <w:rPr/>
      </w:pPr>
      <w:r>
        <w:rPr>
          <w:b/>
          <w:color w:val="000080"/>
          <w:sz w:val="22"/>
          <w:szCs w:val="22"/>
        </w:rPr>
        <w:t>ГПД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Договор подряда</w:t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2"/>
          <w:szCs w:val="22"/>
        </w:rPr>
        <w:t>- Акты выполнения работ (услуг) по Договору подряда</w:t>
      </w:r>
    </w:p>
    <w:sectPr>
      <w:type w:val="nextPage"/>
      <w:pgSz w:w="11906" w:h="16838"/>
      <w:pgMar w:left="1134" w:right="850" w:gutter="0" w:header="0" w:top="6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b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/>
      <w:b/>
      <w:bCs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/>
      <w:b/>
      <w:color w:val="00808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>
      <w:rFonts w:ascii="Times New Roman" w:hAnsi="Times New Roman"/>
      <w:b/>
      <w:color w:val="008000"/>
      <w:u w:val="single"/>
    </w:rPr>
  </w:style>
  <w:style w:type="character" w:styleId="Style16">
    <w:name w:val="Утратил силу"/>
    <w:basedOn w:val="Style10"/>
    <w:qFormat/>
    <w:rPr>
      <w:rFonts w:ascii="Times New Roman" w:hAnsi="Times New Roman"/>
      <w:b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1">
    <w:name w:val="Интерфейс"/>
    <w:basedOn w:val="Normal"/>
    <w:next w:val="Normal"/>
    <w:qFormat/>
    <w:pPr>
      <w:ind w:firstLine="720"/>
    </w:pPr>
    <w:rPr>
      <w:rFonts w:cs="Arial"/>
      <w:color w:val="ECE9D8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>
      <w:ind w:left="170" w:hanging="0"/>
    </w:pPr>
    <w:rPr>
      <w:i/>
      <w:iCs/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>
      <w:ind w:hanging="0"/>
      <w:jc w:val="left"/>
    </w:pPr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>
      <w:ind w:hanging="0"/>
      <w:jc w:val="right"/>
    </w:pPr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>
      <w:ind w:firstLine="720"/>
    </w:pPr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34">
    <w:name w:val="Переменная часть"/>
    <w:basedOn w:val="Style17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5">
    <w:name w:val="Постоянная часть"/>
    <w:basedOn w:val="Style17"/>
    <w:next w:val="Normal"/>
    <w:qFormat/>
    <w:pPr>
      <w:ind w:firstLine="720"/>
    </w:pPr>
    <w:rPr>
      <w:rFonts w:ascii="Verdana" w:hAnsi="Verdana" w:cs="Verdana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4627</Characters>
  <CharactersWithSpaces>402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1-05-13T13:54:00Z</dcterms:modified>
  <cp:revision>4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masheva, Maria</vt:lpwstr>
  </property>
</Properties>
</file>