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Может ли адвокат быть предпринимателем и применять УСН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 мая 2008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убрика: </w:t>
      </w:r>
      <w:hyperlink r:id="rId2">
        <w:r>
          <w:rPr>
            <w:rStyle w:val="InternetLink"/>
          </w:rPr>
          <w:t>ПБОЮЛ</w:t>
        </w:r>
      </w:hyperlink>
      <w:r>
        <w:rPr/>
        <w:t xml:space="preserve">; </w:t>
      </w:r>
      <w:hyperlink r:id="rId3">
        <w:r>
          <w:rPr>
            <w:rStyle w:val="InternetLink"/>
          </w:rPr>
          <w:t>Упрощенная система налогообложения</w:t>
        </w:r>
      </w:hyperlink>
      <w:r>
        <w:rPr/>
        <w:t xml:space="preserve">; </w:t>
      </w:r>
      <w:hyperlink r:id="rId4">
        <w:r>
          <w:rPr>
            <w:rStyle w:val="InternetLink"/>
          </w:rPr>
          <w:t>Юридический практикум</w:t>
        </w:r>
      </w:hyperlink>
    </w:p>
    <w:p>
      <w:pPr>
        <w:pStyle w:val="Quote"/>
        <w:rPr/>
      </w:pPr>
      <w:r>
        <w:rPr/>
        <w:t>Физическое лицо имеет статус адвоката. Вправе ли указанное лицо также являться индивидуальным предпринимателем и осуществлять помимо адвокатской деятельности предпринимательскую? Если да, то может ли такой предприниматель применять УСН в отношении осуществляемой им предпринимательской деятельности?</w:t>
        <w:br/>
        <w:t>Осипов Е., адвокат</w:t>
      </w:r>
    </w:p>
    <w:p>
      <w:pPr>
        <w:pStyle w:val="Style13"/>
        <w:rPr/>
      </w:pPr>
      <w:r>
        <w:rPr/>
        <w:t>Согласно статье 346.12 Налогового кодекса (подп. 10 п. 3), не вправе применять упрощенную систему налогообложения нотариусы, занимающиеся частной практикой, адвокаты, учредившие адвокатские кабинеты, а также иные формы адвокатских образований.</w:t>
      </w:r>
    </w:p>
    <w:p>
      <w:pPr>
        <w:pStyle w:val="Style13"/>
        <w:rPr/>
      </w:pPr>
      <w:r>
        <w:rPr/>
        <w:t>В соответствии с пунктом 1 статьи 2 Закона от 31 мая 2002 г. № 63-ФЗ «Об адвокатской деятельности и адвокатуре в Российской Федерации» адвокат вправе совмещать адвокатскую деятельность с работой в качестве руководителя адвокатского образования, а также с работой на выборных должностях в адвокатской палате субъекта Федерации, Федеральной палате адвокатов, общероссийских и международных общественных объединениях адвокатов. Совмещение адвокатской деятельности одновременно с осуществлением адвокатом предпринимательской деятельности действующим законодательством не предусмотрено.</w:t>
      </w:r>
    </w:p>
    <w:p>
      <w:pPr>
        <w:pStyle w:val="Style13"/>
        <w:rPr/>
      </w:pPr>
      <w:r>
        <w:rPr/>
        <w:t>Вместе с тем, согласно Кодексу профессиональной этики адвоката (принят I Всероссийским съездом адвокатов 31 января 2003 г.), для каждого адвоката установлены обязательные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3"/>
        <w:rPr/>
      </w:pPr>
      <w:r>
        <w:rPr/>
        <w:t>В соответствии со статьей 2 Кодекса профессиональной этики адвоката, Кодекс дополняют правила, установленные законодательством об адвокатской деятельности и адвокатуре. Так, в силу пункта 3 статьи 9 Кодекса адвокат не вправ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ниматься иной оплачиваемой деятельностью в форме непосредственного (личного) участия в процессе реализации товаров, выполнения работ, оказания услуг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не рамок адвокатской деятельности оказывать юридические услуги либо участвовать в организациях, оказывающих юридические услуг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нимать поручение на выполнение функций органов управления доверителя — юридического лица — по распоряжению имуществом и правами последнего.</w:t>
      </w:r>
    </w:p>
    <w:p>
      <w:pPr>
        <w:pStyle w:val="Style13"/>
        <w:rPr/>
      </w:pPr>
      <w:r>
        <w:rPr/>
        <w:t>Согласно статье 17 закона № 63-ФЗ (подп. 2 п. 2), нарушение адвокатом норм Кодекса является основанием для прекращения статуса адвоката по решению совета адвокатской палаты субъекта Федерации, в региональный реестр которого внесены сведения об адвокате.</w:t>
      </w:r>
    </w:p>
    <w:p>
      <w:pPr>
        <w:pStyle w:val="Style13"/>
        <w:rPr/>
      </w:pPr>
      <w:r>
        <w:rPr/>
        <w:t>В связи с изложенным гражданин, имеющий статус адвоката, не может одновременно быть индивидуальным предпринимателем и осуществлять помимо адвокатской деятельности предпринимательскую деятельность и, соответственно, применять УСН либо иные специальные режимы.</w:t>
      </w:r>
    </w:p>
    <w:p>
      <w:pPr>
        <w:pStyle w:val="Author"/>
        <w:rPr/>
      </w:pPr>
      <w:r>
        <w:rPr>
          <w:rStyle w:val="StrongEmphasis"/>
        </w:rPr>
        <w:t>Оксана Ланина</w:t>
      </w:r>
      <w:r>
        <w:rPr/>
        <w:t>, аудитор</w:t>
      </w:r>
    </w:p>
    <w:p>
      <w:pPr>
        <w:pStyle w:val="Normal"/>
        <w:rPr/>
      </w:pPr>
      <w:r>
        <w:rPr>
          <w:rStyle w:val="Author1"/>
        </w:rPr>
        <w:t xml:space="preserve">Источник материала - </w:t>
      </w:r>
      <w:hyperlink r:id="rId5" w:tgtFrame="_blank">
        <w:r>
          <w:rPr>
            <w:rStyle w:val="InternetLink"/>
          </w:rPr>
          <w:t>журнал «Московский бухгалтер»</w:t>
        </w:r>
      </w:hyperlink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рактические вопросы исчисления и уплаты ЕСН в адвокатских образованиях, являющихся юридическими лицами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Уплата налога</w:t>
      </w:r>
    </w:p>
    <w:p>
      <w:pPr>
        <w:pStyle w:val="Style13"/>
        <w:rPr/>
      </w:pPr>
      <w:r>
        <w:rPr/>
        <w:t>Согласно ст. 235 НК РФ единый социальный налог уплачивается адвокатскими образованиями - юридическими лицами:</w:t>
      </w:r>
    </w:p>
    <w:p>
      <w:pPr>
        <w:pStyle w:val="Style13"/>
        <w:rPr/>
      </w:pPr>
      <w:r>
        <w:rPr/>
        <w:t>- за адвокатов, осуществляющих деятельность в этих адвокатских образованиях;</w:t>
      </w:r>
    </w:p>
    <w:p>
      <w:pPr>
        <w:pStyle w:val="Style13"/>
        <w:rPr/>
      </w:pPr>
      <w:r>
        <w:rPr/>
        <w:t>- за физических лиц - с выплат и иных вознаграждений, начисленных в их пользу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), а также по авторским договорам.</w:t>
      </w:r>
    </w:p>
    <w:p>
      <w:pPr>
        <w:pStyle w:val="Style13"/>
        <w:rPr/>
      </w:pPr>
      <w:r>
        <w:rPr/>
        <w:t>Расчеты по авансовым платежам по ЕСН в отношении выплат физическим лицам и доходов адвокатов представляются отдельно по форме, утвержденной Приказом Минфина России от 17.03.2005 N 40н (зарегистрирован в Минюсте России 28.03.2005 N 6452).</w:t>
      </w:r>
    </w:p>
    <w:p>
      <w:pPr>
        <w:pStyle w:val="Style13"/>
        <w:rPr/>
      </w:pPr>
      <w:r>
        <w:rPr/>
        <w:t>Налоговая декларация по единому социальному налогу представляется только в отношении выплат в пользу физических лиц. Форма декларации утверждена Приказом Минфина России от 31.01.2006 N 19н (зарегистрирован в Минюсте России 20.02.2006 N 7523).</w:t>
      </w:r>
    </w:p>
    <w:p>
      <w:pPr>
        <w:pStyle w:val="Style13"/>
        <w:rPr/>
      </w:pPr>
      <w:r>
        <w:rPr/>
        <w:t>В соответствии с п. 6 ст. 244 НК РФ (в ред. от 20.07.2004) данные об исчисленных суммах налога с доходов адвокатов за прошедший налоговый период, начиная с налогового периода 2005 г., коллегии адвокатов, адвокатские бюро, юридические консультации представляют в налоговые органы не позднее 30 марта следующего года по форме, утвержденной Приказом Минфина России от 06.02.2006 N 23н (зарегистрирован в Минюсте России 20.02.2006 N 7529).</w:t>
      </w:r>
    </w:p>
    <w:p>
      <w:pPr>
        <w:pStyle w:val="Style13"/>
        <w:rPr/>
      </w:pPr>
      <w:r>
        <w:rPr/>
        <w:t>Согласно п. 7 ст. 244 НК РФ (с учетом положений пп. 4 п. 1 ст. 23 и п. 6 ст. 83 НК РФ) адвокаты, в том числе осуществляющие деятельность в адвокатском образовании, являющемся юридическим лицом, самостоятельно представляют налоговую декларацию в налоговый орган по месту жительства не позднее 30 апреля года, следующего за истекшим налоговым периодом. Форма декларации и рекомендации по ее заполнению утверждены Приказом МНС России от 13.11.2002 N БГ-3-05/649.</w:t>
      </w:r>
    </w:p>
    <w:p>
      <w:pPr>
        <w:pStyle w:val="Style13"/>
        <w:rPr/>
      </w:pPr>
      <w:r>
        <w:rPr/>
        <w:t>Для ведения налогового учета рекомендуется применять формы индивидуальных и сводных карточек учета сумм начисленных выплат и иных вознаграждений, сумм начисленного единого социального налога, страховых взносов на обязательное пенсионное страхование (налогового вычета), утвержденные Приказом МНС России от 27.07.2004 N САЭ-3-05/443@. При этом окончательное решение о формах ведения налогового учета по ЕСН в адвокатском образовании остается за адвокатским образованием.</w:t>
      </w:r>
    </w:p>
    <w:p>
      <w:pPr>
        <w:pStyle w:val="Style13"/>
        <w:rPr/>
      </w:pPr>
      <w:r>
        <w:rPr/>
        <w:t>Учет доходов адвокатов может вестись в форме индивидуальных карточек, лицевых счетов адвокатов, учетных листов к соглашению об оказании юридической помощи, иных учетных документов. Адвокатским образованием должен вестись учет выданных адвокатам ордеров либо доверенностей для участия в процессе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 правомерности отнесения некоторых затрат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 уменьшение налоговой базы адвоката</w:t>
      </w:r>
    </w:p>
    <w:p>
      <w:pPr>
        <w:pStyle w:val="Style13"/>
        <w:rPr/>
      </w:pPr>
      <w:r>
        <w:rPr/>
        <w:t>В соответствии с п. 1 ст. 28 Федерального закона от 15.12.2001 N 167-ФЗ "Об обязательном пенсионном страховании в Российской Федерации" адвокаты, независимо от наличия дохода, обязаны уплачивать страховые взносы в ПФР в виде фиксированного платежа, которые относятся к прочим расходам адвоката (по основаниям, указанным в ст. 264 НК РФ), уменьшающим налоговую базу по ЕСН (далее - налоговая база).</w:t>
      </w:r>
    </w:p>
    <w:p>
      <w:pPr>
        <w:pStyle w:val="Style13"/>
        <w:rPr/>
      </w:pPr>
      <w:r>
        <w:rPr/>
        <w:t>Согласно п. 1 ст. 245 НК РФ адвокаты (как работающие в адвокатском образовании, являющемся юридическим лицом, так и учредившие адвокатский кабинет) не исчисляют и не уплачивают налог в части сумм, зачисляемых в ФСС РФ. Также не являются обязательными для адвоката взносы по социальному страхованию от несчастных случаев на производстве и профессиональных заболеваний (п. 1 ст. 7 Федерального закона от 31.05.2002 N 63-ФЗ "Об адвокатской деятельности и адвокатуре в Российской Федерации"; далее - Закон N 63-ФЗ).</w:t>
      </w:r>
    </w:p>
    <w:p>
      <w:pPr>
        <w:pStyle w:val="Style13"/>
        <w:rPr/>
      </w:pPr>
      <w:r>
        <w:rPr/>
        <w:t>При этом страховые взносы в ФСС РФ, добровольно уплачиваемые адвокатами в соответствии со ст. 3 Федерального закона от 31.12.2002 N 190-ФЗ "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", не относятся к расходам, связанным с производством и реализацией (ст. 264 НК РФ).</w:t>
      </w:r>
    </w:p>
    <w:p>
      <w:pPr>
        <w:pStyle w:val="Style13"/>
        <w:rPr/>
      </w:pPr>
      <w:r>
        <w:rPr/>
        <w:t>Поэтому при исчислении ЕСН в состав расходов, связанных с извлечением доходов от профессиональной деятельности, полученных за налоговый период, не включаются суммы страховых взносов в ФСС РФ, фактически уплаченные адвокатом, добровольно вступившим в отношения по обязательному социальному страхованию на случай временной нетрудоспособности и в связи с материнством, а также суммы уплаченных адвокатом взносов по социальному страхованию от несчастных случаев на производстве и профессиональных заболеваний.</w:t>
      </w:r>
    </w:p>
    <w:p>
      <w:pPr>
        <w:pStyle w:val="Style13"/>
        <w:rPr/>
      </w:pPr>
      <w:r>
        <w:rPr/>
        <w:t>Согласно п. 2 ст. 263 НК РФ расходы по обязательным видам страхования (установленные законодательством Российской Федерации) включаются в состав прочих расходов в пределах страховых тарифов, утвержденных в соответствии с законодательством Российской Федерации и требованиями международных конвенций, или в размере фактических затрат, в случае если данные тарифы не утверждены.</w:t>
      </w:r>
    </w:p>
    <w:p>
      <w:pPr>
        <w:pStyle w:val="Style13"/>
        <w:rPr/>
      </w:pPr>
      <w:r>
        <w:rPr/>
        <w:t>Подпунктом 6 п. 1 ст. 7 и п. 3 ст. 45 Закона N 63-ФЗ для адвокатов установлена обязанность страхования риска профессиональной имущественной ответственности. На основании п. 3 ст. 236 НК РФ расходы по указанному виду добровольного страхования относятся к прочим расходам адвокатов, уменьшающим налоговую базу в размере фактических затрат.</w:t>
      </w:r>
    </w:p>
    <w:p>
      <w:pPr>
        <w:pStyle w:val="Style13"/>
        <w:rPr/>
      </w:pPr>
      <w:r>
        <w:rPr/>
        <w:t>Не включаются в состав расходов адвокатов суммы ЕСН, уплаченные (в том числе в виде авансовых платежей) с доходов от адвокатской деятельности, поскольку действующим законодательством о налогах и сборах Российской Федерации не предусмотрено исключение из налоговой базы по конкретному налогу за текущий, отчетный (иной) период суммы налога, уплаченной за предыдущие периоды, в том числе в виде авансовых платежей.</w:t>
      </w:r>
    </w:p>
    <w:p>
      <w:pPr>
        <w:pStyle w:val="Style13"/>
        <w:rPr/>
      </w:pPr>
      <w:r>
        <w:rPr/>
        <w:t>Согласно положениям ст. ст. 27 и 28 Закона N 63-ФЗ помощник и стажер адвоката принимаются на работу на условиях трудового договора, заключенного с адвокатским образованием. Таким образом, затраты по оплате труда помощника и стажера адвоката не могут быть отнесены на расходы, уменьшающие налоговую базу адвоката, осуществляющего деятельность в адвокатском образовании, являющемся юридическим лицом.</w:t>
      </w:r>
    </w:p>
    <w:p>
      <w:pPr>
        <w:pStyle w:val="Style13"/>
        <w:rPr/>
      </w:pPr>
      <w:r>
        <w:rPr/>
        <w:t>В соответствии со ст. 7 Закона N 63-ФЗ адвокат обязан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 (далее - собрание адвокатов), а также на содержание адвокатского кабинета (коллегии адвокатов или адвокатского бюро) в порядке и размерах, которые установлены адвокатским образованием.</w:t>
      </w:r>
    </w:p>
    <w:p>
      <w:pPr>
        <w:pStyle w:val="Style13"/>
        <w:rPr/>
      </w:pPr>
      <w:r>
        <w:rPr/>
        <w:t>Поскольку адвокаты вправе осуществлять адвокатскую деятельность только в качестве членов адвокатской палаты конкретного субъекта Российской Федерации, высшим органом которой является собрание адвокатов, уплаченные ими в налоговом периоде суммы взносов на общие нужды адвокатской палаты, на содержание соответствующего адвокатского образования в пределах обязательных отчислений относятся к расходам адвокатов, уменьшающих налоговую базу. Однако суммы, превышающие установленный для данного адвоката размер, подлежат включению в налоговую базу (Письмо Минфина России от 07.06.2005 N 03-05-02-03/25).</w:t>
      </w:r>
    </w:p>
    <w:p>
      <w:pPr>
        <w:pStyle w:val="Style13"/>
        <w:rPr/>
      </w:pPr>
      <w:r>
        <w:rPr/>
        <w:t>К расходам, связанным с получением адвокатом доходов от профессиональной деятельности, осуществляемой в адвокатском образовании, являющемся юридическим лицом, помимо расходов обязательного характера относятся затраты, произведенные в рамках заключенного между доверителем и адвокатом соглашения (при условии обязательной компенсации доверителем адвокату таких затрат путем внесения денежных средств в кассу соответствующего адвокатского образования либо перечисления на расчетный счет адвокатского образования и включении указанной компенсации в состав доходов адвоката).</w:t>
      </w:r>
    </w:p>
    <w:p>
      <w:pPr>
        <w:pStyle w:val="Style13"/>
        <w:rPr/>
      </w:pPr>
      <w:r>
        <w:rPr/>
        <w:t>При этом согласно п. 5 ст. 25 Закона N 63-ФЗ право адвоката на вознаграждение и компенсацию расходов, связанных с исполнением поручения, не может быть переуступлено третьим лицам без специального согласия на то доверителя.</w:t>
      </w:r>
    </w:p>
    <w:p>
      <w:pPr>
        <w:pStyle w:val="Style13"/>
        <w:rPr/>
      </w:pPr>
      <w:r>
        <w:rPr/>
        <w:t>В состав компенсируемых расходов включаются, в частности, затраты адвоката по оплате госпошлины за рассмотрение дела в суде, связанные с исполнением поручения доверителя на основе соглашения (в составе иных расходов, уменьшающих налоговую базу), стоимости проезда и проживания в другой местности с целью выполнения поручений доверителя.</w:t>
      </w:r>
    </w:p>
    <w:p>
      <w:pPr>
        <w:pStyle w:val="Style13"/>
        <w:rPr/>
      </w:pPr>
      <w:r>
        <w:rPr/>
        <w:t>Подлежит включению в налоговую базу оплата суточных, поскольку выполнение указанных поручений не является командировкой в связи с отсутствием трудовых отношений (ст. 168 ТК РФ). Оплата доверителем стоимости питания адвоката также подлежит включению в налоговую базу, поскольку эти затраты непосредственно не связаны с получением дохода от адвокатской деятельности.</w:t>
      </w:r>
    </w:p>
    <w:p>
      <w:pPr>
        <w:pStyle w:val="Style13"/>
        <w:rPr/>
      </w:pPr>
      <w:r>
        <w:rPr/>
        <w:t>Затраты адвоката на оплату услуг сотовой связи могут быть включены в расходы, уменьшающие налоговую базу, только в случае документального подтверждения направленности конкретных телефонных разговоров на извлечение дохода от адвокатской деятельности (переговоры по заключению соглашения с доверителем, контакты с клиентом или третьими лицами в интересах дела и др.).</w:t>
      </w:r>
    </w:p>
    <w:p>
      <w:pPr>
        <w:pStyle w:val="Style13"/>
        <w:rPr/>
      </w:pPr>
      <w:r>
        <w:rPr/>
        <w:t>Также при условии документального подтверждения связи с исполнением поручений по соглашению и компенсации доверителем адвокату в установленном порядке могут быть включены в расходы, уменьшающие налоговую базу, и затраты адвоката на оплату транспортных услуг.</w:t>
      </w:r>
    </w:p>
    <w:p>
      <w:pPr>
        <w:pStyle w:val="Style13"/>
        <w:rPr/>
      </w:pPr>
      <w:r>
        <w:rPr/>
        <w:t>Не включаются в состав расходов, связанных с осуществлением адвокатской деятельности, затраты на приобретение запасных частей, на проведение ремонтных работ для поддержания личного автомобиля адвоката в исправном состоянии и уплаченные в бюджет суммы транспортного налога.</w:t>
      </w:r>
    </w:p>
    <w:p>
      <w:pPr>
        <w:pStyle w:val="Style13"/>
        <w:rPr/>
      </w:pPr>
      <w:r>
        <w:rPr/>
        <w:t>Адвокатское образование, являющееся юридическим лицом, в целях создания необходимых для осуществления адвокатской деятельности условий труда в арендуемом им помещении обязано закупать от своего имени оборудование и мебель в рамках утвержденной в установленном порядке сметы. Поэтому аналогичные затраты самих адвокатов, работающих в таком образовании, не могут признаваться расходами, связанными с осуществлением адвокатской деятельности, в связи с чем не уменьшают налоговую базу.</w:t>
      </w:r>
    </w:p>
    <w:p>
      <w:pPr>
        <w:pStyle w:val="Style13"/>
        <w:rPr/>
      </w:pPr>
      <w:r>
        <w:rPr/>
        <w:t>Поскольку адвокаты вправе привлекать на договорной основе специалистов для разъяснения вопросов, связанных с оказанием юридической помощи, затраты по оплате оказанных услуг, предусмотренные соглашением адвоката с доверителем, относятся к расходам, уменьшающим налоговую базу.</w:t>
      </w:r>
    </w:p>
    <w:p>
      <w:pPr>
        <w:pStyle w:val="Style13"/>
        <w:rPr/>
      </w:pPr>
      <w:r>
        <w:rPr/>
        <w:t>При возврате доверителю денежных средств, уплаченных им в соответствии с соглашением об оказании юридической помощи, сумма возврата в пределах фактически полученного адвокатом по данному договору дохода включается в состав расходов адвоката, уменьшающих налоговую базу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Особенности учета выплат по соглашению с доверителем</w:t>
      </w:r>
    </w:p>
    <w:p>
      <w:pPr>
        <w:pStyle w:val="Style13"/>
        <w:rPr/>
      </w:pPr>
      <w:r>
        <w:rPr/>
        <w:t>Некоторые адвокатские образования формируют налоговую базу адвоката и производят начисление налога только после подписания сторонами акта приемки-передачи выполненных работ (т.е. без учета промежуточных выплат адвокату), объясняя это тем, что в момент поступления аванса у адвоката еще не была определена сумма расходов по соглашению. Однако такие действия являются нарушением законодательства.</w:t>
      </w:r>
    </w:p>
    <w:p>
      <w:pPr>
        <w:pStyle w:val="Style13"/>
        <w:rPr/>
      </w:pPr>
      <w:r>
        <w:rPr/>
        <w:t>Так, согласно п. 3 ст. 243 НК РФ в течение отчетного периода по итогам каждого календарного месяца налогоплательщики производят исчисление ежемесячных авансовых платежей по налогу исходя из величины выплат и иных вознаграждений, начисленных (для налогоплательщиков - физических лиц - осуществленных) с начала налогового периода до окончания соответствующего календарного месяца, и ставки налога.</w:t>
      </w:r>
    </w:p>
    <w:p>
      <w:pPr>
        <w:pStyle w:val="Style13"/>
        <w:rPr/>
      </w:pPr>
      <w:r>
        <w:rPr/>
        <w:t>Поступившие в кассу (перечисленные на расчетный счет) суммы оплаты за оказание юридической помощи учитываются бухгалтерией адвокатского образования на лицевых счетах конкретных адвокатов, которые приняли исполнение поручения доверителя в качестве поверенного.</w:t>
      </w:r>
    </w:p>
    <w:p>
      <w:pPr>
        <w:pStyle w:val="Style13"/>
        <w:rPr/>
      </w:pPr>
      <w:r>
        <w:rPr/>
        <w:t>Адвокатское образование по мере отработки адвокатом заключенного с доверителем договора и по согласованию с адвокатом производит выплаты адвокату за счет поступивших в кассу (перечисленных на расчетный счет) сумм оплаты за оказание юридической помощи по этому договору. Указанные выплаты отражаются в лицевом счете адвоката и являются объектом налогообложения ЕСН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Налогообложение выплат за выполнение функций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на выборной должности</w:t>
      </w:r>
    </w:p>
    <w:p>
      <w:pPr>
        <w:pStyle w:val="Style13"/>
        <w:rPr/>
      </w:pPr>
      <w:r>
        <w:rPr/>
        <w:t>Согласно ст. 2 Закона N 63-ФЗ адвокаты вправе совмещать адвокатскую деятельность с работой в адвокатской палате на выборных должностях президента, вице-президента, членов советов адвокатских палат, не вступая в трудовые отношения с палатой в качестве работника.</w:t>
      </w:r>
    </w:p>
    <w:p>
      <w:pPr>
        <w:pStyle w:val="Style13"/>
        <w:rPr/>
      </w:pPr>
      <w:r>
        <w:rPr/>
        <w:t>При этом вознаграждение, выплачиваемое адвокатской палатой в пользу адвокатов, занимающих выборные должности, не является выплатой по договору гражданско-правового характера, поскольку согласно п. 1 ст. 25 Закона N 63-ФЗ гражданско-правовые отношения могут возникнуть у адвоката исключительно в связи с осуществлением профессиональной деятельности при заключении соответствующего соглашения об оказании юридической помощи. Поэтому адвокатская палата не является налогоплательщиком ЕСН в части выплат вознаграждений, которые получают адвокаты за выполнение функций на выборной должности. Не являются данные выплаты объектом налогообложения и для самих адвокатов, так как не могут рассматриваться в качестве дохода от профессиональной деятельности по оказанию юридической помощи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Компенсация участия адвоката в судопроизводстве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 качестве защитника по назначению</w:t>
      </w:r>
    </w:p>
    <w:p>
      <w:pPr>
        <w:pStyle w:val="Style13"/>
        <w:rPr/>
      </w:pPr>
      <w:r>
        <w:rPr/>
        <w:t>Согласно ст. 50 УПК РФ и ст. 25 Закона N 63-ФЗ в случае если адвокат участвует в производстве предварительного расследования или судебном разбирательстве по назначению дознавателя, следователя, прокурора или суда, расходы на оплату его труда компенсируются за счет средств федерального бюджета.</w:t>
      </w:r>
    </w:p>
    <w:p>
      <w:pPr>
        <w:pStyle w:val="Style13"/>
        <w:rPr/>
      </w:pPr>
      <w:r>
        <w:rPr/>
        <w:t>В соответствии с Постановлением Правительства РФ от 04.07.2003 N 400 при определении размера оплаты труда адвоката учитывается сложность уголовного дела, в частности: подсудность (уголовные дела, рассматриваемые Верховным Судом Российской Федерации, верховными судами республик в составе Российской Федерации и приравненными к ним судами в качестве суда первой инстанции), число и тяжесть вменяемых преступлений, количество подозреваемых, обвиняемых (подсудимых), объем материалов дела, необходимость выезда адвоката в процессе ведения дела в другой населенный пун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uthor1">
    <w:name w:val="autho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hgalteria.ru/rubricator/1094" TargetMode="External"/><Relationship Id="rId3" Type="http://schemas.openxmlformats.org/officeDocument/2006/relationships/hyperlink" Target="http://www.buhgalteria.ru/rubricator/67" TargetMode="External"/><Relationship Id="rId4" Type="http://schemas.openxmlformats.org/officeDocument/2006/relationships/hyperlink" Target="http://www.buhgalteria.ru/rubricator/1090" TargetMode="External"/><Relationship Id="rId5" Type="http://schemas.openxmlformats.org/officeDocument/2006/relationships/hyperlink" Target="http://www.mosbu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24:00Z</dcterms:created>
  <dc:creator>AN</dc:creator>
  <dc:description/>
  <cp:keywords/>
  <dc:language>en-US</dc:language>
  <cp:lastModifiedBy>AN</cp:lastModifiedBy>
  <dcterms:modified xsi:type="dcterms:W3CDTF">2008-05-26T17:26:00Z</dcterms:modified>
  <cp:revision>1</cp:revision>
  <dc:subject/>
  <dc:title>Может ли адвокат быть предпринимателем и применять УСН</dc:title>
</cp:coreProperties>
</file>