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3366"/>
        </w:rPr>
        <w:t>ВСЕ О СОВМЕСТИТЕЛЯХ</w:t>
      </w:r>
      <w:r>
        <w:rPr>
          <w:rFonts w:cs="Courier" w:ascii="Courier" w:hAnsi="Courier"/>
          <w:b/>
          <w:bCs/>
          <w:color w:val="003366"/>
        </w:rPr>
        <w:t xml:space="preserve">     </w:t>
      </w:r>
    </w:p>
    <w:p>
      <w:pPr>
        <w:pStyle w:val="Normal"/>
        <w:rPr>
          <w:rFonts w:ascii="Courier" w:hAnsi="Courier" w:cs="Courier"/>
          <w:b/>
          <w:b/>
          <w:bCs/>
          <w:color w:val="003366"/>
        </w:rPr>
      </w:pPr>
      <w:r>
        <w:rPr>
          <w:rFonts w:cs="Courier" w:ascii="Courier" w:hAnsi="Courier"/>
          <w:b/>
          <w:bCs/>
          <w:color w:val="003366"/>
        </w:rPr>
        <w:t>Оплата труда совместителей</w:t>
      </w:r>
    </w:p>
    <w:p>
      <w:pPr>
        <w:pStyle w:val="Normal"/>
        <w:rPr>
          <w:rFonts w:ascii="Courier" w:hAnsi="Courier" w:cs="Courier"/>
        </w:rPr>
      </w:pPr>
      <w:r>
        <w:rPr>
          <w:rFonts w:cs="Courier" w:ascii="Courier" w:hAnsi="Courier"/>
        </w:rPr>
        <w:t>      </w:t>
      </w:r>
      <w:r>
        <w:rPr>
          <w:rFonts w:eastAsia="Courier" w:cs="Courier" w:ascii="Courier" w:hAnsi="Courier"/>
        </w:rPr>
        <w:t xml:space="preserve"> </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Сущность совместительства, его виды.</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Под совместительством понимается выполнение работником другой регулярно оплачиваемой работы на условиях трудового договора в свободное от основной работы время (ч. 1 ст. 282 ТК РФ).</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ТК РФ допускает работу по совместительству как по месту основной работы работника (внутреннее совместительство), так и в других организациях (внешнее совместительство). Основным местом работы при этом следует считать организацию, в которой находится трудовая книжка работника.</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Внутреннее совместительство возможно при наличии соглашения между работодателем и работником - заявления работника и согласия работодателя.</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Признаками внутреннего совместительства являются:</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1) работа в этой же организации;</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2) работа по иной, вакантной, профессии, специальности или должности;</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3) работа за пределами нормальной продолжительности рабочего времени (точнее, за пределами нормы рабочего времени, установленного для работника);</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4) работа по другому (второму по отношению к основному) трудовому договору.</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В соответствии с ч. 2 ст. 98 ТК РФ работник имеет право заключить трудовой договор с другим работодателем для работы на условиях внешнего совместительства, если иное не предусмотрено ТК РФ, иными федеральными законами. При этом заключение трудовых договоров о работе по совместительству допускается с неограниченным числом работодателей. Согласия работодателя для работы по внешнему совместительству по основному месту работы не требуется.</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Признаками внешнего совместительства являются:</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1) работа у другого работодателя;</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2) работа может по любой профессии, специальности, должности, в том числе по той, которая выполняется работником по основному месту работы;</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3) работа за пределами нормальной продолжительности рабочего времени по основному месту работы;</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4) работа по другому трудовому договору.</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Из вышесказанного хотелось бы еще раз остановиться на двух важных моментах. Во-первых, и внутреннее, и внешнее совместительство предполагают заключение еще одного трудового договора.</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С работающими на условиях совместительства физическими лицами в соответствии со ст. 58 и 59 ТК РФ могут заключаться как договора на неопределенный срок, так и срочные трудовые договора.</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При этом в трудовом договоре обязательно указание на то, что работа является совместительством. Формулировка может быть, например, такая: "Работа по настоящему трудовому договору является работой по совместительству".</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И второй момент - это продолжительность рабочего времени. Прежде всего, работа по совместительству может выполняться лишь за пределами нормальной продолжительности рабочего времени. Кстати, в этом основное отличие совместительства от совмещения профессий (должностей). Совмещение профессий (должностей) в отличие от совместительства производится только в одной и той же организации, и в рамках основного рабочего времени. Кроме того, при совмещении профессий (должностей) работнику устанавливается доплата за совмещение, а при совместительстве работнику устанавливается оклад (тарифная ставка), премии, районные коэффициенты, надбавки и доплаты.</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Согласно ст. 91 ТК РФ нормальная продолжительность рабочего времени не может превышать 40 ч. в неделю (или 8 ч. в день при пятидневной рабочей неделе). То есть совместительство дополняет основную работу и может осуществляться только в нерабочее время, свободное от обязанностей по основному трудовому договору. В целях охраны здоровья работников закон ограничивает продолжительность работы по совместительству. Ограничения касаются как рабочего дня, так и рабочей недели. В частности, продолжительность рабочего времени совместителей не может превышать четырех часов в день и шестнадцати часов в неделю. Обратите внимание: эти показатели обязательно должны быть отражены в табеле учета рабочего времени.</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Таким образом, при норме рабочего времени 40 ч. в неделю обязанности по договору на условиях внутреннего совместительства должны будут выполняться ежедневно по истечении 8 ч. (например, с 18 до 22 ч. вечера) или по выходным дням. Конечно, при условии, что режим работы организации позволяет находиться работникам на своих рабочих местах после 18 ч. вечера или в выходные (праздничные) дни.</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Пунктом 4 Положения об условиях работы по совместительству было закреплено условие, согласно которому на отдельных видах работ, где по условиям производства (работы) не может быть соблюдена установленная для совместителей ежедневная 4-х часовая продолжительность рабочего времени, допускалось по согласованию с профсоюзным комитетом введение суммированного учета рабочего времени.</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Действующим ТК РФ такое условие не предусмотрено, однако представляется, что оно может применяться, поскольку ему (ТК РФ) не противоречит.</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Особенности работы по совместительству педагогических, медицинских, фармацевтических работников и работников культуры.</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Постановление Минтруда и социального развития РФ от 30 июня 2003 года N 41 закрепляет право педагогических, медицинских, фармацевтических работников и работников культуры осуществлять работу по совместительству (как по месту основной работы, так и в других организациях), в том числе в случаях, когда установлена сокращенная продолжительность рабочего времени (за исключением работ, в отношении которых установлены санитарно-гигиенические ограничения).</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Продолжительность работы по совместительству данных категорий работников не может превышать:</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Для указанных категорий работников не считаются совместительством и не требуют заключения (оформления) трудового договора следующие виды работ:</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б) проведение медицинской, технической, бухгалтерской и иной экспертизы с разовой оплатой;</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в) педагогическая работа на условиях почасовой оплаты в объеме не более 300 часов в год;</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и) работа по организации и проведению экскурсий на условиях почасовой или сдельной оплаты без занятия штатной должности.</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Причем выполнение работ, указанных в подпунктах "б"-"з" допускается в основное рабочее время с согласия работодателя.</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Законодательные ограничения совместительства.</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В соответствии с ч. 4 ст. 98 ТК РФ внутренне совместительство не разрешается при сокращенной продолжительности рабочего времени, кроме случаев, предусмотренных ТК РФ и иными федеральными законами.</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иных случаях, установленных федеральными законами (ч. 6 ст. 282 ТК РФ). Так, запрещено выполнять оплачиваемую работу на условиях совместительства, кроме научной, преподавательской и творческой деятельности:</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1) государственным служащим (Федеральный закон от 27 мая 2003 г. N 58-ФЗ "О системе государственной службы Российской Федерации" (с изм. и доп. от 11 ноября 2003 г.));</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2) муниципальным служащим (Федеральный закон от 8 января 1998 г. N 8-ФЗ "Об основах муниципальной службы в Российской Федерации" (в ред. от 25 июля 2002 г.));</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3) судьям (Закон РФ от 26 июня 1992 г. N 3132-I "О статусе судей в Российской Федерации" (в ред. от 22 августа 2004 г.) (далее - Закон РФ "О статусе судей в Российской Федерации"));</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4) сотрудникам налоговой полиции (ст. 9 Положения о порядке прохождения службы в органах налоговой полиции Российской Федерации, утвержденного постановлением Верховного Совета РФ от 20 мая 1993 г. N 4991-1 (в ред. от 22 августа 2004 г.)).</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Кроме того, действующими законодательными актами установлены ограничения также для следующих категорий работников:</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1) для служащих Банка России - согласно перечню должностей, утвержденному Советом Директоров, в который могут быть включены также и руководящие должности;</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2) для лиц, осуществляющих функции единоличного исполнительного органа акционерного общества, а также членами коллегиального исполнительного органа акционерного общества должностей в органах управления других организаций совместительство допускается только с согласия совета директоров (наблюдательного совета) общества (п. 3 ст. 69 Федерального закона РФ от 26 декабря 1995 г. N 208-ФЗ "Об акционерных обществах" (в ред. от 29 декабря 2004 г.)).</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Согласно ст. 276 ТК РФ руководитель организации также не может входить в состав органов, осуществляющих функции надзора и контроля в данной организации.</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Особенности оформления приема на работу совместителей.</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При приеме на работу внешних совместителей работодатель вправе требовать общеустановленный пакет документов:</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1) паспорт или иной документ, удостоверяющий личность;</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2) страховое свидетельство государственного пенсионного страхования;</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3) документы воинского учета - для военнообязанных и лиц, подлежащих призыву на военную службу;</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4)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могут быть представлены надлежаще заверенные копии). Диплом или иной документ об образовании работодатель вправе потребовать и при оформлении внутреннего совместительства.</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При приеме на тяжелую работу, работу с вредными и (или) опасными условиями труда работник должен предъявить справку о характере и условиях труда по основному месту работы.</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Основанием для приема работника на работу по совместительству является его письменное заявление. При оформлении совместительства (и внутреннего, и внешнего) издается приказ (распоряжение) о приеме работника на работу по форме N Т-1, утвержденной постановлением Госкомстата России "Об утверждении унифицированных форм первичной учетной документации по учету труда и его оплаты". В приказе (распоряжении) о приеме работника на работу должно быть зафиксировано, что данная работа является совместительством.</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ТК РФ запрещает требовать у совместителя трудовую книжку. Запись о работе по совместительству вносится по желанию работника в трудовую книжку по основному месту работы на основании подтверждающего документа, например, справки.</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Гарантии и компенсации совместителей (отпуска, оплата времени болезни, командировки). В соответствии со ст. 287 ТК РФ гарантии и компенсации лицам, совмещающим работу с обучением, а также лицам, работающим в районах Крайнего Севера и приравненных к ним местностям, предоставляются работникам только по основному месту работы. Таким образом, оплата работникам - совместителям учебных отпусков в общем случае не производится. При необходимости такой работник может обратиться к работодателю с просьбой предоставить ему отпуск без сохранения заработной платы. Работодатель может принять решение об оплате совместителю учебного отпуска, однако сумму оплаты нельзя отнести к расходам, уменьшающим налоговую базу по налогу на прибыль.</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Работникам - совместителям не предоставляются льготы, предусмотренные для лиц, работающих в районах Крайнего Севера и приравненных к ним местностях. Так, совместители не имеют права на оплачиваемый один раз в два года за счет средств работодателя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 (ст. 325 ТК РФ).</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Также предоставляются только по основному месту работы компенсации, предусмотренные ст. 326 ТК РФ:</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оплачиваемый отпуск продолжительностью семь календарных дней для обустройства на новом месте.</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Другие гарантии и компенсации, предусмотренные ТК РФ, другими законами и иными нормативными правовыми актами, коллективными договорами, соглашениями, локальными нормативными актами организаций, предоставляются лицам, работающим по совместительству, в полном объеме.</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Оплата отпусков.</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Совместители имеют право на ежегодный оплачиваемый отпуск. Продолжительность отпуска устанавливается на общих основаниях. При этом отпуск совместителям предоставляется одновременно с отпуском по основному месту работы. Соответствующие данные вносятся в график отпусков. Общий порядок предоставления ежегодных оплачиваемых отпусков распространяется и на совместителей, в частности, право на использование отпуска за первый год работы возникает по истечении шести месяцев непрерывной работы в данной организации. Однако если на работе по совместительству работник не отработал шести месяцев, отпуск предоставляется авансом.</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Согласно ст. 321 ТК РФ общая продолжительность ежегодных оплачиваемых отпусков работающим по совместительству устанавливается на общих основаниях. Причем если продолжительность ежегодного оплачиваемого отпуска по совмещаемой работе меньше продолжительности ежегодного оплачиваемого отпуска по основной работе, то по заявлению работника ему предоставляется отпуск без сохранения заработной платы соответствующей продолжительности.</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Таким образом, совместители имеют право на получение как ежегодных основных отпусков, так и дополнительных отпусков, предоставляемых в порядке, предусмотренном действующим законодательством (ТК РФ, коллективными договорами (соглашениями).</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Средний заработок для оплаты ежегодного отпуска совместителям рассчитывается по общим правилам исходя из начисленной работнику заработной платы.</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Оплата временной нетрудоспособности.</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Работники-совместители не имеют права на оплату пособий по временной нетрудоспособности и по беременности и родам по совмещаемой должности. В соответствии с "Положением о порядке обеспечения пособиями по государственному социальному страхованию", утвержденного постановлением Президиума ВЦСПС от 12 ноября 1984 г. N 13-6 (в ред. от 15 апреля 1992 г.), в сумму заработка, из которого исчисляются пособия, не включаются суммы оплаты за работу по совместительству, как на другом предприятии, так и по месту основной работы (несмотря на то, что на суммы заработка совместителей ЕСН начисляется в общеустановленном порядке). Данное положение было оспорено, однако правомерность ограничения прав совместителей в части получения пособий по временной нетрудоспособности подтвердил Верховный Суд РФ от 17.07.1998 г.</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Исключение: совместители имеют право на оплату пособий по временной нетрудоспособности в случае, если работник по основной штатной должности не получает полного должностного оклада (ставки) и в связи с этим работает на условиях внутреннего или внешнего совместительства (п. 79 Положения). В этом случае пособия исчисляются из общего заработка по обоим местам работы, однако, не свыше чем из суммы полного должностного оклада (ставки) по основной должности. Письмом Фонда социального страхования РФ от 17 февраля 2004 г. N 02-18/07-1034 "Об исчислении пособий педагогическим и медицинским работникам, а также работникам, не получающим полного оклада (ставки)" уточнен вышеприведенный порядок. В частности, согласно данному документу в расчет можно брать доход от совместительства только когда сотрудник совмещает должности в одной организации. Доход от совместительства в других организациях не учитывается.</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Командировки совместителей. Инструкция Минфина СССР, Госкомтруда СССР и ВЦСПС от 7 апреля 1988 г. N 62 "О служебных командировках в пределах СССР" не запрещает направлять совместителей в служебные командировки (далее - Инструкция Минфина СССР, Госкомтруда СССР и ВЦСПС от 7 апреля 1988 г. N 62).</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При этом следует учитывать, что поскольку продолжительность рабочего дня совместителей ограничена, на время служебной командировки работник должен быть переведен на суммированный учет рабочего времени в соответствии с п. 4 Положения по совместительству.</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Командированному совместителю на общих условиях производится возмещение командировочных расходов.</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Если в служебную командировку направляется "внутренний" совместитель, средний заработок сохраняется и по основной, и по совмещаемой должности. При этом суточные должны выплачиваться в одинарном размере, а не по каждой из занимаемых должностей.</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При направлении в служебную командировку "внешнего" совместителя, средний заработок сохраняется в той организации, которая его командировала. При этом работник должен быть освобожден от исполнения своих обязанностей в другой организации, например, написать заявление на предоставление отпуска без охранения заработной платы.</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В случае направления в командировку одновременно по основной и совмещаемой работе, средний заработок должен сохраняться по обеим должностям, а расходы по оплате командировки распределяются между командирующими организациями по соглашению между ними (п. 9 Инструкции N 62).</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Особенности оплаты труда совместителей. Общие нормы ТК РФ по вопросам оплаты труда распространяются и на совместителей. Системы оплаты труда, установленные в организации (повременная, сдельная и др.) для совместителей устанавливаются в том же порядке, что и для других работников.</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И все же в оплате труда совместителей есть ряд нюансов, установленных ст. 285 ТК РФ.</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Оплата труда этой категории работников производится пропорционально отработанному времени, в зависимости от выработки либо на других условиях, определенных трудовым договором или положением об оплате труда работников.</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Если совместителям, работающим на условиях повременной оплаты труда, устанавливаются нормированные задания, оплата труда производится по конечным результатам за фактически выполненный объем работ.</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Определение размеров заработной платы по основной должности и по должности, занимаемой в порядке совместительства, производится раздельно. Неверно начислять зарплату совместителю из расчета 1,5 оклада, поскольку, несмотря на то, что соответствующая сумма начисляется одному и тому же человеку, должности он занимает разные. Обратите внимание: и в табеле учета рабочего времени данные должности должны занимать две отдельные строки.</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По совмещаемой должности зарплата должна начисляться из расчета 0,4 оклада, установленного штатным расписанием организации, поскольку положенные совместителю 16 часов в неделю составляют лишь 40% нормальной продолжительности рабочего времени (16 ч.: 40 ч. = 0,4). И лишь эта сумма может быть включена в расходы организации при расчете налога на прибыль. Соответственно, неправильное начисление заработной платы совместителю будет иметь неблагоприятные налоговые последствия.</w:t>
      </w:r>
    </w:p>
    <w:p>
      <w:pPr>
        <w:pStyle w:val="Normal"/>
        <w:rPr>
          <w:rFonts w:ascii="Courier" w:hAnsi="Courier" w:cs="Courier"/>
        </w:rPr>
      </w:pPr>
      <w:r>
        <w:rPr>
          <w:rFonts w:cs="Courier" w:ascii="Courier" w:hAnsi="Courier"/>
        </w:rPr>
        <w:t>      </w:t>
      </w:r>
      <w:r>
        <w:rPr>
          <w:rFonts w:eastAsia="Courier" w:cs="Courier" w:ascii="Courier" w:hAnsi="Courier"/>
        </w:rPr>
        <w:t xml:space="preserve"> </w:t>
      </w:r>
    </w:p>
    <w:p>
      <w:pPr>
        <w:pStyle w:val="Normal"/>
        <w:rPr/>
      </w:pPr>
      <w:r>
        <w:rPr>
          <w:rFonts w:cs="Courier" w:ascii="Courier" w:hAnsi="Courier"/>
        </w:rPr>
        <w:t>      </w:t>
      </w:r>
      <w:r>
        <w:rPr>
          <w:rFonts w:eastAsia="Courier" w:cs="Courier" w:ascii="Courier" w:hAnsi="Courier"/>
        </w:rPr>
        <w:t xml:space="preserve"> </w:t>
      </w:r>
      <w:r>
        <w:rPr>
          <w:rFonts w:cs="Courier" w:ascii="Courier" w:hAnsi="Courier"/>
          <w:b/>
          <w:bCs/>
        </w:rPr>
        <w:t>Пример</w:t>
      </w:r>
      <w:r>
        <w:rPr>
          <w:rFonts w:cs="Courier" w:ascii="Courier" w:hAnsi="Courier"/>
        </w:rPr>
        <w:t>. Иванов, занимающий в организации должность бухгалтера, принят в порядке внутреннего совместительства на должность юрисконсульта.</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Оклад бухгалтера по штатному расписанию составляет 6000 рублей; юрисконсульта - 5000 рублей.</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Кроме того, Положением об оплате труда работников в организации установлена ежемесячная премия работникам в размере 50% оклада.</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Предположим, что в организации установлена 40-часовая рабочая неделя. При этом месяц Ивановым отработан полностью.</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Заработная плата Иванову за отработанный месяц должна начисляться следующим образом.</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1. По должности бухгалтера:</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Должностной оклад - 6000 рублей.</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Премия - 3000 руб. (6000 руб. х 50%).</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Итого по должности бухгалтера - 9000 рублей (6000 руб. + 3000 руб.).</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2. По должности юрисконсульта:</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Должностной оклад - 2000 рублей (5000 руб. х 0,4 оклада).</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Премия - 1000 руб. (2000 руб. х 50 %).</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Итого по должности юрисконсульта - 3000 руб. (2000 руб. + 1000 руб.).</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3. Итого по обеим должностям 12 000 рублей (9000 руб. +3000 руб.).</w:t>
      </w:r>
    </w:p>
    <w:p>
      <w:pPr>
        <w:pStyle w:val="Normal"/>
        <w:rPr>
          <w:rFonts w:ascii="Courier" w:hAnsi="Courier" w:cs="Courier"/>
        </w:rPr>
      </w:pPr>
      <w:r>
        <w:rPr>
          <w:rFonts w:cs="Courier" w:ascii="Courier" w:hAnsi="Courier"/>
        </w:rPr>
        <w:t>      </w:t>
      </w:r>
      <w:r>
        <w:rPr>
          <w:rFonts w:eastAsia="Courier" w:cs="Courier" w:ascii="Courier" w:hAnsi="Courier"/>
        </w:rPr>
        <w:t xml:space="preserve"> </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При работе в районах Крайнего Севера и приравненных к ним местностях, к заработной плате совместителей устанавливаются районные коэффициенты и процентные надбавки за непрерывный стаж работы в таких местностях (см. ст. 285 ТК РФ).</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Обратите внимание! На совместителей не распространяются общие ограничения минимального размера оплаты труда, установленные ст. 133 ТК РФ. Объясняется это тем, что месячная оплата труда не может быть ниже установленного минимального размера оплаты труда лишь при условии, что работник отработал полную норму рабочего времени. А поскольку совместители - это работники с неполным рабочим днем, и оплата труда производится пропорционально отработанному времени, заработная плата совместителей может составлять менее 1 МРОТ.</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В то же время достаточно распространена ситуация, когда работодатель согласен на выплату совместителю полного оклада. В связи с чем, возникает вопрос: можно ли работнику выплачивать весь оклад при условии, что в табеле отражается шестнадцатичасовая рабочая неделя?</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На наш взгляд, можно. Поскольку в трудовом договоре могут быть установлены любые условия, не ухудшающие положение работника по сравнению с ТК РФ, соглашениями, коллективными договорами и иными локальными нормативными актами (ст. 57, 135 ТК РФ). Следовательно, при заключении трудового договора стороны вправе сами определить и размер оплаты труда. В том числе предусмотреть, что оплата труда работника - совместителя будет составлять полный должностной оклад. Можно также определить в договоре не оклад, а размер оплаты труда работника при шестнадцатичасовой рабочей неделе.</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Кроме того, если позволяет специфика работы в организации, можно установить работнику - совместителю оплату труда за фактически выполненный объем работ (при установлении нормированных заданий).</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Порядок увольнения совместителей.</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Основания прекращения трудового договора, предусмотренные ТК РФ, распространяются и на совместителей. Однако ст. 288 ТК РФ предусмотрено еще одно, дополнительное, основание прекращения трудового договора - прием на работу работника, для которого эта работа будет основной. Выходное пособие в этом случае не выплачивает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7:37:00Z</dcterms:created>
  <dc:creator>AN</dc:creator>
  <dc:description/>
  <cp:keywords/>
  <dc:language>en-US</dc:language>
  <cp:lastModifiedBy>AN</cp:lastModifiedBy>
  <dcterms:modified xsi:type="dcterms:W3CDTF">2008-05-26T17:38:00Z</dcterms:modified>
  <cp:revision>1</cp:revision>
  <dc:subject/>
  <dc:title>ВСЕ О СОВМЕСТИТЕЛЯХ     </dc:title>
</cp:coreProperties>
</file>