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2.1 АГРЕГИРОВАННЫЙ БАЛАНС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аналитических исследований и качественной оценки динамики финансово-экономического состояния предприятия рекомендуется объединить статьи баланса в отдельные специфические группы- агрегированный баланс. Агрегированный вид баланса используется для определения важных характеристик финансового состояния предприятия и расчета ряда основных финансовых коэффициентов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сути дела агрегированный баланс предполагает определенную перегруппировку статей бухгалтерского баланс для выделения однородных с точки зрения сроков возврата величин, заемных средств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 сути дела агрегированный баланс предполагает определенную перегруппировку статей бухгалтерского баланс для выделения однородных с точки зрения сроков возврата величин, заемных средств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На основе агрегированного баланса статей раздела II пассива баланса получаются величины Кт и Кt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Учитывая то что долгосрочные кредиты и заемные средства направляются преимущественно на приобретение основных средств и на капитальные вложения, преобразуем исходную балансовую формулу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Z+Ra =((Ис+Кт)-F)+ (Kt+Ko+Rp)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сюда можно сделать заключение, что при условии ограничения запасов и затрат Z величиной (Ис+Кт)-F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Z&lt;(Ис+Кт)-F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Будет выполнятся условие платежеспособности предприятия, т.е денежные средства, краткосрочные финансовые вложения и активные расчеты покроют краткосрочную задолженность предприятия (Kt+Ko+Rp)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Таким образом, соотношение стоимости материальных оборотных средств и величин собственных и заемных источников их формирования определяет устойчивость финансового состояния предприятия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бщая величина запасов и затрат Z предприятия равна итогу раздела II актива баланса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левой части равенства имеет разницу оборотных средств предприятия и его краткосрочной задолженности, в правой на величину показателя Ет. Таким образом, эти преобразования позволяют установить обоснованные взаимосвязи между показателями финансового состояния предприятия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Таблица№1 Баланс предприятия (в агрегированном виде). </w:t>
      </w:r>
    </w:p>
    <w:tbl>
      <w:tblPr>
        <w:tblW w:w="92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510"/>
        <w:gridCol w:w="1079"/>
        <w:gridCol w:w="1079"/>
        <w:gridCol w:w="1873"/>
        <w:gridCol w:w="511"/>
        <w:gridCol w:w="1079"/>
        <w:gridCol w:w="1079"/>
      </w:tblGrid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КТИВ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начало периода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конец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ериода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АССИВ 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начало периода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нец периода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 Иммобилизо-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анные средства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F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10,41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187,35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. Источники собственных средств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12,34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26,10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I. Мобильные средства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a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8,85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06,43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I.Кредиты и заемные сред- ства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6,92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30,41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color w:val="000000"/>
                <w:sz w:val="17"/>
                <w:szCs w:val="17"/>
              </w:rPr>
              <w:t xml:space="preserve">967,68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28,58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пасы и затраты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Z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9,87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10,95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госрочные кредиты и зае- мные средства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т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биторская задолженность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a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9,28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5,74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раткосрочные </w:t>
            </w:r>
          </w:p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редиты и зае- мные средства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t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нежные средства и краткосрочные фин.вложения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39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44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редиторская задолженность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p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76,51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39,10 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оборотные активы 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,3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,3 </w:t>
            </w:r>
          </w:p>
        </w:tc>
        <w:tc>
          <w:tcPr>
            <w:tcW w:w="187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7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Баланс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519,26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484,48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73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Баланс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11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В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519,26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484,48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2.2. ОЦЕНКА ДИНАМИКИ СОСТАВА И СТРУКТУРЫ АКТИВА БАЛАНСА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Под активами обычно понимают имущество, в которые инвестированы деньги. Стать и разделы баланса располагают в зависимости от степени ликвидности имущества, то есть от того насколько быстро данный вил актива может приобрести денежную форму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Анализ актива дает возможность установить основные показатели, характеризующие производственно –хозяйственную деятельность предприятия: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 Стоимость имущества предприятия, общий итог баланса.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 Иммобилизованные активы, итог раздела I баланса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Стоимость оборотных средств, итог раздела II баланса </w:t>
      </w:r>
    </w:p>
    <w:p>
      <w:pPr>
        <w:pStyle w:val="Style15"/>
        <w:ind w:left="150" w:right="15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 помощью анализа можно получить наиболее общее представления об имевших место качественных изменениях, а структуре актива, а также динамике этих изменений. </w:t>
      </w:r>
    </w:p>
    <w:p>
      <w:pPr>
        <w:pStyle w:val="Style15"/>
        <w:ind w:left="150" w:right="150" w:hanging="0"/>
        <w:rPr/>
      </w:pPr>
      <w:r>
        <w:rPr>
          <w:b/>
          <w:bCs/>
          <w:color w:val="000000"/>
          <w:sz w:val="17"/>
          <w:szCs w:val="17"/>
        </w:rPr>
        <w:t>Таблица№ 2 Анализ состава и структуры актива баланса</w:t>
      </w:r>
      <w:r>
        <w:rPr>
          <w:color w:val="000000"/>
          <w:sz w:val="17"/>
          <w:szCs w:val="17"/>
        </w:rPr>
        <w:t xml:space="preserve"> </w:t>
      </w:r>
    </w:p>
    <w:tbl>
      <w:tblPr>
        <w:tblW w:w="92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1096"/>
        <w:gridCol w:w="670"/>
        <w:gridCol w:w="949"/>
        <w:gridCol w:w="801"/>
        <w:gridCol w:w="1134"/>
        <w:gridCol w:w="934"/>
      </w:tblGrid>
      <w:tr>
        <w:trPr/>
        <w:tc>
          <w:tcPr>
            <w:tcW w:w="3621" w:type="dxa"/>
            <w:vMerge w:val="restart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КТИВ БАЛАНСА 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начало периода руб 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 конец периода руб 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Абсолютные откло неия руб </w:t>
            </w:r>
          </w:p>
        </w:tc>
        <w:tc>
          <w:tcPr>
            <w:tcW w:w="934" w:type="dxa"/>
            <w:vMerge w:val="restart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мп рос-та% </w:t>
            </w:r>
          </w:p>
        </w:tc>
      </w:tr>
      <w:tr>
        <w:trPr/>
        <w:tc>
          <w:tcPr>
            <w:tcW w:w="36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96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уб 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% 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уб </w:t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%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I Внеоборотные активы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материальные активы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ые средства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завершенное строительство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ходные вложения в мате-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риальные ценности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госрочные фин вложения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Итого по разделу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3,0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8,47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6,7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84,5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87,57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210,41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,09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,51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,08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1,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,4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79,7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949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1,51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9,42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4,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84,5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87,57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187,3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801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,1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,31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,97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2,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,6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79,5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1134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1,5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19,1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2,4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-23,1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  <w:tc>
          <w:tcPr>
            <w:tcW w:w="934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8,7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2,18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4,7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8,09</w:t>
            </w:r>
            <w:r>
              <w:rPr>
                <w:color w:val="000000"/>
                <w:sz w:val="17"/>
                <w:szCs w:val="17"/>
              </w:rPr>
              <w:t xml:space="preserve">  </w:t>
            </w:r>
          </w:p>
        </w:tc>
      </w:tr>
    </w:tbl>
    <w:p>
      <w:pPr>
        <w:pStyle w:val="Style15"/>
        <w:spacing w:before="0" w:after="0"/>
        <w:ind w:left="150" w:right="150" w:hanging="0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tbl>
      <w:tblPr>
        <w:tblW w:w="43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</w:tblGrid>
      <w:tr>
        <w:trPr>
          <w:trHeight w:val="525" w:hRule="atLeast"/>
        </w:trPr>
        <w:tc>
          <w:tcPr>
            <w:tcW w:w="4380" w:type="dxa"/>
            <w:tcBorders/>
            <w:shd w:fill="FFFFFF" w:val="clear"/>
            <w:vAlign w:val="center"/>
          </w:tcPr>
          <w:tbl>
            <w:tblPr>
              <w:tblW w:w="23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</w:tblGrid>
            <w:tr>
              <w:trPr/>
              <w:tc>
                <w:tcPr>
                  <w:tcW w:w="2384" w:type="dxa"/>
                  <w:tcBorders/>
                  <w:vAlign w:val="center"/>
                </w:tcPr>
                <w:p>
                  <w:pPr>
                    <w:pStyle w:val="Style15"/>
                    <w:spacing w:before="150" w:after="15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должение таблицы №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Style15"/>
        <w:spacing w:before="0" w:after="0"/>
        <w:ind w:left="150" w:right="150" w:hanging="0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tbl>
      <w:tblPr>
        <w:tblW w:w="92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095"/>
        <w:gridCol w:w="675"/>
        <w:gridCol w:w="957"/>
        <w:gridCol w:w="137"/>
        <w:gridCol w:w="670"/>
        <w:gridCol w:w="124"/>
        <w:gridCol w:w="948"/>
        <w:gridCol w:w="943"/>
      </w:tblGrid>
      <w:tr>
        <w:trPr/>
        <w:tc>
          <w:tcPr>
            <w:tcW w:w="3656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II Оборотные активы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пасы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ДС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биторская задолженность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енежные средства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оборотные активы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Итого по разделу1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0,0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,8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9,28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3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,3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08,85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3,2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6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,88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02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61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,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61,15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49,80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5,7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4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,3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06,4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,8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,3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,7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0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62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,5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8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38,9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9,9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3,5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,1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-2,42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4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80,5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505,6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6,03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9,4 </w:t>
            </w:r>
          </w:p>
          <w:p>
            <w:pPr>
              <w:pStyle w:val="Style1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99,2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АЛАНС 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519,26 </w:t>
            </w:r>
          </w:p>
        </w:tc>
        <w:tc>
          <w:tcPr>
            <w:tcW w:w="675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493,78 </w:t>
            </w:r>
          </w:p>
        </w:tc>
        <w:tc>
          <w:tcPr>
            <w:tcW w:w="670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-25,48 </w:t>
            </w:r>
          </w:p>
        </w:tc>
        <w:tc>
          <w:tcPr>
            <w:tcW w:w="943" w:type="dxa"/>
            <w:tcBorders/>
          </w:tcPr>
          <w:p>
            <w:pPr>
              <w:pStyle w:val="Style15"/>
              <w:spacing w:before="150" w:after="1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8,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36:00Z</dcterms:created>
  <dc:creator>Волков</dc:creator>
  <dc:description/>
  <cp:keywords/>
  <dc:language>en-US</dc:language>
  <cp:lastModifiedBy>Волков</cp:lastModifiedBy>
  <dcterms:modified xsi:type="dcterms:W3CDTF">2008-05-26T20:36:00Z</dcterms:modified>
  <cp:revision>1</cp:revision>
  <dc:subject/>
  <dc:title>2</dc:title>
</cp:coreProperties>
</file>