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 уступки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Липецк                                                                                            01 января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щество с ограниченной ответственностью «Граунд-Интех» в лице Генерального директор Барковского Владимира Владимировича, и Общество с ограниченной ответственностью «Производственная компания «ТРИАС», в лице Генерального директора Барковского Владимира Владимировича, действующего на основании Устава, заключили настоящий договор об уступк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 соответствии с настоящим договором ООО «Граунд-Интех» передает ООО «ПК «ТРИАС» право  требования с ЗАО «3 ЛМУ МПМ» оплаты за товар по акту сверки взаимных расчетов по состоянию на 31.12.2010 года на сумму 11000-00 (Одиннадцать тысяч рублей 00 коп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момента заключения настоящего договора ООО «ПК «ТРИАС» приобретает, а ООО «Граунд-Интех» утрачивает все права, предусмотренные действующем законодательством для кредитора, по взысканию долга, указанного в п. 1.1. настоящего договор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Граунд-Интех» обязан после подписания настоящего договора передать ООО «ПК «ТРИАС» в подлинниках все документы, подтверждающие право на взыскание долга, предусмотренного п. 1.1. настоящего догов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ступление в силу и порядок расторжения догово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оговор может быть расторгнуть только по взаимному соглашению сторон, и не может быть расторгнут по инициативе одной из сторон, иначе как в случаях, прямо предусмотренных действующим законодательство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поры, возникающие между ООО «Граунд-Интех» и ООО «ПК «ТРИАС» , по поводу выполнения обязательств по настоящему договору, разрешаются путем переговоров, а при не достижении согласия в Арбитражном су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ОО «Граунд-Интех» отвечает перед ООО «ПК «ТРИАС» за недействительность переданного ему требование, но не отвечает за неисполнение этого требова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сторон, прямо неурегулированные настоящим договором, регламентируются действующим законодательств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трех экземплярах, каждый из которых имеет одинаковую юридическую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квизиты стор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ОО «Граунд-Интех»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ИНН/КПП 4823029820/48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ПК «ТРИ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8005, г. Липецк, ул. Ферросплавная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/ф: 8(4742) 43-79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4823040158/4823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2810000050000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АО «Липецккомбанк» г. Липе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700000000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206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678747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04823012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.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Граунд-Интех»                                             Барковски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.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ПК «ТРИАС»                                               Барковски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5:00Z</dcterms:created>
  <dc:creator>Svetlana</dc:creator>
  <dc:description/>
  <cp:keywords/>
  <dc:language>en-US</dc:language>
  <cp:lastModifiedBy>Svetlana</cp:lastModifiedBy>
  <cp:lastPrinted>2011-03-17T09:24:00Z</cp:lastPrinted>
  <dcterms:modified xsi:type="dcterms:W3CDTF">2011-03-17T06:25:00Z</dcterms:modified>
  <cp:revision>2</cp:revision>
  <dc:subject/>
  <dc:title>Договор уступки требования</dc:title>
</cp:coreProperties>
</file>