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УХСОФТ ПРЕДПРИЯТИЕ ЧАСТЬ 3</w:t>
      </w:r>
    </w:p>
    <w:p>
      <w:pPr>
        <w:pStyle w:val="Heading1"/>
        <w:rPr/>
      </w:pPr>
      <w:r>
        <w:rPr/>
        <w:t>ИСПОЛЬЗОВАНИЕ ПРОГРАММЫ ДЛЯ УЧЕТА ХОЗЯЙСТВЕННЫХ ОПЕРАЦИЙ ПО ОСНОВНОЙ ДЕЯТЕЛЬНОСТИ</w:t>
      </w:r>
    </w:p>
    <w:p>
      <w:pPr>
        <w:pStyle w:val="Heading3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Фирма «Британика» специализируется на оптовых продажах мебели. Мебель приходит в виде отдельных упаковок. Поэтому для осуществления предпродажной подготовки и сборки создано подразделение «Мебельный цех». Для поддержания производственных и офисных площадей, складского хозяйства, оборудования создано ремонтное подразделение. Управление поставками и продажами осуществляет логистик (менеджер), так как на данном этапе обороты небольшие. Склад находится в ведении кладовщика и т.д. в соответствие со структурой и </w:t>
      </w:r>
      <w:r>
        <w:rPr>
          <w:b/>
          <w:bCs/>
        </w:rPr>
        <w:t>штатным расписани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drawing>
          <wp:inline distT="0" distB="0" distL="0" distR="0">
            <wp:extent cx="5935980" cy="4337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9155" cy="5340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highlight w:val="yellow"/>
        </w:rPr>
        <w:t>С моей позиции непонятна первая подпись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4"/>
        <w:rPr/>
      </w:pPr>
      <w:r>
        <w:rPr/>
        <w:t>НОРМАЛЬНАЯ ФОРМА Т-3</w:t>
      </w:r>
    </w:p>
    <w:p>
      <w:pPr>
        <w:pStyle w:val="Normal"/>
        <w:rPr/>
      </w:pPr>
      <w:r>
        <w:rPr/>
        <w:t>http://www.hr-portal.ru/pages/fd/t3.ph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250" cy="3691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УЧЕТ УСТАВНОГО КАПИТАЛА</w:t>
      </w:r>
    </w:p>
    <w:p>
      <w:pPr>
        <w:pStyle w:val="Heading3"/>
        <w:rPr/>
      </w:pPr>
      <w:r>
        <w:rPr/>
        <w:t>ПЕРЕЧЕНЬ ХОЗЯЙСТВЕННЫХ ОПЕРАЦИЙ</w:t>
      </w:r>
    </w:p>
    <w:p>
      <w:pPr>
        <w:pStyle w:val="Heading5"/>
        <w:rPr/>
      </w:pPr>
      <w:r>
        <w:rPr/>
        <w:t>Комиссионное вознаграждение за оформление в помещении банка карточки с образцами подписей и оттиска печати</w:t>
      </w:r>
    </w:p>
    <w:p>
      <w:pPr>
        <w:pStyle w:val="Normal"/>
        <w:rPr/>
      </w:pPr>
      <w:r>
        <w:rPr>
          <w:i/>
          <w:iCs/>
        </w:rPr>
        <w:t>Банк берет комиссионное вознаграждение за оформление в помещении банка карточки с образцами подписей и оттиска печати в порядке, предусмотренном Указанием ЦБ РФ от 21.06.2003 № 1297-У "О порядке оформления карточки с образцами подписей и оттиска печати". Подлежит ли обложению НДС данная операция?</w:t>
      </w:r>
    </w:p>
    <w:p>
      <w:pPr>
        <w:pStyle w:val="Style9"/>
        <w:rPr/>
      </w:pPr>
      <w:r>
        <w:rPr/>
        <w:t>Открытие банковских счетов организаций и физических лиц не облагается НДС. При этом сама процедура открытия банковского счета предусматривает предоставление клиентом в банк карточки с образцами подписей и оттиска печати. По общему правилу, эта карточка должна быть заверена нотариально. Но Указание ЦБ РФ от 21.06.2003 № 1297-У в виде исключения из общего правила разрешило оформление карточки с образцами подписей и оттиска печати в помещении кредитной организации в присутствии уполномоченного сотрудника кредитной организации без нотариального свидетельствования подлинности подписей.</w:t>
      </w:r>
    </w:p>
    <w:p>
      <w:pPr>
        <w:pStyle w:val="Style9"/>
        <w:rPr/>
      </w:pPr>
      <w:r>
        <w:rPr/>
        <w:t>Полная аналогия относится и к представлению в банк учредительных документов.</w:t>
      </w:r>
    </w:p>
    <w:p>
      <w:pPr>
        <w:pStyle w:val="Style9"/>
        <w:rPr/>
      </w:pPr>
      <w:r>
        <w:rPr/>
        <w:t>Остальные усуги банка, кроме услуги в качестве налогового агента, НДС не облагают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78"/>
        <w:gridCol w:w="1740"/>
        <w:gridCol w:w="23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УК и задолженности учре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ту регистр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счетного счета и погашение 50% задолженности учре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уги банка по ксерокопированию учредительных документов и заверению копий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на 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уги банка по оформлению карточек с образцами подпис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на 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накопительный 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открытие расчетного с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АЧИСЛЕНИЕ УК И ЗАДОЛЖЕННОСТИ УЧР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>
          <w:bCs/>
        </w:rPr>
        <w:t>автоматизация начисления УК программой не предусмотрена</w:t>
      </w:r>
      <w:r>
        <w:rPr/>
        <w:t>, используем ручной ввод операци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  <w:t>Ручной ввод операц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543175" cy="2905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з главного меню вызываем журнал операций. Далее используем кнопку «Добавить». Выбираем счета Дебета и Кредита. Вводим сумму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/>
        <w:t>Ввод 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9480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ля некоторых пользователей может быть недостаточно видов документов и самих документов. Используя кнопку «Документ» Журнала операций Переходим  в Журнал документов. Кнопка «Справочник» открывает справочник видов документов и «привязанных» к этим видам самих документов. Ниже показана процедура ввода типа документов «Учредительные документы» и конкретного документа «Учредительный договор». Ввод производится кнопкой «Добавить». Полем «Аналитика» для документа надо пользоваться только в случае необходимости привязки к документу аналитики (для новых документов привязку лучше не делать). Для ввода документа в Журнал операций надо напротив документа в «боксике» проставить галочку и подтвердить выбор кнопкой «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800725" cy="4505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486275" cy="3286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105150" cy="11239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вод операций по оформлению необходимых банковских документов, связанных с НДС делается через журнал «Учет покупок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7250" cy="4476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бота с журналом достаточно подробно изложена в инструкции. Следует отметить одну из особенностей – дату оприходования. Неправильно проставленная дата оприходования не позволит сформировать провод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4075" cy="4508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ведем окончательный вариант журнала операций по формированию УК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6615" cy="4373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Цикл сформированных проводок имеет ви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858000" cy="46532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Журнал документов приведен внизу.</w:t>
      </w:r>
    </w:p>
    <w:p>
      <w:pPr>
        <w:pStyle w:val="Normal"/>
        <w:rPr/>
      </w:pPr>
      <w:r>
        <w:rPr/>
        <w:drawing>
          <wp:inline distT="0" distB="0" distL="0" distR="0">
            <wp:extent cx="5743575" cy="424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6:00Z</dcterms:created>
  <dc:creator>AN</dc:creator>
  <dc:description/>
  <cp:keywords/>
  <dc:language>en-US</dc:language>
  <cp:lastModifiedBy>AN</cp:lastModifiedBy>
  <dcterms:modified xsi:type="dcterms:W3CDTF">2008-05-24T12:08:00Z</dcterms:modified>
  <cp:revision>8</cp:revision>
  <dc:subject/>
  <dc:title>БУХСОФТ ПРЕДПРИЯТИЕ ЧАСТЬ 3</dc:title>
</cp:coreProperties>
</file>