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199657242"/>
      <w:bookmarkEnd w:id="0"/>
      <w:r>
        <w:rPr/>
        <w:t>Часть 4. Учет товарных запасов в оптовой организации</w:t>
      </w:r>
    </w:p>
    <w:p>
      <w:pPr>
        <w:pStyle w:val="Heading2"/>
        <w:rPr/>
      </w:pPr>
      <w:bookmarkStart w:id="1" w:name="__RefHeading___Toc199657243"/>
      <w:bookmarkEnd w:id="1"/>
      <w:r>
        <w:rPr/>
        <w:t>Введение</w:t>
      </w:r>
    </w:p>
    <w:p>
      <w:pPr>
        <w:pStyle w:val="Heading1"/>
        <w:rPr/>
      </w:pPr>
      <w:bookmarkStart w:id="2" w:name="__RefHeading___Toc199657244"/>
      <w:bookmarkEnd w:id="2"/>
      <w:r>
        <w:rPr>
          <w:b w:val="false"/>
          <w:sz w:val="24"/>
          <w:szCs w:val="24"/>
        </w:rPr>
        <w:t>Прежде чем приступим к практическому решению задачи, рассмотрим небольшую вводную часть.</w:t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торговых организациях термин товары употребляется только в отношении товарно-материальных ценностей, которые специально приобретены у других организаций или физических лиц для последу</w:t>
        <w:softHyphen/>
        <w:t>ющей продажи. Последующая продажа по-другому называется пере</w:t>
        <w:softHyphen/>
        <w:t>продаже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ределение товара для целей бухгалтерского учета дано в ПБУ5/01:</w:t>
      </w:r>
    </w:p>
    <w:p>
      <w:pPr>
        <w:pStyle w:val="Normal"/>
        <w:shd w:fill="FFFFFF" w:val="clear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с) «товары являются частью материально-производственных запа</w:t>
        <w:softHyphen/>
        <w:t>сов, приобретенных или полученных от других юридических или фи</w:t>
        <w:softHyphen/>
        <w:t>зических лиц и предназначенные для продажи»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Arial" w:ascii="Arial" w:hAnsi="Arial"/>
          <w:color w:val="000000"/>
        </w:rPr>
        <w:t>Когда торговая организация приобретает товары, она должна сна</w:t>
        <w:softHyphen/>
        <w:t>чала их оприходовать, то есть внести записи о поступлении товаров. Сведения включают: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личество товаров, 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цена, 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ведения о поставщике и 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кументы, по которым поступил товар 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ующие учетные документы. Только после оприходования товаров их можно продавать. Выбытие товаров фикси</w:t>
        <w:softHyphen/>
        <w:t>руется в тех же учетных документах. Так решается задача учета товар</w:t>
        <w:softHyphen/>
        <w:t>ных запасов и обеспечивается их сохранность. Об учетных документах, которые оформляются при поступлении, хранении и отпуске товаров вы прочитаете в разделе 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того чтобы делать записи о движении товаров в учетных доку</w:t>
        <w:softHyphen/>
        <w:t>ментах, организация должна выбрать единицу учета товаров. Выбран</w:t>
        <w:softHyphen/>
        <w:t>ный метод должен обеспечить формирование полной и достоверной информации о товарных запасах, а также контроль за их наличие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bookmarkStart w:id="3" w:name="__RefHeading___Toc199657245"/>
      <w:bookmarkEnd w:id="3"/>
      <w:r>
        <w:rPr/>
        <w:t>Поступление тов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ение себестоимости поступивших тов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оприходовании товаров, поступивших в торговую организацию   следует определить себестоимость этих товаров, то есть стоимость по которой они будут числиться в складском и бухгалтерском уч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 определения себестоимости поступивших товаров закрепляется в учетной политике организации. Если в организации учетной политикой предусмотрено включение в себестоимость товаров (их покупную стоимость) расходов, связанных непосредственно с приобретением конкретной партии товара, то в покупную стоимость включают эти расходы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птовая торговая организация приходует покупные товары по цене поставщика, то есть включает в себестоимость поступившего товара только цену (без НДС), которая указана в расчетных документах поставщик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before="62" w:after="0"/>
        <w:ind w:left="24" w:hanging="0"/>
        <w:rPr>
          <w:rFonts w:ascii="Arial" w:hAnsi="Arial" w:cs="Arial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831590</wp:posOffset>
                </wp:positionH>
                <wp:positionV relativeFrom="paragraph">
                  <wp:posOffset>2112010</wp:posOffset>
                </wp:positionV>
                <wp:extent cx="0" cy="977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66.3pt" to="301.7pt,17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u w:val="single"/>
        </w:rPr>
        <w:t>Пример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29" w:after="0"/>
        <w:ind w:left="720" w:right="187" w:hanging="360"/>
        <w:jc w:val="both"/>
        <w:rPr>
          <w:i/>
          <w:i/>
          <w:iCs/>
        </w:rPr>
      </w:pPr>
      <w:r>
        <w:rPr>
          <w:rFonts w:cs="Arial" w:ascii="Arial" w:hAnsi="Arial"/>
          <w:i/>
          <w:iCs/>
          <w:color w:val="000000"/>
          <w:spacing w:val="-3"/>
        </w:rPr>
        <w:t>Торговая оптовая организация ООО «Мебель» приобрела в апреле у мебельной фабрики 500 ед. диванов по цене 10 000 руб</w:t>
        <w:softHyphen/>
      </w:r>
      <w:r>
        <w:rPr>
          <w:rFonts w:cs="Arial" w:ascii="Arial" w:hAnsi="Arial"/>
          <w:i/>
          <w:iCs/>
          <w:color w:val="000000"/>
          <w:spacing w:val="-1"/>
        </w:rPr>
        <w:t>лей за 1 ед. Цена указана без НД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10" w:after="0"/>
        <w:ind w:left="720" w:right="250" w:hanging="360"/>
        <w:jc w:val="both"/>
        <w:rPr>
          <w:i/>
          <w:i/>
          <w:iCs/>
        </w:rPr>
      </w:pPr>
      <w:r>
        <w:rPr>
          <w:rFonts w:cs="Arial" w:ascii="Arial" w:hAnsi="Arial"/>
          <w:i/>
          <w:iCs/>
          <w:color w:val="000000"/>
          <w:spacing w:val="-3"/>
        </w:rPr>
        <w:t>В учетной политике организации определено, что в се</w:t>
      </w:r>
      <w:r>
        <w:rPr>
          <w:rFonts w:cs="Arial" w:ascii="Arial" w:hAnsi="Arial"/>
          <w:i/>
          <w:iCs/>
          <w:color w:val="000000"/>
          <w:spacing w:val="-4"/>
        </w:rPr>
        <w:t>бестоимость покупных товаров включается стоимость това</w:t>
      </w:r>
      <w:r>
        <w:rPr>
          <w:rFonts w:cs="Arial" w:ascii="Arial" w:hAnsi="Arial"/>
          <w:i/>
          <w:iCs/>
          <w:color w:val="000000"/>
          <w:spacing w:val="-1"/>
        </w:rPr>
        <w:t>ров в ценах поставщика и транспортные расходы по до</w:t>
      </w:r>
      <w:r>
        <w:rPr>
          <w:rFonts w:cs="Arial" w:ascii="Arial" w:hAnsi="Arial"/>
          <w:i/>
          <w:iCs/>
          <w:color w:val="000000"/>
          <w:spacing w:val="1"/>
        </w:rPr>
        <w:t xml:space="preserve">ставке товаров от поставщика на склад организации. </w:t>
      </w:r>
      <w:r>
        <w:rPr>
          <w:rFonts w:cs="Arial" w:ascii="Arial" w:hAnsi="Arial"/>
          <w:i/>
          <w:iCs/>
          <w:color w:val="000000"/>
          <w:spacing w:val="-5"/>
        </w:rPr>
        <w:t xml:space="preserve">Партию мебели доставила автотранспортная </w:t>
      </w:r>
      <w:r>
        <w:rPr>
          <w:rFonts w:cs="Arial" w:ascii="Arial" w:hAnsi="Arial"/>
          <w:i/>
          <w:iCs/>
          <w:color w:val="000000"/>
          <w:spacing w:val="-3"/>
        </w:rPr>
        <w:t xml:space="preserve">организация, с которой у торговой организации имеется договор на транспортное обслуживание. Оптовая организация </w:t>
      </w:r>
      <w:r>
        <w:rPr>
          <w:rFonts w:cs="Arial" w:ascii="Arial" w:hAnsi="Arial"/>
          <w:i/>
          <w:iCs/>
          <w:color w:val="000000"/>
          <w:spacing w:val="-5"/>
        </w:rPr>
        <w:t xml:space="preserve">заплатила за доставку товара 500 000 руб. (без учета НДС)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10" w:after="0"/>
        <w:ind w:left="720" w:right="250" w:hanging="360"/>
        <w:jc w:val="both"/>
        <w:rPr>
          <w:i/>
          <w:i/>
          <w:iCs/>
        </w:rPr>
      </w:pPr>
      <w:r>
        <w:rPr>
          <w:rFonts w:cs="Arial" w:ascii="Arial" w:hAnsi="Arial"/>
          <w:i/>
          <w:iCs/>
          <w:color w:val="000000"/>
          <w:spacing w:val="-5"/>
        </w:rPr>
        <w:t>Оп</w:t>
      </w:r>
      <w:r>
        <w:rPr>
          <w:rFonts w:cs="Arial" w:ascii="Arial" w:hAnsi="Arial"/>
          <w:i/>
          <w:iCs/>
          <w:color w:val="000000"/>
          <w:spacing w:val="-4"/>
        </w:rPr>
        <w:t>ределим себестоимость товар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59" w:before="10" w:after="0"/>
        <w:rPr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>-</w:t>
        <w:tab/>
      </w:r>
      <w:r>
        <w:rPr>
          <w:rFonts w:cs="Arial" w:ascii="Arial" w:hAnsi="Arial"/>
          <w:i/>
          <w:iCs/>
          <w:color w:val="000000"/>
          <w:spacing w:val="9"/>
        </w:rPr>
        <w:t xml:space="preserve">стоимость по цене поставщика – 5 000 000 руб. (500 ед. </w:t>
      </w:r>
      <w:r>
        <w:rPr>
          <w:rFonts w:cs="Arial" w:ascii="Arial" w:hAnsi="Arial"/>
          <w:i/>
          <w:iCs/>
          <w:color w:val="000000"/>
        </w:rPr>
        <w:t>х 10 000 руб.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259"/>
        <w:rPr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>-</w:t>
        <w:tab/>
      </w:r>
      <w:r>
        <w:rPr>
          <w:rFonts w:cs="Arial" w:ascii="Arial" w:hAnsi="Arial"/>
          <w:i/>
          <w:iCs/>
          <w:color w:val="000000"/>
          <w:spacing w:val="-1"/>
        </w:rPr>
        <w:t>транспортные расходы – 500 000 руб.</w:t>
      </w:r>
      <w:r>
        <w:rPr>
          <w:rFonts w:cs="Arial" w:ascii="Arial" w:hAnsi="Arial"/>
          <w:i/>
          <w:iCs/>
          <w:color w:val="000000"/>
          <w:spacing w:val="-2"/>
        </w:rPr>
        <w:t>итого себестоимость партии мебели: 5 500 000 руб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259"/>
        <w:rPr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 xml:space="preserve">себестоимость 1 ед: 11 000 руб. (5 500 000 руб. : 500 кг) Именно по цене 11 000 рублей за 1 ед. и будет числиться по </w:t>
      </w:r>
      <w:r>
        <w:rPr>
          <w:rFonts w:cs="Arial" w:ascii="Arial" w:hAnsi="Arial"/>
          <w:i/>
          <w:iCs/>
          <w:color w:val="000000"/>
          <w:spacing w:val="-4"/>
        </w:rPr>
        <w:t>ступивший товар на складе. В данном случае эта цена назы</w:t>
        <w:softHyphen/>
      </w:r>
      <w:r>
        <w:rPr>
          <w:rFonts w:cs="Arial" w:ascii="Arial" w:hAnsi="Arial"/>
          <w:i/>
          <w:iCs/>
          <w:color w:val="000000"/>
          <w:spacing w:val="-8"/>
        </w:rPr>
        <w:t>вается учетной (цена, по которой учитывается товар в склад</w:t>
        <w:softHyphen/>
      </w:r>
      <w:r>
        <w:rPr>
          <w:rFonts w:cs="Arial" w:ascii="Arial" w:hAnsi="Arial"/>
          <w:i/>
          <w:iCs/>
          <w:color w:val="000000"/>
          <w:spacing w:val="-2"/>
        </w:rPr>
        <w:t>ском и бухгалтерском учете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ий порядок работ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125</wp:posOffset>
                      </wp:positionV>
                      <wp:extent cx="6035675" cy="448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675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9207"/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07" w:type="dxa"/>
                                        <w:tcBorders/>
                                        <w:shd w:fill="649CCC" w:val="clear"/>
                                      </w:tcPr>
                                      <w:p>
                                        <w:pPr>
                                          <w:pStyle w:val="Style11"/>
                                          <w:spacing w:before="28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Учет покупок (Из инструкции к программ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shd w:fill="649CCC" w:val="clea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5pt;height:35.3pt;mso-wrap-distance-left:0pt;mso-wrap-distance-right:9pt;mso-wrap-distance-top:0pt;mso-wrap-distance-bottom:0pt;margin-top:8.75pt;mso-position-vertical-relative:text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9207"/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9207" w:type="dxa"/>
                                  <w:tcBorders/>
                                  <w:shd w:fill="649CCC" w:val="clea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Учет покупок (Из инструкции к программе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fill="649CCC" w:val="clea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1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Функция «Учет покупок» предназначена для ведения учета оприходования материалов, товаров, основных средств, нематериальных активов, выполнения работ и услуг, а также учета расхода денежных средств на приобретение указанного имущества (работ, услуг).</w:t>
      </w:r>
    </w:p>
    <w:p>
      <w:pPr>
        <w:pStyle w:val="Style11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Таким образом, программа имеет специальную функцию «Учет покупок»</w:t>
      </w:r>
    </w:p>
    <w:p>
      <w:pPr>
        <w:pStyle w:val="Style11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Учет покупок ведется по сделкам (счетам-фактурам), которые отображаются в верхней таблице учета покупок. В каждой сделке предусматривается возможность ввода факта оприходования, а также одной или нескольких оплат за оприходованное имущество. Формирование документов и формирование проводок программа осуществляет автоматически.</w:t>
      </w:r>
    </w:p>
    <w:p>
      <w:pPr>
        <w:pStyle w:val="Style11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анные, заведенные в учете покупок, автоматически попадают в функции: Склад, Журнал операций, Учет денежных средств, Налоговый учет.</w:t>
      </w:r>
    </w:p>
    <w:p>
      <w:pPr>
        <w:pStyle w:val="Style11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о результатам работы в функции «Учет покупок» обеспечивается автоматическое формирование проводок, заполнение книги покупок, журнала учета полученных счетов-фактур, платежных поручений.</w:t>
      </w:r>
    </w:p>
    <w:p>
      <w:pPr>
        <w:pStyle w:val="Style11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Более того, операции автоматизированы</w:t>
      </w:r>
    </w:p>
    <w:p>
      <w:pPr>
        <w:pStyle w:val="Style11"/>
        <w:jc w:val="both"/>
        <w:rPr/>
      </w:pPr>
      <w:r>
        <w:rPr>
          <w:rFonts w:cs="Arial" w:ascii="Arial" w:hAnsi="Arial"/>
          <w:color w:val="000080"/>
        </w:rPr>
        <w:t xml:space="preserve">Работа с формой учета покупок начинается с добавления счета - фактуры путем нажатия на кнопку </w:t>
      </w:r>
      <w:r>
        <w:rPr>
          <w:rFonts w:cs="Arial" w:ascii="Arial" w:hAnsi="Arial"/>
          <w:b/>
          <w:bCs/>
          <w:color w:val="000080"/>
        </w:rPr>
        <w:t>«Добавить»</w:t>
      </w:r>
      <w:r>
        <w:rPr>
          <w:rFonts w:cs="Arial" w:ascii="Arial" w:hAnsi="Arial"/>
          <w:color w:val="000080"/>
        </w:rPr>
        <w:t xml:space="preserve"> в левом верхнем углу формы. Программа предложит выбрать поставщика из справочника контрагентов. Если данный контрагент в справочнике отсутствует, то его можно добавить в справочник непосредственно перед выбором. </w:t>
      </w:r>
    </w:p>
    <w:p>
      <w:pPr>
        <w:pStyle w:val="Style11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осле выбора контрагента в верхней таблице появляется строка с номером и датой счета – фактуры, который можно изменить непосредственно в таблице и названием поставщика.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уем указаниям инструкции.</w:t>
      </w:r>
    </w:p>
    <w:p>
      <w:pPr>
        <w:pStyle w:val="Style11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314700</wp:posOffset>
            </wp:positionH>
            <wp:positionV relativeFrom="paragraph">
              <wp:posOffset>236220</wp:posOffset>
            </wp:positionV>
            <wp:extent cx="619125" cy="714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1600200" cy="342900"/>
                <wp:effectExtent l="1270" t="508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6pt" to="269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В этом варианте можем воспользоваться сокращенным меню. То есть, используем кнопку «Покупки»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3771900" cy="685800"/>
                <wp:effectExtent l="0" t="5080" r="127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pt" to="332.95pt,6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Этим окном мы уже пользовались ранее. Используем кнопку «Добавить» для отражения оприходования това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28600</wp:posOffset>
            </wp:positionH>
            <wp:positionV relativeFrom="paragraph">
              <wp:posOffset>42545</wp:posOffset>
            </wp:positionV>
            <wp:extent cx="5943600" cy="45339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м справочник контрагентов. В данном случае нас интересует контрагент «Мосмебель». Справочник сознательно показан раскрытым, чтобы можно было видеть возможности вложений и работу с папками и элемент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934075" cy="406717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b/>
          <w:i/>
          <w:color w:val="FF0000"/>
          <w:u w:val="single"/>
        </w:rPr>
        <w:t>Внимание:</w:t>
      </w:r>
      <w:r>
        <w:rPr>
          <w:b/>
          <w:i/>
          <w:color w:val="FF0000"/>
        </w:rPr>
        <w:t xml:space="preserve"> Может остаться незаполненный элемент (или поля элемента надо править)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опробуем поправить элемент «Мягкая мебель». Щелкните левой клавишей мыши по папке и дважды нажмите клавишу </w:t>
      </w:r>
      <w:r>
        <w:rPr>
          <w:lang w:val="en-US"/>
        </w:rPr>
        <w:t>Tab</w:t>
      </w:r>
      <w:r>
        <w:rPr/>
        <w:t xml:space="preserve">. Затем спокойно правьте поля. Обратите внимание на изменение формы значка. Теперь значок говорит о заполнении полей (правда, мы не знаем, заполнены ли поля полностью). </w:t>
      </w:r>
      <w:r>
        <w:rPr>
          <w:b/>
        </w:rPr>
        <w:t>В идеальном случае все элементы нижнего уровня должны иметь такой вид и все поля их должны быть заполнены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5934075" cy="40481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йдем на контрагента «Мосмебель» (щелкнем по элементу и строка «посинеет»). Затем подтвердим выбор контрагента кнопкой «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урнале учета покупок (в верхнем поле) появилась строка с контрагентом. В левую колонку введем  номер С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основная работа предстоит с нижней частью журнала. Разберем ее по заклад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199657246"/>
      <w:bookmarkEnd w:id="4"/>
      <w:r>
        <w:rPr/>
        <w:t>ОПРИХО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1829435</wp:posOffset>
                </wp:positionV>
                <wp:extent cx="2743200" cy="1143000"/>
                <wp:effectExtent l="0" t="6350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.05pt" to="278.95pt,23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5980" cy="19094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роль играет вид сделки. Обычная сделка соответствует условиям настроенной нами ранее учетной полити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2914650" cy="17145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Оставляем обычную сделку и переходим к счету Дебет. С помощью «боксика» выбираем счет из плана счетов. Для оприходования товара в опт 41.1. Далее используем кнопку «Добавить», расположенную слева от «боксика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3029585</wp:posOffset>
            </wp:positionH>
            <wp:positionV relativeFrom="paragraph">
              <wp:posOffset>734695</wp:posOffset>
            </wp:positionV>
            <wp:extent cx="5934075" cy="36957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ывается Справочник товаров (покупка).  В справочнике легко ориентироваться, так как он построен аналогично справочнику «Контраген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ик в правой части имеет три закладки. Рассмотрим их последовательно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199657247"/>
      <w:bookmarkEnd w:id="5"/>
      <w:r>
        <w:rPr/>
        <w:t>Единица измерения</w:t>
      </w:r>
    </w:p>
    <w:p>
      <w:pPr>
        <w:pStyle w:val="Normal"/>
        <w:rPr/>
      </w:pPr>
      <w:r>
        <w:rPr/>
        <w:t>Используем «боксик» Код по ОК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3704590</wp:posOffset>
                </wp:positionV>
                <wp:extent cx="2857500" cy="228600"/>
                <wp:effectExtent l="635" t="3238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1.7pt" to="251.95pt,30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29050" cy="37338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ем единицу измерения «штука» (код ОКЕИ 7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знаков после запятой «0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оменклатурный номер разрабатывается предприятием самостоятельно. В нашем случае он десятизначный. Первые две цифры означают мягкую мебель, последняя – ее тип. В конкретном случае – диван. 11000000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товара может принимать одно из двух значений – товары для перепродажи или с/х продукция. Оставляем «Товары для перепродаж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гот по НДС и акциза у нас нет. Страна происхождения товара – Россия. Номер ГТД не нуже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но учетной политике приходуем товар по покупной цене.  Заносим соответствующее сделке количество и цену за единицу. Остальные поля заполняются автоматически. Кнопка «Склад» позволяет выбрать склад из списка склад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3448050" cy="372427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" w:name="__RefHeading___Toc199657248"/>
      <w:bookmarkEnd w:id="6"/>
      <w:r>
        <w:rPr/>
        <w:t>Коды</w:t>
      </w:r>
    </w:p>
    <w:p>
      <w:pPr>
        <w:pStyle w:val="Normal"/>
        <w:rPr/>
      </w:pPr>
      <w:r>
        <w:rPr/>
        <w:t>Заполняется артикул (уникальное название), сорт и, при наличии такового, ГОСТ.</w:t>
      </w:r>
    </w:p>
    <w:p>
      <w:pPr>
        <w:pStyle w:val="Normal"/>
        <w:rPr/>
      </w:pPr>
      <w:r>
        <w:rPr/>
        <w:drawing>
          <wp:inline distT="0" distB="0" distL="0" distR="0">
            <wp:extent cx="3295650" cy="7715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199657249"/>
      <w:bookmarkEnd w:id="7"/>
      <w:r>
        <w:rPr/>
        <w:t>Упаковка</w:t>
      </w:r>
    </w:p>
    <w:p>
      <w:pPr>
        <w:pStyle w:val="Normal"/>
        <w:rPr/>
      </w:pPr>
      <w:r>
        <w:rPr/>
        <w:drawing>
          <wp:inline distT="0" distB="0" distL="0" distR="0">
            <wp:extent cx="3324225" cy="7143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авляем галочку напротив товара и используем кнопку «Выбр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им, программа полностью удовлетворяет требованиям по оприходованию товара, изложенным в начале эт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4282440</wp:posOffset>
                </wp:positionV>
                <wp:extent cx="914400" cy="457200"/>
                <wp:effectExtent l="2540" t="0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7.2pt" to="413.95pt,37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250" cy="447611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Операция оприходования не закончена до ввода даты оприходования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685925" cy="185737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ведем дату, используя календарь, вызываемый «боксиком» справа от поля «Дата оприход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5875" cy="3143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от только после этого можно проконтролировать проводки. До ввода даты они просто не появятся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199657250"/>
      <w:bookmarkEnd w:id="8"/>
      <w:r>
        <w:rPr/>
        <w:t>ПРОВО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6572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" w:name="__RefHeading___Toc199657251"/>
      <w:bookmarkEnd w:id="9"/>
      <w:r>
        <w:rPr/>
        <w:t>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52641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54139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191643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ы документы и окно заполнения документов. Ниже приведена книга поку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246507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199657252"/>
      <w:bookmarkEnd w:id="10"/>
      <w:r>
        <w:rPr/>
        <w:t>Распределение ТЗР на това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обще-то большинство бухгалтеров считают эту операцию достаточно опасной с позиции налоговых проверок. Счет перевозчика относится ко всему перевозимому товару. Встает вопрос правильного распределения ТЗР на неоднородный тов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случае просто продемонстрируем возможности программы. Для распределения ТЗР на товар ( прочих подобных расходов) используется кнопка ТЗР в нижней части Журнала учета покупок. Кнопка открывает Справочник контрагентов. В справочнике заполняем реквизиты контрагента и выбираем его кнопкой «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40830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бора используем кнопку «Добавить» и, в Справочнике товаров выбираем транспортную услугу. Осчтальные действия не отличаются от описанных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8056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199657253"/>
      <w:bookmarkEnd w:id="11"/>
      <w:r>
        <w:rPr/>
        <w:t>Оплата</w:t>
      </w:r>
    </w:p>
    <w:p>
      <w:pPr>
        <w:pStyle w:val="Normal"/>
        <w:rPr/>
      </w:pPr>
      <w:r>
        <w:rPr/>
        <w:t xml:space="preserve">До оплаты предприятие взяло банковский кредит на 6 000 000 руб. под 20% годов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9008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199657254"/>
      <w:bookmarkEnd w:id="12"/>
      <w:r>
        <w:rPr/>
        <w:t>КОНТРОЛЬ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199657255"/>
      <w:bookmarkEnd w:id="13"/>
      <w:r>
        <w:rPr/>
        <w:t>Б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24370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36766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199657256"/>
      <w:bookmarkEnd w:id="14"/>
      <w:r>
        <w:rPr/>
        <w:t>СКЛ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131318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4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657242">
            <w:r>
              <w:rPr>
                <w:rStyle w:val="IndexLink"/>
                <w:lang w:val="en-US" w:eastAsia="en-US"/>
              </w:rPr>
              <w:t>Часть 4. Учет товарных запасов в оптовой организации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657243">
            <w:r>
              <w:rPr>
                <w:rStyle w:val="IndexLink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657244">
            <w:r>
              <w:rPr>
                <w:rStyle w:val="IndexLink"/>
                <w:lang w:val="en-US" w:eastAsia="en-US"/>
              </w:rPr>
              <w:t>Прежде чем приступим к практическому решению задачи, рассмотрим небольшую вводную часть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657245">
            <w:r>
              <w:rPr>
                <w:rStyle w:val="IndexLink"/>
                <w:lang w:val="en-US" w:eastAsia="en-US"/>
              </w:rPr>
              <w:t>Поступление товаров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657246">
            <w:r>
              <w:rPr>
                <w:rStyle w:val="IndexLink"/>
                <w:lang w:val="en-US" w:eastAsia="en-US"/>
              </w:rPr>
              <w:t>ОПРИХОДОВАНИЕ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657247">
            <w:r>
              <w:rPr>
                <w:rStyle w:val="IndexLink"/>
                <w:lang w:val="en-US" w:eastAsia="en-US"/>
              </w:rPr>
              <w:t>Единица измерения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657248">
            <w:r>
              <w:rPr>
                <w:rStyle w:val="IndexLink"/>
                <w:lang w:val="en-US" w:eastAsia="en-US"/>
              </w:rPr>
              <w:t>Коды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657249">
            <w:r>
              <w:rPr>
                <w:rStyle w:val="IndexLink"/>
                <w:lang w:val="en-US" w:eastAsia="en-US"/>
              </w:rPr>
              <w:t>Упаковк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657250">
            <w:r>
              <w:rPr>
                <w:rStyle w:val="IndexLink"/>
                <w:lang w:val="en-US" w:eastAsia="en-US"/>
              </w:rPr>
              <w:t>ПРОВОДКИ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657251">
            <w:r>
              <w:rPr>
                <w:rStyle w:val="IndexLink"/>
                <w:lang w:val="en-US" w:eastAsia="en-US"/>
              </w:rPr>
              <w:t>Документ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657252">
            <w:r>
              <w:rPr>
                <w:rStyle w:val="IndexLink"/>
                <w:lang w:val="en-US" w:eastAsia="en-US"/>
              </w:rPr>
              <w:t>Распределение ТЗР на товар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657253">
            <w:r>
              <w:rPr>
                <w:rStyle w:val="IndexLink"/>
                <w:lang w:val="en-US" w:eastAsia="en-US"/>
              </w:rPr>
              <w:t>Оплат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657254">
            <w:r>
              <w:rPr>
                <w:rStyle w:val="IndexLink"/>
                <w:lang w:val="en-US" w:eastAsia="en-US"/>
              </w:rPr>
              <w:t>КОНТРОЛЬ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657255">
            <w:r>
              <w:rPr>
                <w:rStyle w:val="IndexLink"/>
                <w:lang w:val="en-US" w:eastAsia="en-US"/>
              </w:rPr>
              <w:t>БАНК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657256">
            <w:r>
              <w:rPr>
                <w:rStyle w:val="IndexLink"/>
                <w:lang w:val="en-US" w:eastAsia="en-US"/>
              </w:rPr>
              <w:t>СКЛАД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857250" cy="438150"/>
          <wp:effectExtent l="0" t="0" r="0" b="0"/>
          <wp:docPr id="36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2" r="-4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7250" cy="438150"/>
          <wp:effectExtent l="0" t="0" r="0" b="0"/>
          <wp:docPr id="35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2" r="-4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20:00Z</dcterms:created>
  <dc:creator>AN</dc:creator>
  <dc:description/>
  <cp:keywords/>
  <dc:language>en-US</dc:language>
  <cp:lastModifiedBy>AN</cp:lastModifiedBy>
  <dcterms:modified xsi:type="dcterms:W3CDTF">2008-05-27T09:11:00Z</dcterms:modified>
  <cp:revision>16</cp:revision>
  <dc:subject/>
  <dc:title>Учет товарных запасов</dc:title>
</cp:coreProperties>
</file>