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каз Федеральной таможенной службы от 16 апреля 2008 г. N 4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"Об утверждении форм декларации таможенной стоимости (ДТС-3 и ДТС-4)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товары, вывозимые с таможенной территории Российской Федерации,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Инструкции о порядке заполнения декларации таможенной стоимости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регистрировано в Минюсте РФ 19 мая 2008 г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страционный N 117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целях реализации постановления Правительства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 13 августа 2006 г. N 500 "О порядке определения таможенной   стоим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, перемещаемых через  таможенную  границу  Российской   Федерации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Собрание законодательства Российской Федерации, 2006,  N 34,   ст. 3688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 44, ст. 4592), на основании статьи 63 Таможенного  кодекса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(Собрание законодательства Российской Федерации,  2003,   N 22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2066, N 52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5038; 2004, N 27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711,  N 34, 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353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n-US"/>
        </w:rPr>
        <w:t>N 46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4494; 2005, N 30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3101; 2006,  N 1, 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15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n-US"/>
        </w:rPr>
        <w:t xml:space="preserve">N 3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80, N 8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854, N 52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5504;  2007,  N 1  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>. I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9, N 24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831, N 27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3213, N 31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3995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4011,   N 45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. 5417) и в соответствии  с  пунктом  2  Указа  Президента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от 11 мая 2006 г. N 473 "Вопросы Федеральной таможенной службы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Собрание законодательства Российской Федерации, 2006,  N 20,   ст. 2162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007, N 40,  ст. 4717)  и  подпунктом  5.2.37  Положения  о   Федера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лужбе, утвержденного постановлением Правительства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от 26 июля 2006 г. N 459 (Собрание законодательства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2006, N 32, ст. 3569), приказыв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Утвердить формы декларации таможенной стоимости (ДТС-3 и   ДТС-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товары, вывозимые с таможенной  территории  Российской    Федерации,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струкцию  о  порядке  заполнения  декларации   таможенной     стоим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риложения N 1 и N 2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Применять формы декларации таможенной стоимости (ДТС-3 и   ДТС-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товары, вывозимые с таможенной территории Российской  Федерации,   пр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явлении таможенного режима экспорта в отношении вывозимых товаров,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х установлены таможенные пошлины и налоги, исчисляемые исходя из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тоимос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Установить,  что  при  самостоятельном  определении   таможен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ами таможенной стоимости вывозимых товаров в случаях, установл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ым законодательством  Российской  Федерации,  таможенные   орг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уют формы декларации таможенной стоимости  (ДТС-3  и  ДТС-4)   в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висимости от заявляемого (заявленного) таможенного режим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Установить,  что  в  порядке  и  случаях,  установленных  и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рмативными  актами  в  области  таможенного  дела,  формы    декла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тоимости (ДТС-3 и ДТС-4) могут  быть  представлены  в   форм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лектронных документ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Не применять положения настоящего приказа в  отношении   товаров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возимых физическими лицами для личных, семейных, домашних  и  иных  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язанных с осуществлением предпринимательской деятельности нужд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Главному управлению информационных  технологий  (А.Е. Шашаев)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НИВЦ ФТС России (О.П. Пучков) в течение пяти месяцев со дня утверж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стоящего  приказа  провести  модернизацию     информационно-программ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редств  Единой  автоматизированной  информационной  системы   тамож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ов  с  целью  обеспечения  возможности  загрузки  и     формиров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кларации таможенной стоимости (ДТС-3 и ДТС-4) в электронном вид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Контроль за исполнением настоящего приказа возложить на   перв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местителя руководителя ФТС России В.М. Малинин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Настоящий приказ вступает в силу по истечении 90 дней  со  дня  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ициального опубликован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уководител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йствительный государственный советни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лужб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                                      А. Бельянин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Формы декларации таможенной стоимости (ДТС-3 и ДТС-4) на товары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</w:rPr>
        <w:t>вывозимые с таможенной территории Российской Федерац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----------------------------------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РОССИЙСКАЯ ФЕДЕРАЦИЯ                                                    ДЕКЛАРАЦИЯ ТАМОЖЕННОЙ СТОИМОСТИ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      Форма ДТС-3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+-------------------------------------------------------------------------------------------------------N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1 Продавец                                                       |ДЛЯ ОТМЕТОК ТАМОЖЕННОГО ОРГАНА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2 (а) Покупатель                                     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2 (б) Декларант                                                  |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|3 Условия поставки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+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ВАЖНАЯ ИНФОРМАЦИЯ                                                |4 Номер и дата счета (счетов)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В соответствии с законодательством Российской Федерации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декларант отвечает за достоверность сведений, указанных в        |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настоящей декларации и в документах, представленных для их       |5 Номер и дата контракта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подтверждения. Декларант обязан также представить при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необходимости соответствующую дополнительную информацию и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необходимые документы, подтверждающие использованные для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определения заявленной таможенной стоимости сведения.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6 Номер и дата документа с принятыми ранее таможенными органами решениями, применимыми к графам 7 - 9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7 (а) Имеется ли ВЗАИМОСВЯЗЬ между продавцом и покупателем в значении,           |                +-N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указанном в пп. 2 п. 1 ст. 5 Закона Российской Федерации "О таможенном         |Верное отметить |х|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тарифе"?* - В случае ответа НЕТ, далее к графе 8                               |                +-+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+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N     +-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| |     | |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+ДА   +-+НЕТ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N     +-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б) Оказала ли взаимосвязь между продавцом и покупателем на цену вывозимого товара?   | |     | |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+ДА   +-+НЕТ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в) Стоимость сделки с вывозимыми товарами близка к одной из возможных проверочных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величин, указанных в п. 12 Правил определения таможенной стоимости товаров,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вывозимых с таможенной территории Российской Федерации, утвержденных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постановлением Правительства Российской Федерации от 13 августа 2006 г. N 500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В случае ответа ДА, указываются подробности                                       +-N     +-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| |     | |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+ДА   +-+НЕТ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8 (а) Имеются ли прямо или косвенно установленные продавцом ОГРАНИЧЕНИЯ в отношении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прав покупателя на пользование и распоряжение товарами, за исключением ограничений,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которые:                                               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- ограничивают географический регион, в котором товары могут быть перепроданы;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- существенно не влияют на стоимость товаров.                                     +-N     +-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| |     | |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+ДА   +-+НЕТ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б) Зависит ли продажа товаров или их цена от соблюдения УСЛОВИЙ или ОБЯЗАТЕЛЬСТВ,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влияние которых на стоимость оцениваемых товаров не может быть количественно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определено? Указывается вид и содержание, а также расчет стоимости оценки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таких условий или обязательств                                                    +-N     +-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| |     | |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+ДА   +-+НЕТ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Если влияние таких условий или обязательств на стоимость товаров может быть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количественно определено, сумма указывается в графе 11б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9 (а) Предусмотрены ли ПЛАТЕЖИ за использование объектов ИНТЕЛЛЕКТУАЛЬНОЙ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СОБСТВЕННОСТИ (за исключением платежей за право воспроизведения оцениваемых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товаров вне таможенной территории Российской Федерации), которые относятся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к оцениваемым товарам и которые покупатель прямо или косвенно должен уплатить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в качестве условия продажи таких товаров?                                         +-N     +-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| |     | |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+ДА   +-+НЕТ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б) Зависит ли продажа товаров от соблюдения условия, в соответствии с которым ЧАСТЬ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ДОХОДА, полученного в результате ПОСЛЕДУЮЩИХ ПРОДАЖ товаров, РАСПОРЯЖЕНИЯ товарами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иным способом или их ИСПОЛЬЗОВАНИЯ, будет причитаться прямо или косвенно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продавцу?                                                                         +-N     +-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| |     | |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+-+ДА   +-+НЕТ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В случае ответа Да на подпункт (а) и/или (б): указываются условия и в графах 15 и 16 приводятся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соответствующие суммы.                                     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ЛИЦА ЯВЛЯЮТСЯ ВЗАИМОСВЯЗАННЫМИ ИСКЛЮЧИТЕЛЬНО В ТОМ СЛУЧАЕ, ЕСЛИ|10 (а) Число дополнительных листов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а) каждое из этих лиц является сотрудником или руководителем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организации, созданной с участием другого лица;                |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б) они являются деловыми партнерами, т.е. связаны договорными |10 (б) Место, дата, подпись, печать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отношениями, действуют в целях извлечения прибыли и совместно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несут расходы и убытки, связанные с осуществлением совместной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деятельности;                                      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в) они являются работодателем и работником;       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г) какое-либо лицо прямо или косвенно владеет пятью или более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процентами выпущенных в обращение голосующих акций обоих лиц,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контролирует пять или более процентов выпущенных в обращение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голосующих акций обоих лиц или является номинальным держателем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пяти и более процентов выпущенных в обращение голосующих акций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обоих лиц;                                         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д) одно из них прямо или косвенно контролирует другое;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е) оба они прямо или косвенно контролируются третьим лицом;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ж) вместе они прямо или косвенно контролируют третье лицо;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(з) лица состоят в брачных отношениях, отношениях родства или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свойства, усыновителя или усыновленного, а также попечителя и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опекаемого.                                        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Факт взаимосвязи сам по себе не должен являться основанием для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признания стоимости сделки неприемлемой для целей определения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таможенной стоимости вывозимых товаров (п. 11 Правил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определения таможенной стоимости товаров, вывозимых с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таможенной территории Российской Федерации, утвержденных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постановлением Правительства Российской Федерации от 13 августа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2005 г. N 500.                                     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+-------------------------------------------------------------------------------------------------------+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----------------------------------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Форма ДТС-3      Лист N _______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          Метод 1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+-------------------------------------------------------------------------------------------------------N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ДЛЯ ОТМЕТОК ТАМОЖЕННОГО ОРГАНА              |   Товар N      |    Товар N     |   Товар 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|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|   Код ТН ВЭД   |   Код ТН ВЭД   |   Код ТН ВЭД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А Основа для |11 (а) Цена, фактически уплаченная или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расчета    |   подлежащая уплате за товары в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АЛЮТЕ СЧЕТА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 РУБЛЯХ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курс пересчета ___________________)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б) Косвенные платежи (условия или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обязательства) в РУБЛЯХ - см. графу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8 (б)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курс пересчета ___________________)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2 Итого А в рублях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+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Б ДОПОЛНИТЕ- |13 Расходы, произведенные покупателем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ЛЬНЫЕ      |   на:  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НАЧИСЛЕНИЯ:|   (а) выплату вознаграждения агенту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расходы в  |   (посреднику), за исключением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рублях,    |   вознаграждения за оказание услуг,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которые не |   связанных с покупкой товаров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включены в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А*         |   (б) тару и упаковку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4 Соответствующим образом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распределенная стоимость следующих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товаров и услуг, прямо или косвенно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предоставленных покупателем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бесплатно или по сниженной цене для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использования в связи с производством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оцениваемых товаров и продажей их на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ывоз из Российской Федерации в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страну назначения: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а)сырья, материалов и комплектующих,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которые являются составной частью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ывозимых товаров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б) инструментов, штампов, форм и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других подобных предметов,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использованных при производстве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ывозимых товаров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в) материалов, израсходованных при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производстве вывозимых товаров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г) проектирования, разработки,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инженерной, конструкторской работы,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дизайна, художественного оформления,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чертежей и эскизов, необходимых для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производства оцениваемых товаров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5 Платежи за использование объектов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интеллектуальной собственности - см.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графу 9 (а)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6 Часть дохода, полученного в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результате последующей продажи,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распоряжения иным способом или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использования товаров, которая прямо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или косвенно причитается продавцу, -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см. графу 9 (б)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7 Итого Б в рублях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+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В ВЫЧЕТЫ:    |18 Расходы по перевозке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расходы в  |   (транспортировке) товаров,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рублях,    |   осуществляемой для их вывоза с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которые    |   таможенной территории Российской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включены в |   Федерации, и расходы по последующей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А*         |   перевозке (транспортировке)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9 Пошлины, налоги и сборы, взимаемые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 Российской Федерации в связи с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ывозом товаров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20 Пошлины, налоги и сборы, взимаемые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 отношении оцениваемых товаров в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 стране, в которую ввозятся эти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товары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21 Итого В в рублях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22 ЗАЯВЛЕННАЯ ТАМОЖЕННАЯ СТОИМОСТЬ (А + Б - В)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а) в РУБЛЯХ          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б) в ДОЛЛАРАХ США (курс пересчета _________________)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* Если сумма оплачена в иностранной валюте, здесь указывается сумма в иностранной валюте и курс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пересчета по каждому товару и элементу стоимости           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Номер товара и позиции                                 Код валюты, сумма                Курс пересчета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Дополнительные данные                                                  |Подпись, печать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|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----------------------------------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РОССИЙСКАЯ ФЕДЕРАЦИЯ                                                    ДЕКЛАРАЦИЯ ТАМОЖЕННОЙ СТОИМОСТИ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      Форма ДТС-4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+-------------------------------------------------------------------------------------------------------N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1 Продавец (поставщик)                                           |ДЛЯ ОТМЕТОК ТАМОЖЕННОГО ОРГАНА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2 (а) Покупатель (получатель)                        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2 (б) Декларант                                                  |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|3 Условия поставки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+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ВАЖНАЯ ИНФОРМАЦИЯ                                                |4 Вид, номер и дата документа,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В соответствии с законодательством Российской Федерации          |являющегося основанием для поставки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декларант отвечает за достоверность сведений, указанных в        |товара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настоящей декларации и в документах, представленных для их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подтверждения. Декларант обязан также представить при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необходимости соответствующую дополнительную информацию и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необходимые документы, подтверждающие использованные для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определения заявленной таможенной стоимости сведения.            |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5 Номер и дата документа с принятыми таможенными органами решениями по ранее вывезенным товарам по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документу, указанному в графе 4                            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6 Таможенная стоимость декларируемых товаров определяется по методу             |                 +-N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| Верное отметить |х|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|                 +-+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+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а) по стоимости сделки с идентичными товарами                                            +-N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| |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+-+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б) по стоимости сделки с однородными товарами                                            +-N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| |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+-+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г) сложения                                                                              +-N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| |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+-+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д) резервному*                                                                           +-N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| |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+-+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е) различными (если для разных товаров используются различные методы)                    +-N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| |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+-+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7 Причины, по которым предшествующие методы определения таможенной стоимости не применимы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8 Наименование и реквизиты основных документов, представленных в подтверждение приводимых сведений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* В КАЧЕСТВЕ ОСНОВЫ ДЛЯ ОПРЕДЕЛЕНИЯ ТАМОЖЕННОЙ СТОИМОСТИ     |9 Число дополнительных листов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ТОВАРА ПО РЕЗЕРВНОМУ МЕТОДУ (в соответствии с пунктом 38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Правил определения таможенной стоимости товаров, вывозимых |----------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с таможенной территории Российской Федерации, утвержденных |10 Место, дата, подпись, печать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постановлением Правительства Российской Федерации от 13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августа 2006 г. N 500) НЕ МОГУТ БЫТЬ ИСПОЛЬЗОВАНЫ:    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- цена товара на внутреннем рынке Российской Федерации;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- цена товара, поставляемого из Российской Федерации  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в иную страну, чем страна, в которую поставляются     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оцениваемые товары;                                   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- иные расходы, нежели те, которые подлежат включению в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расчетную стоимость товаров при определении таможенной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стоимости по методу сложения в отношении идентичных или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однородных товаров;                                   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- цена, которая предусматривает принятие для таможенных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целей наивысшей из двух альтернативных стоимостей;    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- минимальные таможенные стоимости;                   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- произвольные или фиктивные стоимости.                    |          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+-------------------------------------------------------------------------------------------------------+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----------------------------------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Форма ДТС-4     Лист N _______ 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Методы 2, 3, 5, 6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+-------------------------------------------------------------------------------------------------------N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ДЛЯ ОТМЕТОК ТАМОЖЕННОГО ОРГАНА              |   Товар N      |    Товар N     |   Товар N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|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|   Код ТН ВЭД   |   Код ТН ВЭД   |   Код ТН ВЭД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А Основа для |11 Стоимость сделки с идентичными/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расчета    |   однородными товарами в РУБЛЯХ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для методов 2, 3, 6)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2 Расчетная стоимость вывозимых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товаров, определяемая путем сложения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в РУБЛЯХ (для методов 5, 6):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а) суммы расходов, произведенных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на изготовление или приобретение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материалов, и расходов на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производство, а также иные операции,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связанные с производством вывозимых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товаров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б) суммы прибыли и коммерческих и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управленческих расходов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+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Б Корректи-  |13 (а) корректировка на количество (+-)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ровки      |        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стоимости  |        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сделки     |        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(+-)*     |        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б) корректировка на коммерческий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уровень (+-)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4 Итого графа 13 в рублях (+-)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5 Стоимость сделки с учетом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корректировок (11 +- 14) в рублях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+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16 Количество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а) идентичных/однородных товаров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|   (б) декларируемых товаров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+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17 ЗАЯВЛЕННАЯ ТАМОЖЕННАЯ СТОИМОСТЬ (15/16а х 16б или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12)                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а) в РУБЛЯХ                                        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+----------------+----------------+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(б) в ДОЛЛАРАХ США (курс пересчета ________________)  |                |                |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-----------------------------------------------------------------------+-------------------------------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Дополнительные данные                                                  |Подпись, печать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|                                                                       |                               |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+-------------------------------------------------------------------------------------------------------+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|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Приложение N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Инструкция о порядке заполнения декларации таможенной стоимост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</w:t>
      </w:r>
      <w:r>
        <w:rPr>
          <w:rFonts w:ascii="Courier New" w:hAnsi="Courier New"/>
          <w:sz w:val="20"/>
        </w:rPr>
        <w:t>I. Общие положен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Настоящая инструкция определяет  порядок  заполнения   декла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тоимости установленных форм ДТС-3 (далее -  ДТС-3)  и   ДТС-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далее - ДТС-4) на товары, вывозимые с таможенной территории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в соответствии с  таможенным  режимом  экспорта,  для   котор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ы таможенные  пошлины  и  налоги,  исчисляемые  исходя   из 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тоимости и декларируемые с использованием грузовой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кларации (далее - Инструкция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Декларация таможенной стоимости (далее - ДТС) является таможен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кументом, который представляет собой письменное  заявление   декларан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ли  таможенного  брокера  (представителя),  действующего  по   поручен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кларанта,  содержащее  сведения   об   обстоятельствах   и   услови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нешнеэкономической сделки, имеющих значение для определения  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, условиях применения метода определения таможенной   стоимост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чете таможенной стоимости товаров  и  источниках  данных,  на   осно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х производится такой расче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ТС является неотъемлемой частью грузовой таможенной декла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ТС представляется  таможенному  органу,  производящему   таможен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ормление товаров, при декларировании товаров  одновременно  с   подач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узовой таможенной декларации и  другими  необходимыми  для   тамож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целей документами в порядке, установленном таможенным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ТС не представляется таможенному органу при  декларировании   пут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ачи временной грузовой таможенной  декларации  вывозимых    товаров,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шении  которых  не  могут  быть  предоставлены  точные     сведения 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тоимости  при  вывозе  с  таможенной  территории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(статьи 138 и 311 Таможенного кодекса Российской Федерации*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ТС представляется вместе с полной и надлежащим образом заполн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узовой таможенной декларацией, в которой производится расчет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 в порядке, установленном настоящей Инструкци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3. ДТС оформляется с помощью печатающих устройств на листах форма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4 по формам, приведенным в приложении N 1 к приказ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ТС заполняется в двух экземплярах, один из которых после   принят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ым органом решения о таможенной стоимости вручается декларанту, 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торой хранится в таможенном органе в соответствии с порядком и   сроко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ыми для хранения таможенных деклараци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 заполнении  ДТС  формируется  ее  электронная  копия,   котор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ставляется в таможенный орган**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4. ДТС-3 заполняется при определении таможенной стоимости вывози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 по методу по стоимости  сделки  с  вывозимыми  товарами    или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зервному методу на основе гибкого применения метода по стоимости сдел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вывозимыми товарами (за  исключением  случаев  определения  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 декларируемых товаров различными  методами);  в  иных   случая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полняется ДТС-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5. ДТС-3 и ДТС-4 состоят из двух основных  листов:  первого   лист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держащего  сведения,  распространяемые  на  декларируемые  в   грузов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декларации (далее - ГТД) товары, и второго листа,  в   котор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ываются сведения, используемые при определении таможенной   стоим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кларируемых товаров, и расчет величины таможенной стоимос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се    листы    ДТС,    начиная     с         третьего,     явля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олнительными. Нумерация дополнительных листов начинается  с   треть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мера (1-й и 2-й листы - основные листы формы, 3-й и последующие листы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олнительные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6. При декларировании содержащихся в одной товарной партии   товар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личных наименований с указанием  одного  классификационного  кода 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ной  номенклатуре  внешнеэкономической   деятельности  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(далее  -  ТН  ВЭД  России)  (декларирование  списком)  в  ДТ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ываются сведения на всю товарную партию (кроме товаров, содержащих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одной  товарной  партии,  таможенная  стоимость  которых  не   подлежи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ению и  заявлению),  за  исключением  случаев,  когда   таможен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ь товаров определяется на основе метода  определения  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, отличного от метода по стоимости сделки с вывозимыми товар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далее - метод 1). В таких случаях в ДТС необходимо указывать сведения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аждому товару, приводимому в списк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определении таможенной стоимости по методу 1  таможенный   орга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праве потребовать  представления  ДТС  на  все  или  некоторые   товары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держащиеся в  одной  товарной  партии  (таможенная  стоимость   котор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лежит определению и заявлению), в соответствии с пунктом 4 статьи 3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пунктом 3 статьи 367 Таможенного кодекса Российской Федерации (далее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ый кодекс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7. Если при определении таможенной стоимости по методу  1  к   цен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актически  уплаченной   или   подлежащей   уплате,   не     производя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олнительные начисления и (или) вычеты из нее и такая цена  за   кажд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 выделена из общей суммы контракта, заполнение ДТС-3 на все   номе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 не требуется - заполняется только  первый  лист  основной   фор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ТС-3. На втором листе основной  формы  ДТС-3  в  графе   "Дополнитель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анные" производится запись "Таможенная стоимость  товаров  равна   цен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актически уплаченной или подлежащей уплате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8. ДТС заполняется  в  соответствии  с  правилами  заполнения  ДТС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веденными в Инструк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заполнении ДТС  используются  общие  положения,    относящиеся 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полнению ГТД, установленные приказом ФТС России  от  4  сентября   20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. N 1057 "Об  утверждении  Инструкции  о  порядке  заполнения   грузов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декларации и транзитной декларации" (зарегистрирован Минюст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и 26 сентября 2007 г., peг. N 1018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9. Сведения в ДТС должны вноситься на русском языке с использовани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чатающих устройст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. Для заявления  сведений  в  ДТС  применяются    классификаторы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чни нормативно-справочной информации,  используемые  для   тамож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цел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1. Стоимостные показатели на втором и  дополнительных  листах   ДТ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водятся с указанием дробных единиц с точностью до сотых (до 2-х зна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сле запятой). Если требуемая величина содержит  более  мелкие   дроб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диницы,  она  округляется  до  вышеуказанных  значений   по     правила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кругл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2. Декларант или по его поручению таможенный брокер (представител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полняет ДТС, за исключением  граф,  предназначенных  для   проставл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лжностным лицом таможенного органа служебных отметок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3. Если  в  соответствующей  графе  ДТС  недостаточно     места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явления декларантом сведений или для  проставления  должностным   лиц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го органа служебных отметок, необходимые сведения  должны   бы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аны в графе "Дополнительные данные" соответствующего листа ДТС   либ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 отдельных листах формата  А4,  которые  будут  являться   неотъемлем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частью ДТС. В соответствующих графах ДТС, к которым относятся приводим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графе "Дополнительные данные" и (или) на  отдельных  листах   сведен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лжна  быть  сделана  соответствующая  запись,  отсылающая     к   граф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"Дополнительные данные" или соответственно: "см. доп. N ___ на ___ л.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На каждом листе дополнения необходимо указать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"Дополнение N ___, к ДТС N ___"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порядковый номер декларируемого  товара  в  виде  записи:   "Това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 ___" и по каждому товару - номер графы и те сведения, которые внося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графу в соответствии с правилами заполнения этой граф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на одном отдельном листе места для указания  вносимых  в   одн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афу сведений недостаточно, такие  сведения  приводятся  на   несколь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дельных листах  формата  А4. В  этом  случае  в  правом    верхнем угл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ывается номер листа по порядку. Нумерация  отдельных  листов   всег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чинается занов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Каждый экземпляр  дополнения  в  правом  нижнем  углу    должен бы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писан  лицом,  составившим  ДТС  (или  работником  этого      лица),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достоверен в порядке, установленном пунктом 14 Инструк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Количество экземпляров каждого такого дополнительно прикладываем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ста  должно  соответствовать  количеству  экземпляров  ДТС. К   перво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кземпляру ДТС должен быть приложен оригинал такого листа,  к   осталь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огут прилагаться коп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4. Сведения, заявляемые в ДТС, являются  сведениями,   необходим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ля таможенных цел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ТС удостоверяется лицом, ее составившим, и подписывается работник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ого  лица  в  соответствующей  графе  основных   листов   ДТС   и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ем поле каждого дополнительного листа, а также дополнения 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ТС,  когда  они  заполняются. Удостоверение  ДТС  производится   пут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ения печати, если в соответствии с законодательством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лицо, составившее ДТС, должно иметь печа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5. Должностные лица таможенных органов не  вправе  по   собств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ициативе, поручению или  просьбе  лица,  составившего  ДТС,   вписыва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акие-либо данные в графы, заполняемые этим лицом, или вносить изменен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олнения или исправления в указанные в этих графах свед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се отметки должностного лица таможенного  органа,  за   исключени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страционного номера, датируются и заверяются его подписью и оттиск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чной номерной печат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</w:rPr>
        <w:t>II. Правила заполнения декларации таможенной стоимости по форме ДТС-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полное  наименование,  содержащее  указание      на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ую  форму  (сокращенное  наименование,  если   так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кращенное наименование предусмотрено  учредительным  документом)   (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юридических лиц) или фамилия, имя, отчество (для физических лиц) и адре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стонахождения лица, которое продает деклариру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ополнительно  в  графу  вносятся  следующие  сведения  о   продавц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кларируемых товаров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в верхней части графы в правом углу проставляется присвоенный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ии с законодательством Российской Федерации покупателю основ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осударственный регистрационный номер (ОГРН) или основной государстве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страционный   номер   записи   о    государственной       регист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дивидуального предпринимателя (ОГРНИП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в нижней части графы в левом углу указываю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если продавцом является юридическое  лицо  или  его   обособлен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разделение - идентификационный номер налогоплательщика  (ИНН)  и   ко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чины постановки на учет (КПП), присвоенные продавцу в соответствии 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 Российской  Федерации  о   налогах   и     сборах   (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ением между вышеуказанными сведениями знака разделителя "/"); пр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ом если продавцом товаров  выступает  обособленное  подразделение,  т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яется КПП, присвоенный обособленному подразделению по месту  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хожд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 если  продавцом  является  физическое   лицо,   в     том  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регистрированное  на  территории  Российской  Федерации  в     качест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дивидуального предпринимателя, - ИНН (при его наличии)  и  сведения  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кументе,  удостоверяющем  личность  физического   лица,     являющего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давцом декларируемы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2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полное наименование (для юридических лиц) или   фамил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мя, отчество (для физических лиц) и адрес местонахождения лица, котор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купает деклариру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2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полное  наименование,  содержащее  указание      на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ую  форму  (сокращенное  наименование,  если   так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кращенное наименование предусмотрено  учредительным  документом)   (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юридических лиц), или фамилия, имя, отчество (для физических лиц) и адре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стонахождения декларан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ополнительно в графу вносятся следующие сведения о декларанте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в верхней части графы  в  правом  углу  проставляется    ОГРН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ГРНИП,  присвоенный  декларанту  в  соответствии  с 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в нижней части графы в левом углу указываю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если декларантом является юридическое лицо или  его   обособлен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разделение - ИНН и  КПП,  присвоенные  декларанту  в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 Российской  Федерации  о   налогах   и     сборах   (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ением между вышеуказанными сведениями знака разделителя "/"); пр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ом  если  от  имени  юридического  лица  выступает  его    обособлен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разделение,  то   проставляется   КПП,   присвоенный     обособленно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разделению по месту его нахожд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 для  физического  лица  (в  том  числе     зарегистрированного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рритории   Российской   Федерации   в    качестве       индивиду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принимателя) -  ИНН  (при  его  наличии)  и  сведения  о   документ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достоверяющем личность физического лиц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 декларантом  является  лицо,  указанное   в       графе   1,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е сведения о нем приведены в графе 1, приводится ссылка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афу 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буквенный код условия  (условий)  поставки  товаров 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лассификатору   условий   поставки   и   название       соответствующ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еографического пункта (географических пунктов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номер и дата счета  (счетов),  выставленного   продавц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купателю и содержащего стоимостную оценку товар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 номер  и  дата  внешнеторгового  контракта   (договор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глашения), а также номера и даты действующих приложений, дополнений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зменений к нем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реквизиты (номер и дата) документов с  принятыми   ране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ыми органами решениями, применимыми к графам 7 - 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7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приведенном  в  графе  поле,  соответствующем  верному    ответ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яется знак "X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случае ответа "Нет" необходимо перейти к заполнению граф 8а и   8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графы 7б и 7в не заполняются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случае ответа "Да" (при наличии  между  продавцом  и   покупател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возимых товаров взаимосвязи, критерии которой определены подпунктом  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ункта 1 статьи 5 Закона Российской Федерации "О таможенном   тарифе"***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полняется графа 7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7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приведенном  в  графе  поле,  соответствующем  верному    ответ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яется  знак  "X". Применение  метода   определения    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 по стоимости сделки с вывозимыми товарами допустимо  только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учае ответа "Нет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7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Настоящая графа заполняется в том случае, если  между  продавцом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купателем вывозимых товаров имеется взаимосвяз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случае  если  имеющаяся  взаимосвязь  продавца  и    покупателя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влияла на стоимость сделки, то  есть  стоимость  сделки  с   вывозим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ами близка к одной из проверочных величин, указанных  в  пункте  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ил определения таможенной стоимости товаров, вывозимых с  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рритории   Российской   Федерации,    утвержденных       постановлени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ительства Российской Федерации от 13 августа 2006 г. N 500 (Собр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а  Российской  Федерации,  2006,  N 34,  ст. 3688,   N 44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. 4592) (далее -  Правила),  то  в  графе  "Дополнительные    данные"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извольной   форме   указываются   подробности:        порядковый номе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кларируемого товара по ДТС и сведения об используемой в его   отнош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ерочной величине, включая полные реквизиты источника  информации,   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же иные соответствующие данны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8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приведенном  в  графе  поле,  соответствующем  верному    ответ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яется  знак  "X". Применение  метода  по  стоимости      сделк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возимыми товарами допустимо только в случае ответа "Нет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8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приведенном  в  графе  поле,  соответствующем  верному    ответ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яется знак "X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продажа товаров или их цена зависит от соблюдения условий 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тельств,  влияние  которых  на  стоимость   товаров       может бы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личественно определено, указываются вид и содержание таких условий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тельств (например, наличие  требования  встречной  поставки   това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купателем либо оказание им каких-либо услуг  продавцу,  повлиявших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ь этой сделки и т.д.), а также расчет  стоимостной  оценки   эт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ловий или обязательств с указанием документов, на основе которых та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чет производится. Соответствующая сумма приводится в  графе  11б   ка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свенный платеж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 влияние  на  стоимость  сделки  соответствующих    условий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язательств не может быть количественно определено  и  должным   образ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тверждено (в том числе после выпуска товаров), метод 1 не может   бы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менен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9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приведенном  в  графе  поле,  соответствующем  верному    ответ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яется знак "X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ответе "Да" после  графы  9б  указываются  условия,   касающие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латежей  за  использование  объектов  интеллектуальной     собствен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например, вид платежа, основание  его  произведения  и  т.п.),   котор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купатель прямо или косвенно уплатил или  должен  уплатить  в   качест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ловия продажи товаров. Величина этих платежей приводится в графе 1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9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приведенном  в  графе  поле,  соответствующем  верному    ответ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яется знак "X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ответе  "Да"  после  настоящей  графы  указывается    условие,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ии с которым часть дохода, полученного в результате последующ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дажи  товаров,  распоряжения   товарами   иным         способом или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ования, причитается прямо или косвенно продавц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оответствующая величина приводится в графе 1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0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количество  дополнительных  листов  к  ДТС   (количест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стов должно соответствовать номеру последнего листа,  уменьшенному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0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дата составления ДТС, фамилия, имя, отчество, вид, номе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дата выдачи документа, удостоверяющего личность лица, составившего ДТС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мер контактного телефона, а также занимаемая должность  этого  лица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штате декларанта, если ДТС составлена юридическим лицом,  либо  в   шта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го    брокера    (представителя)    и          проставляется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пись. Удостоверение ДТС производится в  настоящей  графе  в   порядк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пунктом 14 Инструк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случаях, когда ДТС составляется таможенным органом,  в   настоящ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афе указываются дата составления ДТС, фамилия, имя, отчество, должно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полномоченного  должностного  лица  таможенного  органа,   проставл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тиск личной номерной печати этого лица и его подпис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торой лист формы ДТС-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На листе могут быть приведены данные по декларируемым в  одной   ГТ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ам - от одного до тре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"Товар N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Необходимо указывать номер товара из соответствующей графы ГТД либ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 декларировании содержащихся в одной товарной партии товаров различ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именований с указанием одного классификационного кода по ТН ВЭД России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гда необходимо указание сведений по каждому или некоторым  товарам   и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писка, соответствующий порядковый номер товара по списк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"Код ТН ВЭД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код товара по ТН ВЭД России, а также дополнительно   бе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белов указывается четырехзначный код по классификатору дополните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информации, если его указание предусмотрено в соответствии 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ругими нормативными правовыми актами в области таможенного дел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Раздел А "Основа для расчета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настоящем разделе  приводится  цена,  фактически  уплаченная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лежащая уплате за вывозимый товар, а также величина косвенных платеж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если они не вошли в цену товара), которые в сумме являются основой  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ения таможенной стоимости товара. В том случае, если в зависим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  условий  поставки  и  других  условий  сделки   не       требуется н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полнительных начислений к этой цене, ни вычетов из нее, указанная ц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а равна таможенной стоимости соответствующего вывозимого товар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1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первой  строке  указывается  в  валюте  счета  цена,   фактичес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плаченная или подлежащая уплате за товары при их продаже  на  вывоз   и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в страну назнач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о второй строке указывается в рублях цена,  фактически   уплачен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ли подлежащая уплат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скобках приводятся трехзначный  буквенный  код  валюты    счета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ому классификатору валют (ИСО 4217) и  соответствующий   кур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алюты счета к валюте Российской Федер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1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данной  графе  приводится  сумма  косвенных  платежей  в  валют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 (в корреспонденции с графой 8б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этой графе отражается величина поправки  к  цене,   подтвержден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кументами декларанта и соответствующими расчетами, для случаев,   ког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мелись соответствующие условия или обязательства  (приводятся  в   граф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8б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том случае, если в графе 11б указана суммарная величина косвен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латежей (поправок к цене), то расшифровка общей суммы, указанной в граф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1б, производится в графе "Дополнительные данные" соответствующего лис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ТС либо на отдельных листах формата А4 в порядке, установленном пункт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3 Инструк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том случае, если косвенные платежи (поправки к цене) относятся к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сем  или  нескольким  из   поставляемых   наименований       товаров, т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пределение суммарной величины косвенных платежей между наименования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  производится  пропорционально  стоимости  каждого   наименов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, указанной в графе 11а, за исключением случаев, когда по желан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кларанта суммарная величина косвенных платежей включается в таможенн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ь товаров с наиболее высоким уровнем налогообложения. По желани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екларанта суммарная величина косвенных платежей может быть  отнесена   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вой партии товаров, в отношении которых предусмотрены такие косвен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латеж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в рублях сумма величин, приведенных в графах 11а и 11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Раздел Б "Дополнительные начисления: расходы в рублях,  которые  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ключены в А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настоящем разделе приводятся в рублях дополнительные   начислен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 учтенные в разделе А, но подлежащие в соответствии с пунктом 17 Прави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ключению в таможенную стоимость декларируемы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 такие  величины  выражены  в  иностранной         валюте, то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ей графе ДТС (указана  в  виде  сноски)  приводятся   дан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счета с указанием номера товара и позиции (номер графы ДТС, к котор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сятся  такие  сведения),  трехзначного  буквенного  кода    валюты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щероссийскому  классификатору  валют  (ИСО  4217),  суммы    расходов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остранной валюте и курса пересчета валю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этой графе отражаются расходы покупателя,  не  вошедшие  в   цен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актически уплаченную или  подлежащую  уплате,  то  есть  не   включенн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давцом в счет-фактуру, выставленный покупателю, но  имевшие  место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язи с вывозом оцениваемых товаров с таможенной  территории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и оплаченные покупателем (или подлежащие оплате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3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расходы покупателя  на  выплату  вознаграждений   агент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осреднику), за исключением  вознаграждений,  уплачиваемых   покупател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оему агенту (посреднику)  за  оказание  услуг,  связанных  с   покуп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 форма  ДТС-3  заполняется  на  вывозимые  товары    несколь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именований, входящих в одну партию, то указанные расходы распределя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жду каждым наименованием товаров пропорционально величинам,   указан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енно в графах 1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3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 расходы  покупателя  на  тару  (если  такая    тара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ии  с  ТН  ВЭД  России  рассматривается  как  единое   целое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цениваемыми  товарами)  и  упаковку,  включая  стоимость     упаковочн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териалов и работ по упаковк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соответствующим  образом   распределенная     стоимо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анных в подпункте "б" пункта 17 Правил товаров и  услуг,  прямо 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свенно предоставленных покупателем бесплатно или по сниженной цене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ования в связи с производством и продажей на вывоз из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 в  страну  назначения  оцениваемых  товаров,  в    размере,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ключенном в цену, фактически уплаченную или подлежащую уплат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случае  ввоза  на  таможенную  территорию  Российской   Федер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анных в подпункте "б" пункта 17 Правил товаров в графах  14а  -   14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ывается в качестве основы для определения стоимости этих товаров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изводства  дополнительных  начислений   их   таможенная     стоимость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считанная при ввозе на таможенную территорию Российской  Федерации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нятая в  установленном  порядке  таможенным  органом  при   таможенн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формлении эти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товары были приобретены на  таможенной  территории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в настоящих графах указывается стоимость их приобрет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омимо стоимости непосредственно товаров и услуг либо соответствен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тоимости товаров, в настоящих графах также  указываются   вс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ходы, связанные с предоставлением (доставкой) этих  товаров   продавц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включая их возврат, если таковой предусмотрен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4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соответствующим образом распределенная стоимость сырь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териалов и комплектующих, которые являются составной частью   вывози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4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расходы по приобретению  инструментов,  штампов,  форм  и   друг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обных предметов, использованных при  производстве  вывозимых   товар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далее - предметы),  если  покупатель  вывозимых  товаров    приобрел э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меты у лица, не являющегося взаимосвязанным лицом с покупателе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расходы по  изготовлению  предметов,  если  предметы   произведе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купателем вывозимых товаров или лицом, являющимся взаимосвязанным лиц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покупателем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исходная цена приобретения или производства предметов, уменьшен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учетом их использования, если указанные предметы ранее   использовалис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купателем  вывозимых  товаров  (независимо  от  того,  были    они   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обретены или произведены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4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соответствующим  образом   распределенная     стоимо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териалов, израсходованных при производстве вывозимых товаров (например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ходование горюче-смазочных материалов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4г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соответствующим  образом   распределенная     стоимос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ектирования, разработки, инженерной, конструкторской работы, дизайн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художественного  оформления,  чертежей  и  эскизов,       необходимых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изводства оцениваемы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отношении предоставленных покупателем  продавцу  этих    товаров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луг (работ), которые  были  приобретены  или  арендованы   покупателе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ываются расходы на их приобретение или аренд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 платежи  за  использование  объектов   интеллектуаль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бственности  (за  исключением  платежей  за   право     воспроизве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цениваемых товаров вне  таможенной  территории  Российской   Федерации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е относятся к оцениваемым товарам и которые покупатель  прямо 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свенно должен уплатить в качестве условия продажи таки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 том   случае,   если   платежи   за       использование объект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теллектуальной собственности  относятся  ко  всем  или    нескольким и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ставляемых наименований товаров и в соглашении о предоставлении прав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ование  объектов  интеллектуальной  собственности  не   приводи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пределение  платежей  за  такое   использование   между     отдель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именованиями товаров, то распределение суммарной величины платежей   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ование   объектов    интеллектуальной          собственности межд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именованиями товаров производится  пропорционально  стоимости   кажд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именования товаров, указанной в графе  11а,  за  исключением   случаев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гда по желанию декларанта суммарная величина таких платежей включа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  таможенную   стоимость   товаров   с   наиболее       высоким уровн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логообложения. По желанию декларанта суммарная  величина  платежей   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спользование объектов интеллектуальной собственности может быть отнес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 первой партии товаров, в отношении которых предусмотрены такие платеж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любая часть дохода, полученного в результате последующ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дажи,  распоряжения  иным  способом  или  использования    оценивае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, которая прямо или косвенно причитается продавц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сумма величин, приведенных в разделе 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Раздел В "Вычеты: расходы в рублях, которые включены в А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настоящем разделе указываются в рублях суммы расходов, вошедшие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дел А, но которые в соответствии с пунктом 16 Правил не включаются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ую стоимость  декларируемых  товаров,  за  исключением   товаров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мещаемых через таможенную границу Российской Федерации трубопровод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ранспортом или по линиям электропередач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 такие  расходы  понесены  в   иностранной         валюте, то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ей графе ДТС, имеющей сноску, приводятся данные пересчета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анием номера товара и позиции (номер графы ДТС, к которой   относя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ие сведения), трехзначного буквенного кода валюты по   общероссийско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лассификатору валют (ИСО 4217), суммы расходов в иностранной  валюте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урса пересчета валю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величина  расходов  по  перевозке     (транспортировк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, осуществляемой для их вывоза с таможенной территории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, и расходы по последующей перевозке (транспортировке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суммы пошлин, налогов и сборов, взимаемые в  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в связи с вывозом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2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суммы пошлин, налогов и сборов, взимаемых  в   отнош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цениваемых товаров в стране, в которую ввозятся эти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2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сумма величин, приведенных в разделе 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22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в  рублях  таможенная  стоимость  оцениваемого   товара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считанная путем сложения величин, приведенных в графах  12  и    17,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чета из этой суммы величины, приведенной в графе 2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22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приведенная  в  графе   22а   таможенная     стоимость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считанная в доллары США по  соответствующему  курсу,   установленно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анком Росс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*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одна или несколько составляющих таможенной стоимости выражены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остранной валюте, в настоящей  графе  приводятся  данные    пересчета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анием номера товара и позиции (номер графы ДТС, к которой   относя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ие сведения), трехзначного буквенного кода валюты по   общероссийско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лассификатору валют (ИСО 4217), суммы расходов в иностранной  валюте  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его курса пересче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"Дополнительные данные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необходимости указываются любые дополнительные данные (расчеты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сящиеся к приводимым в ДТС сведения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случае определения  таможенной  стоимости  вывозимых    товаров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зервному методу (далее - метод 6) на основе гибкого применения   мет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 стоимости сделки с вывозимыми товарами, в этой графе  также   дела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ледующая запись: "Метод 6" (дополнительно указываются номера товара   из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ей графы ГТД, если не все товары определяются методом 6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е метода 1), приводится  краткое  обоснование  причин,  в    связ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ми неприменимы все предшествующие  методы  определения  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, начиная с метода по стоимости сделки  с  вывозимыми   товар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одновременно приводится ссылка на конкретные положения законодательных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или) нормативных правовых актов, в соответствии с  которыми   примен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их методов ограничено), а также источники данных,  на  основе   котор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ая стоимость определяется, если они не указаны в графах  4  и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ТС-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"Подпись, печать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Лист   подписывается   декларантом   или   таможенным    брокер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редставителем), если декларирование производится  таможенным   брокер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редставителем)  и  заверяется  в  порядке,  установленном    пунктом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струк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III. Правила заполнения декларации таможенной стоимости по форме ДТС-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6. ДТС-4 заполняется при определении таможенной стоимости   товар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ом, отличным от метода  1,  либо  различными  методами   определ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тоимости, в том числе одним из  которых  является   резерв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 на основе гибкого применения метода 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последнем случае к первому основному листу  ДТС-4   прикладыва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торой  лист  ДТС-3  для  метода  1,  который  заполняется  в    порядк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становленном разделом II Инструк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полное  наименование,  содержащее  указание      на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ую  форму  (сокращенное  наименование,  если   так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кращенное наименование предусмотрено  учредительным  документом)   (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юридических лиц), или фамилия, имя, отчество (для физических лиц) и адре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стонахождения лица, которое  продает  декларируемые  товары  или   (пр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сутствии сделки купли-продажи) от  имени  которого  осуществляется  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ставк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ополнительно  в  графу  вносятся  следующие  сведения  о   продавц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оставщике) декларируемых товаров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в верхней части графы в правом углу проставляется присвоенный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ии  с   законодательством   Российской   Федерации     продавц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оставщику) основной государственный регистрационный номер  (ОГРН) 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сновной государственный регистрационный номер записи о   государств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гистрации индивидуального предпринимателя (ОГРНИП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в нижней части графы в левом углу указываю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если продавцом (поставщиком) является юридическое  лицо  или  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особленное подразделение - идентификационный  номер   налогоплательщи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ИНН) и код причины  постановки  на  учет  (КПП),  присвоенные   продавц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оставщику) в соответствии с законодательством Российской  Федерации   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алогах и сборах (с проставлением между вышеуказанными сведениями   зна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делителя  "/");  при  этом,  если  продавцом  (поставщиком)    товар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ступает обособленное подразделение, то проставляется КПП,   присвое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бособленному подразделению по месту его нахожд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если продавцом (поставщиком) является физическое лицо, в том числ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регистрированное  на  территории  Российской  Федерации  в     качест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дивидуального предпринимателя, - ИНН (при его наличии)  и  сведения  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кументе,  удостоверяющем  личность  физического   лица,     являющего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давцом (поставщиком) декларируемы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2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полное наименование (для юридических лиц) или   фамили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мя, отчество (для физических лиц) и адрес местонахождения лица, котор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купает декларируемые товары или (при отсутствии сделки купли-продажи)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ьзу которого осуществляется их поставк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2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полное  наименование,  содержащее  указание      на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рганизационно-правовую  форму  (сокращенное  наименование,  если   так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кращенное наименование предусмотрено  учредительным  документом)   (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юридических лиц), или фамилия, имя, отчество (для физических лиц) и адре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стонахождения декларан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ополнительно в графу вносятся следующие сведения о декларанте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) в верхней части графы  в  правом  углу  проставляется    ОГРН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ГРНИП,  присвоенный  декларанту  в  соответствии  с    законодатель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ссийской Федерации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) в нижней части графы в левом углу указываю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если декларантом является юридическое лицо или  его   обособлен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разделение - ИНН и  КПП,  присвоенные  декларанту  в    соответстви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ом  Российской  Федерации  о   налогах   и     сборах   (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ением между вышеуказанными сведениями знака разделителя "/"); пр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этом,  если  от  имени  юридического  лица  выступает  его   обособленно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разделение,  то   проставляется   КПП,   присвоенный     обособленном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разделению по месту его нахождения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 для  физического  лица  (в  том  числе     зарегистрированного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рритории   Российской   Федерации   в    качестве       индивидуаль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принимателя) -  ИНН  (при  его  наличии)  и  сведения  о   документе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достоверяющем личность физического лиц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 декларантом  является  лицо,  указанное   в       графе   1,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е сведения о нем приведены в графе 1, приводится ссылка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афу 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буквенный код условия  (условий)  поставки  товаров  п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лассификатору   условий   поставки   и   название       соответствующ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еографического пункта (географических пунктов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номер и дата документа, который является основанием 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ставки декларируемых товаров  (например,  соглашение  о   безвозмезд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ставке, его номер и дата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реквизиты (номер и дата) документов с  принятыми   ране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ыми органами решениями по товарам, ранее вывезенным с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ерритории Российской Федерации по указанному в графе 4 документ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Отмечается знаком "X" тот метод, на  основе  которого   определ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ая стоимость декларируемы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определении таможенной стоимости по методу 6  на  основе   ино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а, отмечается поле "резервному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Если для определения таможенной стоимости товаров, декларируемых под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зными номерами в графах ДТС  "Товар  N",  используются  разные   мето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ения таможенной стоимости (в том числе одним из которых   явл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 6 на основе метода 1), отмечается поле "различными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краткое  обоснование  причин,  в  связи  с     котор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еприменимы методы, предшествующие методу, указанному в графе 6, начи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  метода  по  стоимости  сделки  с  вывозимыми  товарам    (одновремен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водится  ссылка  на  конкретные  положения  законодательных  и  (ил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нормативных правовых актов, в соответствии с  которыми  применение   эт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ов ограничено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 наименования   и   реквизиты   основных     документов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ставленных в подтверждение заявленных сведений о таможенной стоим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 исходя из примененного метода определения таможенной стоимос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ля метода 6 при гибком подходе  к  применению  предыдущих   метод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ения таможенной стоимости указываются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предыдущий метод определения таможенной стоимости товаров (метод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 - 5), гибкое применение которого используется в рамках метода 6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в  чем  заключается  гибкое  применение  соответствующего   мето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пределения таможенной стоимости товаров (методы 1 - 5)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-   реквизиты   документов,   на   основе   которых      примен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й метод определения таможенной стоимости товаров (например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квизиты документов, указанных при заполнении граф 4-5 ДТС-3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применении данных  независимых  источников  ценовой   информ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казываются реквизиты соответствующего источника информ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количество  дополнительных  листов  к  ДТС   (количеств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стов должно соответствовать номеру последнего листа,  уменьшенному  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Заполняется применительно к порядку заполнения графы 10б ДТС-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</w:rPr>
        <w:t>Методы по стоимости сделки с идентичными или однородными товарами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резервный метод определения таможенной стоимости на их основ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торой лист формы ДТС-4 для методов 2, 3, 5, 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ы "Товар N", "Код ТН ВЭД" заполняются применительно  к   порядк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полнения соответствующих граф ДТС-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Раздел А "Основа для расчета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данном разделе указывается в зависимости  от  метода   определ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й стоимости основа для расчета таможенной  стоимости   вывози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ля методов 2,  3,  6  указывается  в  рублях  стоимость    сделк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дентичными или однородными товарами, проданными для вывоза из Российск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Федерации в ту же страну, в  которую  вывозятся  оцениваемые    товары,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везенными с таможенной территории Российской Федерации в  тот  же   и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й ему период времени, что и оценива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Стоимостью сделки с идентичными или однородными  товарами   явля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ая стоимость этих товаров, определенная в соответствии с пункт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0 - 16 Правил и принятая таможенным органо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Для методов 5, 6 указывается в рублях расчетная стоимость вывози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2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ются в рублях суммы расходов, произведенных на   изготовл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ли приобретение материалов, и расходов, произведенных на производство, 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кже иные операции, связанные с производством вывозимы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 этой  графе  также  указываются  не  учтенные  в      расходах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изводство  расходы  на  тару  (если   для   таможенных     целей   о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сматривается как единое целое  с  вывозимыми  товарами)  и   упаковку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ключая стоимость упаковочных материалов и работ по  упаковке,  а   так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м образом  распределенная  стоимость  прямо  или   косвен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едоставленных покупателем для использования в  связи  с   производств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возимых товаров каждого товара или услуги, указанных в  подпункте   "б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ункта 17 Прави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2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в рублях сумма прибыли и коммерческих и   управленчески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ходов, эквивалентная той величине,  которая  обычно  учитывается   пр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дажах товаров того же класса или  вида,  что  и  оцениваемые   товары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е производятся в Российской Федерации для вывоза в ту же страну,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ую вывозятся оценива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Раздел Б "Корректировки стоимости сделки (+-)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В настоящем разделе приводятся в рублях корректировки  указанной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афе 11 стоимости сделки с идентичными или однородными товар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Корректировки могут быть как со знаком "+",  если  они   увеличиваю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ь сделки с идентичными или однородными товарами, так и со знак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"-", если они уменьшают стоимость сделки с идентичными  или   однород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Корректировка  стоимости  сделки  с  идентичными  или    однород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ами на количество и (или) коммерческий уровень проводится на осно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едений, подтверждающих обоснованность и точность таких корректировок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 отсутствии  таких  сведений  метод  по  стоимости      сделк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дентичными (однородными)  товарами  для  целей  определения   таможенно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 вывозимых товаров не используетс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Факт существования различия в количестве и (или) коммерческом уров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ам по себе не должен являться основанием для  проведения   корректиров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 сделки с идентичными или однородными товарам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Корректировки  на  количество  и  (или)  коммерческий     уровень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водятся в случае,  если  различия  в  коммерческом  уровне   (оптовом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озничном  и  ином)  и  (или)  в  количестве  не  повлияли     на разницу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расхождение) в цен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3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со знаком "-" величина, на которую должна быть уменьше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веденная в графе 11 стоимость сделки с  идентичными  или   однород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ами за количество меньшее, чем количество оцениваемых товаров, либ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 знаком "+" величина, на которую должна быть увеличена  приведенная   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рафе 11 стоимость сделки с  идентичными  или  однородными    товарами з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личество большее, чем количество оцениваемы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анная  величина  рассчитывается  таким  образом,  как    если б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дентичные или однородные товары были проданы в том же количестве, что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ценива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не заполняется, если в графе 11 указана  стоимость  сделки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дентичными или однородными товарами, проданными по существу  в  том   ж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личестве, что и оценива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3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со знаком "-" или "+" величина, на которую должна   бы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меньшена либо увеличена приведенная  в  графе  11  стоимость    сделки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дентичными или однородными товарами, проданными на ином, чем оцениваемы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ы, коммерческом уровн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анная  величина  рассчитывается  таким  образом,  как    если б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дентичные или однородные товары были проданы  на  том  же   коммерческ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ровне, что и оценива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не заполняется, если в графе 11 указана  стоимость  сделки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дентичными или однородными товарами, проданными на том же   коммерческ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ровне (оптовом, розничном и ином), что и оценива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в  рублях  со  знаком  "-"  или  "+"  сумма    величин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иведенных в графах 13а и 13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в рублях стоимость сделки с идентичными или однород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ами, уменьшенная (увеличенная) на сумму, указанную в графе 1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не заполняется, если в графе 11 указана  стоимость  сделки  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дентичными или однородными товарами, проданными на том же   коммерческ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уровне (оптовом, розничном и ином) и по существу в том же количестве, чт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 оцениваемые товар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количество  товаров  в  соответствующих    сопостави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диницах измерения (килограммы, штуки и т.д.) с указанием  таких   единиц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змерения непосредственно после приведенной величин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6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количество идентичных (однородных) товаров,  на   осно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оимости сделки с которыми определяется таможенная стоимость оцениваемы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6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количество оцениваемых товар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7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в  рублях  таможенная  стоимость  оцениваемых   товаров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ассчитанная путем умножения  величины,  приведенной  в  графе    16б,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шение величины, указанной в графе 15, а  в  случаях,  когда    она н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полняется, - в графе 11, к величине,  приведенной  в  графе  16а   (дл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тодов 2, 3, 6) или таможенная стоимость оцениваемых товаров, указанна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 графе 12 (для методов 5, 6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17б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Указывается  приведенная  в  графе   17а   таможенная     стоимость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ересчитанная в доллары США по соответствующему курс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"Дополнительные данные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При необходимости указываются любые дополнительные данные (расчеты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тносящиеся к приводимым в ДТС сведения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Графа "Подпись, печать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Лист   подписывается   декларантом   или   таможенным    брокер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редставителем), если декларирование производится  таможенным   брокеро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представителем)  и  заверяется  в  порядке,  установленном    пунктом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нструкц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IV. Правила заполнения полей "Для отметок таможенного органа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7. При  принятии  таможенным  органом  ДТС  в  поле  "Для   отмето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оженного органа" основных и всех дополнительных листов ДТС должност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ицом таможенного органа проставляется такой же  регистрационный   номер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оторый присвоен соответствующей ГТД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8. В этих полях  должностным  лицом  таможенного  органа   делаю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оответствующие отметки о принятом таможенным органом решении в отноше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явленной декларантом таможенной стоимости товаров,  а  также   внося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ругие сведения, свидетельствующие о результатах  таможенного   контроля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оставляется оттиск личной номерной печати проверяющего инспектора и ег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дпись. Форма таких отметок определяется иными  нормативными   правов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ктами в области таможенного дел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*  Собрание  законодательства  Российской  Федерации,  2003,   N 22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2066, N 52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5038; 2004, N 27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711,  N 34, 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353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n-US"/>
        </w:rPr>
        <w:t>N 46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4494; 2005, N 30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3101; 2006,  N 1, 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15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n-US"/>
        </w:rPr>
        <w:t xml:space="preserve">N 3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80, N 8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854, N 52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5504;  2007,  N 1  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>. I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9, N 24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831, N 27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3213, N 31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3995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4011,   N 45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. 541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** Формат, структура электронной копии ДТС определяются специальны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равовыми актами в области таможенного дел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*** Ведомости Съезда  народных  депутатов  Российской    Федерации 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ерховного Совета Российской Федерации, 1993,  N 23,  ст. 821;   Собра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законодательства Российской Федерации,  1996,  N 1,  ст. 4;  1997,   N 6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. 709; 1999, N 7, ст. 879, N 18, ст. 221; 2000, N 22, ст. 2263;   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N 1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2, N 33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3429, N 53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5026,   5030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n-US"/>
        </w:rPr>
        <w:t xml:space="preserve">2002, N 22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026, N 30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3033, N 52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5132; 2003, N 2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174, N 28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893, N 50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4845, N 52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5038;   2004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n-US"/>
        </w:rPr>
        <w:t>N 19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1834,  N 27,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2711,  N 35,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3607;    2005, N 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n-US"/>
        </w:rPr>
        <w:t>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I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3123, N 46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4625, N 52  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I), 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5581;  2006,   N 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n-US"/>
        </w:rPr>
        <w:t>(</w:t>
      </w:r>
      <w:r>
        <w:rPr>
          <w:rFonts w:ascii="Courier New" w:hAnsi="Courier New"/>
          <w:sz w:val="20"/>
        </w:rPr>
        <w:t>ч</w:t>
      </w:r>
      <w:r>
        <w:rPr>
          <w:rFonts w:ascii="Courier New" w:hAnsi="Courier New"/>
          <w:sz w:val="20"/>
          <w:lang w:val="en-US"/>
        </w:rPr>
        <w:t xml:space="preserve">. 1)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3444, N 47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4819; 2007, N 49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 xml:space="preserve">. 6071, N 50, </w:t>
      </w:r>
      <w:r>
        <w:rPr>
          <w:rFonts w:ascii="Courier New" w:hAnsi="Courier New"/>
          <w:sz w:val="20"/>
        </w:rPr>
        <w:t>ст</w:t>
      </w:r>
      <w:r>
        <w:rPr>
          <w:rFonts w:ascii="Courier New" w:hAnsi="Courier New"/>
          <w:sz w:val="20"/>
          <w:lang w:val="en-US"/>
        </w:rPr>
        <w:t>. 623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4</Words>
  <Characters>88563</Characters>
  <CharactersWithSpaces>75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45:00Z</dcterms:created>
  <dc:creator>GARANT</dc:creator>
  <dc:description/>
  <dc:language>en-US</dc:language>
  <cp:lastModifiedBy/>
  <dcterms:modified xsi:type="dcterms:W3CDTF">2008-05-27T22:45:00Z</dcterms:modified>
  <cp:revision>2</cp:revision>
  <dc:subject/>
  <dc:title>HOT_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</vt:lpwstr>
  </property>
</Properties>
</file>