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"Кадровая служба и управление персоналом предприятия", 2006, N 9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ОФОРМЛЕНИЕ ДУБЛИКАТА ТРУДОВОЙ КНИЖКИ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0"/>
        <w:rPr/>
      </w:pPr>
      <w:r>
        <w:rPr/>
        <w:t>Нормативно-правовые акты,</w:t>
      </w:r>
    </w:p>
    <w:p>
      <w:pPr>
        <w:pStyle w:val="ConsPlusNormal"/>
        <w:bidi w:val="0"/>
        <w:ind w:hanging="0"/>
        <w:jc w:val="center"/>
        <w:rPr/>
      </w:pPr>
      <w:r>
        <w:rPr/>
        <w:t>которыми следует руководствоваться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Трудовая книжка установленного образца является основным документом о трудовой деятельности и трудовом стаже работника. Форма, порядок ведения и хранения трудовых книжек, а также порядок изготовления бланков трудовых книжек и обеспечение ими работодателей установлен следующими нормативно-правовыми актами:</w:t>
      </w:r>
    </w:p>
    <w:p>
      <w:pPr>
        <w:pStyle w:val="ConsPlusNormal"/>
        <w:bidi w:val="0"/>
        <w:ind w:firstLine="540"/>
        <w:jc w:val="both"/>
        <w:rPr/>
      </w:pPr>
      <w:r>
        <w:rPr/>
        <w:t>- Трудовым кодексом Российской Федерации;</w:t>
      </w:r>
    </w:p>
    <w:p>
      <w:pPr>
        <w:pStyle w:val="ConsPlusNormal"/>
        <w:bidi w:val="0"/>
        <w:ind w:firstLine="540"/>
        <w:jc w:val="both"/>
        <w:rPr/>
      </w:pPr>
      <w:r>
        <w:rPr/>
        <w:t>- Инструкцией по заполнению трудовых книжек, утвержденной Постановлением Министерства труда Российской Федерации от 10.10.2003 N 69;</w:t>
      </w:r>
    </w:p>
    <w:p>
      <w:pPr>
        <w:pStyle w:val="ConsPlusNormal"/>
        <w:bidi w:val="0"/>
        <w:ind w:firstLine="540"/>
        <w:jc w:val="both"/>
        <w:rPr/>
      </w:pPr>
      <w:r>
        <w:rPr/>
        <w:t>- Правилами ведения и хранения трудовых книжек, изготовления бланков трудовой книжки и обеспечения ими работодателей, утвержденными Постановлением Правительства Российской Федерации от 16.04.2003 N 225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0"/>
        <w:rPr/>
      </w:pPr>
      <w:r>
        <w:rPr/>
        <w:t>Случаи, в которых выдается дубликат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Дубликат трудовой книжки выдается организацией по месту последней работы в следующих случаях:</w:t>
      </w:r>
    </w:p>
    <w:p>
      <w:pPr>
        <w:pStyle w:val="ConsPlusNormal"/>
        <w:bidi w:val="0"/>
        <w:ind w:firstLine="540"/>
        <w:jc w:val="both"/>
        <w:rPr/>
      </w:pPr>
      <w:r>
        <w:rPr/>
        <w:t>- при наличии в трудовой книжке записи об увольнении или переводе на другую работу, впоследствии признанной недействительной (может быть выдан по желанию работника);</w:t>
      </w:r>
    </w:p>
    <w:p>
      <w:pPr>
        <w:pStyle w:val="ConsPlusNormal"/>
        <w:bidi w:val="0"/>
        <w:ind w:firstLine="540"/>
        <w:jc w:val="both"/>
        <w:rPr/>
      </w:pPr>
      <w:r>
        <w:rPr/>
        <w:t>- при утере трудовой книжки работником;</w:t>
      </w:r>
    </w:p>
    <w:p>
      <w:pPr>
        <w:pStyle w:val="ConsPlusNormal"/>
        <w:bidi w:val="0"/>
        <w:ind w:firstLine="540"/>
        <w:jc w:val="both"/>
        <w:rPr/>
      </w:pPr>
      <w:r>
        <w:rPr/>
        <w:t>- при утрате трудовой книжки должностными лицами организации;</w:t>
      </w:r>
    </w:p>
    <w:p>
      <w:pPr>
        <w:pStyle w:val="ConsPlusNormal"/>
        <w:bidi w:val="0"/>
        <w:ind w:firstLine="540"/>
        <w:jc w:val="both"/>
        <w:rPr/>
      </w:pPr>
      <w:r>
        <w:rPr/>
        <w:t>- если трудовая книжка пришла в негодность (замазана, обгорела, изорвана и т.д.)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0"/>
        <w:rPr/>
      </w:pPr>
      <w:r>
        <w:rPr/>
        <w:t>Процедура оформления дубликата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Рассмотрим подробнее, как оформляется дубликат трудовой книжки и какие документы необходимы для его оформления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При наличии записи, признанной недействительной,</w:t>
      </w:r>
    </w:p>
    <w:p>
      <w:pPr>
        <w:pStyle w:val="ConsPlusNormal"/>
        <w:bidi w:val="0"/>
        <w:ind w:hanging="0"/>
        <w:jc w:val="center"/>
        <w:rPr/>
      </w:pPr>
      <w:r>
        <w:rPr/>
        <w:t>или если трудовая книжка пришла в негодность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При наличии в трудовой книжке записи об увольнении или переводе на другую работу, впоследствии признанной недействительной, по письменному заявлению работника выдается дубликат трудовой книжки без внесения в нее записи, признанной недействительной. Выдача дубликата трудовой книжки производится организацией по месту последней работы. Документы, подтверждающие стаж работы, предшествующий поступлению на данное предприятие, не требуются. При этом в правом верхнем углу первой страницы делается надпись "Дубликат". На первой странице прежней трудовой книжки пишется "Взамен выдан дубликат", и она возвращается владельцу для представления ее впоследствии в органы социального обеспечения для документального подтверждения трудового стажа до поступления на работу на предприятие, где выдан дубликат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Если лицо потеряло трудовую книжку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Работник, потерявший трудовую книжку, должен сообщить об этом работодателю по последнему месту работы. Тот, в свою очередь, обязан выдать работнику дубликат трудовой книжки не позднее 15 дней со дня подачи им заявления. Если работник до поступления в данную организацию уже работал, то при заполнении дубликата трудовой книжки в разделе "Сведения о работе" в графу 3, прежде всего, вносится запись об общем и/или непрерывном трудовом стаже работы в качестве работника до поступления в данную организацию (к данному работодателю), подтвержденном соответствующими документами.</w:t>
      </w:r>
    </w:p>
    <w:p>
      <w:pPr>
        <w:pStyle w:val="ConsPlusNormal"/>
        <w:bidi w:val="0"/>
        <w:ind w:firstLine="540"/>
        <w:jc w:val="both"/>
        <w:rPr/>
      </w:pPr>
      <w:r>
        <w:rPr/>
        <w:t>Общий стаж работы записывается суммарно, то есть указывается общее количество лет, месяцев, дней работы без уточнения организаций, периодов работы и должностей работника. После этого общий и/или непрерывный трудовой стаж работы, подтвержденный надлежаще оформленными документами, записывается по отдельным периодам работы в следующем порядке: в графе 2 указывается дата приема на работу; в графе 3 записываются наименование организации (работодателя), где работал работник, а также структурное подразделение и работа (должность), специальность, профессия с указанием квалификации, на которую был принят работник.</w:t>
      </w:r>
    </w:p>
    <w:p>
      <w:pPr>
        <w:pStyle w:val="ConsPlusNormal"/>
        <w:bidi w:val="0"/>
        <w:ind w:firstLine="540"/>
        <w:jc w:val="both"/>
        <w:rPr/>
      </w:pPr>
      <w:r>
        <w:rPr/>
        <w:t>Если представленными документами подтверждается, что работник переводился на другую постоянную работу в той же организации (у того же работодателя), то об этом также делается соответствующая запись.</w:t>
      </w:r>
    </w:p>
    <w:p>
      <w:pPr>
        <w:pStyle w:val="ConsPlusNormal"/>
        <w:bidi w:val="0"/>
        <w:ind w:firstLine="540"/>
        <w:jc w:val="both"/>
        <w:rPr/>
      </w:pPr>
      <w:r>
        <w:rPr/>
        <w:t>Затем в графе 2 указывается дата увольнения, а в графе 3 - причина (основание) увольнения, если в представленном работником документе имеются такие данные.</w:t>
      </w:r>
    </w:p>
    <w:p>
      <w:pPr>
        <w:pStyle w:val="ConsPlusNormal"/>
        <w:bidi w:val="0"/>
        <w:ind w:firstLine="540"/>
        <w:jc w:val="both"/>
        <w:rPr/>
      </w:pPr>
      <w:r>
        <w:rPr/>
        <w:t>В том случае, когда документы не содержат полностью указанных выше сведений о работе в прошлом, в дубликат трудовой книжки вносятся только имеющиеся в документах сведения.</w:t>
      </w:r>
    </w:p>
    <w:p>
      <w:pPr>
        <w:pStyle w:val="ConsPlusNormal"/>
        <w:bidi w:val="0"/>
        <w:ind w:firstLine="540"/>
        <w:jc w:val="both"/>
        <w:rPr/>
      </w:pPr>
      <w:r>
        <w:rPr/>
        <w:t>В графе 4 указывается наименование, дата и номер документа, на основании которого произведены соответствующие записи в дубликате. Оригиналы документов, подтверждающие стаж работы, после снятия с них копий и надлежащего их заверения работодателем или кадровой службой возвращаются владельцу.</w:t>
      </w:r>
    </w:p>
    <w:p>
      <w:pPr>
        <w:pStyle w:val="ConsPlusNormal"/>
        <w:bidi w:val="0"/>
        <w:ind w:firstLine="540"/>
        <w:jc w:val="both"/>
        <w:rPr/>
      </w:pPr>
      <w:r>
        <w:rPr/>
        <w:t>Кроме записи о работе в предпоследних организациях необходимо внести информацию и о работе и награждениях в организации, которая восстанавливает трудовую книжку.</w:t>
      </w:r>
    </w:p>
    <w:p>
      <w:pPr>
        <w:pStyle w:val="ConsPlusNormal"/>
        <w:bidi w:val="0"/>
        <w:ind w:firstLine="540"/>
        <w:jc w:val="both"/>
        <w:rPr/>
      </w:pPr>
      <w:r>
        <w:rPr/>
        <w:t>Если документы, на основании которых вносились записи в трудовую книжку, не содержат полных сведений о работе в прошлом, в дубликат трудовой книжки вносятся только имеющиеся в этих документах сведения.</w:t>
      </w:r>
    </w:p>
    <w:p>
      <w:pPr>
        <w:pStyle w:val="ConsPlusNormal"/>
        <w:bidi w:val="0"/>
        <w:ind w:firstLine="540"/>
        <w:jc w:val="both"/>
        <w:rPr/>
      </w:pPr>
      <w:r>
        <w:rPr/>
        <w:t>Образец трудовой книжки смотрите в примере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Пример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</w:t>
      </w:r>
      <w:r>
        <w:rPr/>
        <w:t>Сведения о работе                          ТК N 8604301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┌──────┬───────────────┬───────────────────────┬─────────────────┐</w:t>
      </w:r>
    </w:p>
    <w:p>
      <w:pPr>
        <w:pStyle w:val="ConsPlusNonformat"/>
        <w:bidi w:val="0"/>
        <w:jc w:val="both"/>
        <w:rPr/>
      </w:pPr>
      <w:r>
        <w:rPr/>
        <w:t xml:space="preserve">│    </w:t>
      </w:r>
      <w:r>
        <w:rPr/>
        <w:t>N      │          Дата            │ Сведения о приеме на    │    Наименование,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записи├─────┬─────┬───┤ работу, переводе на      │    дата и номер      │</w:t>
      </w:r>
    </w:p>
    <w:p>
      <w:pPr>
        <w:pStyle w:val="ConsPlusNonformat"/>
        <w:bidi w:val="0"/>
        <w:jc w:val="both"/>
        <w:rPr/>
      </w:pPr>
      <w:r>
        <w:rPr/>
        <w:t>│            │</w:t>
      </w:r>
      <w:r>
        <w:rPr/>
        <w:t>число│месяц│год│      другую постоянную      │    документа, на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│          │          │      │ </w:t>
      </w:r>
      <w:r>
        <w:rPr/>
        <w:t>работу, квалификации, │        основании        │</w:t>
      </w:r>
    </w:p>
    <w:p>
      <w:pPr>
        <w:pStyle w:val="ConsPlusNonformat"/>
        <w:bidi w:val="0"/>
        <w:jc w:val="both"/>
        <w:rPr/>
      </w:pPr>
      <w:r>
        <w:rPr/>
        <w:t>│            │          │          │      │</w:t>
      </w:r>
      <w:r>
        <w:rPr/>
        <w:t>увольнении (с указанием│        которого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│          │          │      │      </w:t>
      </w:r>
      <w:r>
        <w:rPr/>
        <w:t>причин и ссылкой на │          внесена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│          │          │      │ </w:t>
      </w:r>
      <w:r>
        <w:rPr/>
        <w:t>статью, пункт закона) │          запись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┼─────┴─────┴───┼───────────────────────┼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      </w:t>
      </w:r>
      <w:r>
        <w:rPr/>
        <w:t>1    │              2              │                      3                      │                4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┼─────┬─────┬───┼───────────────────────┼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>│            │          │          │      │</w:t>
      </w:r>
      <w:r>
        <w:rPr/>
        <w:t>Общий трудовой стаж        │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│          │          │      │</w:t>
      </w:r>
      <w:r>
        <w:rPr/>
        <w:t>до приема в Общество      │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│          │          │      │</w:t>
      </w:r>
      <w:r>
        <w:rPr/>
        <w:t>с ограниченной                  │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│          │          │      │</w:t>
      </w:r>
      <w:r>
        <w:rPr/>
        <w:t>ответственностью              │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│          │          │      │</w:t>
      </w:r>
      <w:r>
        <w:rPr/>
        <w:t>"Совместный                        │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│          │          │      │</w:t>
      </w:r>
      <w:r>
        <w:rPr/>
        <w:t>производственный              │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│          │          │      │</w:t>
      </w:r>
      <w:r>
        <w:rPr/>
        <w:t>кооператив" составляет │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│          │          │      │</w:t>
      </w:r>
      <w:r>
        <w:rPr/>
        <w:t>5 лет 8 месяцев 18 дней│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┼─────┼─────┼───┼───────────────────────┼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      </w:t>
      </w:r>
      <w:r>
        <w:rPr/>
        <w:t>1    │    24 │    04 │ 99│Принят в Общество            │Справка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│          │          │      │</w:t>
      </w:r>
      <w:r>
        <w:rPr/>
        <w:t>с ограниченной                  │от 10.05.2006 N 6│</w:t>
      </w:r>
    </w:p>
    <w:p>
      <w:pPr>
        <w:pStyle w:val="ConsPlusNonformat"/>
        <w:bidi w:val="0"/>
        <w:jc w:val="both"/>
        <w:rPr/>
      </w:pPr>
      <w:r>
        <w:rPr/>
        <w:t>│            │          │          │      │</w:t>
      </w:r>
      <w:r>
        <w:rPr/>
        <w:t>ответственностью              │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│          │          │      │</w:t>
      </w:r>
      <w:r>
        <w:rPr/>
        <w:t>"Прометей" в                      │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│          │          │      │</w:t>
      </w:r>
      <w:r>
        <w:rPr/>
        <w:t>административно-              │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│          │          │      │</w:t>
      </w:r>
      <w:r>
        <w:rPr/>
        <w:t>хозяйственную часть        │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│          │          │      │</w:t>
      </w:r>
      <w:r>
        <w:rPr/>
        <w:t>на должность инженера    │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┼─────┼─────┼───┼───────────────────────┼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      </w:t>
      </w:r>
      <w:r>
        <w:rPr/>
        <w:t>2    │    31 │    07 │ 01│Переведен                            │Справка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│          │          │      │</w:t>
      </w:r>
      <w:r>
        <w:rPr/>
        <w:t>в администрацию на          │от 10.05.2006 N 6│</w:t>
      </w:r>
    </w:p>
    <w:p>
      <w:pPr>
        <w:pStyle w:val="ConsPlusNonformat"/>
        <w:bidi w:val="0"/>
        <w:jc w:val="both"/>
        <w:rPr/>
      </w:pPr>
      <w:r>
        <w:rPr/>
        <w:t>│            │          │          │      │</w:t>
      </w:r>
      <w:r>
        <w:rPr/>
        <w:t>должность заместителя    │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│          │          │      │</w:t>
      </w:r>
      <w:r>
        <w:rPr/>
        <w:t>директора                            │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│          │          │      │</w:t>
      </w:r>
      <w:r>
        <w:rPr/>
        <w:t>по административно-        │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│          │          │      │</w:t>
      </w:r>
      <w:r>
        <w:rPr/>
        <w:t>хозяйственной части        │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┼─────┼─────┼───┼───────────────────────┼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      </w:t>
      </w:r>
      <w:r>
        <w:rPr/>
        <w:t>3    │    01 │    06 │ 03│Уволен по собственному │Справка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│          │          │      │</w:t>
      </w:r>
      <w:r>
        <w:rPr/>
        <w:t>желанию (п. 3 ст. 77      │от 10.05.2006 N 6│</w:t>
      </w:r>
    </w:p>
    <w:p>
      <w:pPr>
        <w:pStyle w:val="ConsPlusNonformat"/>
        <w:bidi w:val="0"/>
        <w:jc w:val="both"/>
        <w:rPr/>
      </w:pPr>
      <w:r>
        <w:rPr/>
        <w:t>│            │          │          │      │</w:t>
      </w:r>
      <w:r>
        <w:rPr/>
        <w:t>Трудового кодекса            │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│          │          │      │</w:t>
      </w:r>
      <w:r>
        <w:rPr/>
        <w:t>Российской Федерации)    │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└──────┴─────┴─────┴───┴───────────────────────┴─────────────────┘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nformat"/>
        <w:bidi w:val="0"/>
        <w:jc w:val="left"/>
        <w:rPr/>
      </w:pPr>
      <w:r>
        <w:rPr/>
        <w:t xml:space="preserve">                                                </w:t>
      </w:r>
      <w:r>
        <w:rPr/>
        <w:t>Сведения о работе                          ТК N 8604301</w:t>
      </w:r>
    </w:p>
    <w:p>
      <w:pPr>
        <w:pStyle w:val="ConsPlusNonformat"/>
        <w:bidi w:val="0"/>
        <w:jc w:val="left"/>
        <w:rPr/>
      </w:pPr>
      <w:r>
        <w:rPr/>
      </w:r>
    </w:p>
    <w:p>
      <w:pPr>
        <w:pStyle w:val="ConsPlusNonformat"/>
        <w:bidi w:val="0"/>
        <w:jc w:val="both"/>
        <w:rPr/>
      </w:pPr>
      <w:r>
        <w:rPr/>
        <w:t>┌──────┬───────────────┬───────────────────────┬─────────────────┐</w:t>
      </w:r>
    </w:p>
    <w:p>
      <w:pPr>
        <w:pStyle w:val="ConsPlusNonformat"/>
        <w:bidi w:val="0"/>
        <w:jc w:val="both"/>
        <w:rPr/>
      </w:pPr>
      <w:r>
        <w:rPr/>
        <w:t xml:space="preserve">│    </w:t>
      </w:r>
      <w:r>
        <w:rPr/>
        <w:t>N      │          Дата            │ Сведения о приеме на    │    Наименование,    │</w:t>
      </w:r>
    </w:p>
    <w:p>
      <w:pPr>
        <w:pStyle w:val="ConsPlusNonformat"/>
        <w:bidi w:val="0"/>
        <w:jc w:val="both"/>
        <w:rPr/>
      </w:pPr>
      <w:r>
        <w:rPr/>
        <w:t>│</w:t>
      </w:r>
      <w:r>
        <w:rPr/>
        <w:t>записи├─────┬─────┬───┤ работу, переводе на      │    дата и номер      │</w:t>
      </w:r>
    </w:p>
    <w:p>
      <w:pPr>
        <w:pStyle w:val="ConsPlusNonformat"/>
        <w:bidi w:val="0"/>
        <w:jc w:val="both"/>
        <w:rPr/>
      </w:pPr>
      <w:r>
        <w:rPr/>
        <w:t>│            │</w:t>
      </w:r>
      <w:r>
        <w:rPr/>
        <w:t>число│месяц│год│      другую постоянную      │    документа, на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│          │          │      │ </w:t>
      </w:r>
      <w:r>
        <w:rPr/>
        <w:t>работу, квалификации, │        основании        │</w:t>
      </w:r>
    </w:p>
    <w:p>
      <w:pPr>
        <w:pStyle w:val="ConsPlusNonformat"/>
        <w:bidi w:val="0"/>
        <w:jc w:val="both"/>
        <w:rPr/>
      </w:pPr>
      <w:r>
        <w:rPr/>
        <w:t>│            │          │          │      │</w:t>
      </w:r>
      <w:r>
        <w:rPr/>
        <w:t>увольнении (с указанием│        которого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│          │          │      │      </w:t>
      </w:r>
      <w:r>
        <w:rPr/>
        <w:t>причин и ссылкой на │          внесена          │</w:t>
      </w:r>
    </w:p>
    <w:p>
      <w:pPr>
        <w:pStyle w:val="ConsPlusNonformat"/>
        <w:bidi w:val="0"/>
        <w:jc w:val="both"/>
        <w:rPr/>
      </w:pPr>
      <w:r>
        <w:rPr/>
        <w:t xml:space="preserve">│            │          │          │      │ </w:t>
      </w:r>
      <w:r>
        <w:rPr/>
        <w:t>статью, пункт закона) │          запись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┼─────┴─────┴───┼───────────────────────┼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      </w:t>
      </w:r>
      <w:r>
        <w:rPr/>
        <w:t>1    │              2              │                      3                      │                4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┼─────┬─────┬───┼───────────────────────┼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      </w:t>
      </w:r>
      <w:r>
        <w:rPr/>
        <w:t>4    │    07 │    06 │ 03│Принят в Общество            │Справка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│          │          │      │</w:t>
      </w:r>
      <w:r>
        <w:rPr/>
        <w:t>с ограниченной                  │от 11.05.2006        │</w:t>
      </w:r>
    </w:p>
    <w:p>
      <w:pPr>
        <w:pStyle w:val="ConsPlusNonformat"/>
        <w:bidi w:val="0"/>
        <w:jc w:val="both"/>
        <w:rPr/>
      </w:pPr>
      <w:r>
        <w:rPr/>
        <w:t>│            │          │          │      │</w:t>
      </w:r>
      <w:r>
        <w:rPr/>
        <w:t>ответственностью              │N 10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│          │          │      │</w:t>
      </w:r>
      <w:r>
        <w:rPr/>
        <w:t>"Гемма" в                            │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│          │          │      │</w:t>
      </w:r>
      <w:r>
        <w:rPr/>
        <w:t>административно-              │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│          │          │      │</w:t>
      </w:r>
      <w:r>
        <w:rPr/>
        <w:t>хозяйственный отдел на │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│          │          │      │</w:t>
      </w:r>
      <w:r>
        <w:rPr/>
        <w:t>должность заведующего    │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│          │          │      │</w:t>
      </w:r>
      <w:r>
        <w:rPr/>
        <w:t>хозяйством                          │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┼─────┼─────┼───┼───────────────────────┼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      </w:t>
      </w:r>
      <w:r>
        <w:rPr/>
        <w:t>5    │    18 │    01 │ 05│Уволен по собственному │Справка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│          │          │      │</w:t>
      </w:r>
      <w:r>
        <w:rPr/>
        <w:t>желанию (п. 3 ст. 77      │от 11.05.2006        │</w:t>
      </w:r>
    </w:p>
    <w:p>
      <w:pPr>
        <w:pStyle w:val="ConsPlusNonformat"/>
        <w:bidi w:val="0"/>
        <w:jc w:val="both"/>
        <w:rPr/>
      </w:pPr>
      <w:r>
        <w:rPr/>
        <w:t>│            │          │          │      │</w:t>
      </w:r>
      <w:r>
        <w:rPr/>
        <w:t>Трудового кодекса            │N 10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│          │          │      │</w:t>
      </w:r>
      <w:r>
        <w:rPr/>
        <w:t>Российской Федерации)    │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│          │          │      │                                              │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│          │          │      │                                              │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├──────┼─────┼─────┼───┼───────────────────────┼─────────────────┤</w:t>
      </w:r>
    </w:p>
    <w:p>
      <w:pPr>
        <w:pStyle w:val="ConsPlusNonformat"/>
        <w:bidi w:val="0"/>
        <w:jc w:val="both"/>
        <w:rPr/>
      </w:pPr>
      <w:r>
        <w:rPr/>
        <w:t xml:space="preserve">│      </w:t>
      </w:r>
      <w:r>
        <w:rPr/>
        <w:t>6    │    12 │    05 │ 06│Принят в Общество            │Приказ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│          │          │      │</w:t>
      </w:r>
      <w:r>
        <w:rPr/>
        <w:t>с ограниченной                  │от 12.05.2006        │</w:t>
      </w:r>
    </w:p>
    <w:p>
      <w:pPr>
        <w:pStyle w:val="ConsPlusNonformat"/>
        <w:bidi w:val="0"/>
        <w:jc w:val="both"/>
        <w:rPr/>
      </w:pPr>
      <w:r>
        <w:rPr/>
        <w:t>│            │          │          │      │</w:t>
      </w:r>
      <w:r>
        <w:rPr/>
        <w:t>ответственностью              │N 17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│          │          │      │</w:t>
      </w:r>
      <w:r>
        <w:rPr/>
        <w:t>"Совместный"                      │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│          │          │      │</w:t>
      </w:r>
      <w:r>
        <w:rPr/>
        <w:t>производственный              │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│          │          │      │</w:t>
      </w:r>
      <w:r>
        <w:rPr/>
        <w:t>кооператив"                        │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│          │          │      │</w:t>
      </w:r>
      <w:r>
        <w:rPr/>
        <w:t>в администрацию на          │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│          │          │      │</w:t>
      </w:r>
      <w:r>
        <w:rPr/>
        <w:t>должность коммерческого│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│            │          │          │      │</w:t>
      </w:r>
      <w:r>
        <w:rPr/>
        <w:t>директора                            │                                  │</w:t>
      </w:r>
    </w:p>
    <w:p>
      <w:pPr>
        <w:pStyle w:val="ConsPlusNonformat"/>
        <w:bidi w:val="0"/>
        <w:jc w:val="both"/>
        <w:rPr/>
      </w:pPr>
      <w:r>
        <w:rPr/>
        <w:t>└──────┴─────┴─────┴───┴───────────────────────┴─────────────────┘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1"/>
        <w:rPr/>
      </w:pPr>
      <w:r>
        <w:rPr/>
        <w:t>При массовой утрате работодателем трудовых книжек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При массовой утрате работодателем трудовых книжек работников в результате чрезвычайных ситуаций (экологические и техногенные катастрофы, стихийные бедствия, массовые беспорядки и другие чрезвычайные обстоятельства) трудовой стаж этих работников устанавливается комиссией по установлению стажа, создаваемой органами исполнительной власти субъекта Российской Федерации.</w:t>
      </w:r>
    </w:p>
    <w:p>
      <w:pPr>
        <w:pStyle w:val="ConsPlusNormal"/>
        <w:bidi w:val="0"/>
        <w:ind w:firstLine="540"/>
        <w:jc w:val="both"/>
        <w:rPr/>
      </w:pPr>
      <w:r>
        <w:rPr/>
        <w:t>В состав такой комиссии включаются представители работодателей, профсоюзов или иных уполномоченных работниками представительных органов, а также других заинтересованных организаций. Установление факта работы, сведений о профессии (должности) и периодах работы в данной организации осуществляется комиссией на основании документов, имеющихся у работника (справка, профсоюзный билет, учетная карточка члена профсоюза, расчетная книжка и т.п.), а в случае их отсутствия - на основании показаний двух и более свидетелей, знающих работника по совместной с ним деятельности в одной организации или в одной системе. Если работник до поступления в данную организацию уже работал, комиссия принимает меры к получению документов, подтверждающих этот факт. По результатам работы комиссии составляется акт, в котором указываются периоды работы, профессия (должность) и продолжительность трудового стажа работника. Работодатель на основании акта комиссии выдает работнику дубликат трудовой книжки.</w:t>
      </w:r>
    </w:p>
    <w:p>
      <w:pPr>
        <w:pStyle w:val="ConsPlusNormal"/>
        <w:bidi w:val="0"/>
        <w:ind w:firstLine="540"/>
        <w:jc w:val="both"/>
        <w:rPr/>
      </w:pPr>
      <w:r>
        <w:rPr/>
        <w:t>В случае если документы не сохранились, стаж работы, в том числе установленный на основании свидетельских показаний, может быть подтвержден в судебном порядке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center"/>
        <w:outlineLvl w:val="0"/>
        <w:rPr/>
      </w:pPr>
      <w:r>
        <w:rPr/>
        <w:t>Может ли СЗВ-К быть основанием</w:t>
      </w:r>
    </w:p>
    <w:p>
      <w:pPr>
        <w:pStyle w:val="ConsPlusNormal"/>
        <w:bidi w:val="0"/>
        <w:ind w:hanging="0"/>
        <w:jc w:val="center"/>
        <w:rPr/>
      </w:pPr>
      <w:r>
        <w:rPr/>
        <w:t>для оформления дубликата?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Может ли СЗВ-К быть основанием для оформления дубликата трудовой книжки?</w:t>
      </w:r>
    </w:p>
    <w:p>
      <w:pPr>
        <w:pStyle w:val="ConsPlusNormal"/>
        <w:bidi w:val="0"/>
        <w:ind w:hanging="0"/>
        <w:jc w:val="right"/>
        <w:rPr/>
      </w:pPr>
      <w:r>
        <w:rPr/>
        <w:t>С.Н.Королева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>Дубликат трудовой книжки может быть выдан на основании надлежаще оформленных документов, имеющих юридическую силу. Попробуем разобраться, является ли СЗВ-К таким документом.</w:t>
      </w:r>
    </w:p>
    <w:p>
      <w:pPr>
        <w:pStyle w:val="ConsPlusNormal"/>
        <w:bidi w:val="0"/>
        <w:ind w:firstLine="540"/>
        <w:jc w:val="both"/>
        <w:rPr/>
      </w:pPr>
      <w:r>
        <w:rPr/>
        <w:t>Согласно п. 59 Инструкции по заполнению форм документов индивидуального (персонифицированного) учета в системе государственного пенсионного страхования, утвержденной Постановлением Правления Пенсионного фонда Российской Федерации от 21.10.2002 N 122п, страхователем (работодателем) подаются сведения в Пенсионный фонд для проведения конвертации пенсионных прав застрахованного лица за период до регистрации в системе обязательного пенсионного страхования по форме СЗВ-К. Документ заполняется страхователем на основании трудовой книжки и других документов, представленных застрахованным лицом для подтверждения трудового стажа. Страхователи должны были представить форму СЗВ-К в территориальные органы Пенсионного фонда Российской Федерации с 01.08.2003 по 01.07.2004. Копии сведений о трудовом (страховом) стаже, представленные в территориальный орган Пенсионного фонда Российской Федерации страхователем, хранятся у страхователя в соответствии с правилами, установленными для хранения документов бухгалтерского учета и отчетности (п. 19 Порядка, утвержденного Постановлением Правления Пенсионного фонда Российской Федерации от 01.10.2003 N 139п). СЗВ-К является надлежаще оформленным документом, имеющим юридическую силу. Поэтому оно может быть основанием для выписки дубликата трудовой книжки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А.В.Смолин</w:t>
      </w:r>
    </w:p>
    <w:p>
      <w:pPr>
        <w:pStyle w:val="ConsPlusNormal"/>
        <w:bidi w:val="0"/>
        <w:ind w:hanging="0"/>
        <w:jc w:val="right"/>
        <w:rPr/>
      </w:pPr>
      <w:r>
        <w:rPr/>
        <w:t>Заместитель директора</w:t>
      </w:r>
    </w:p>
    <w:p>
      <w:pPr>
        <w:pStyle w:val="ConsPlusNormal"/>
        <w:bidi w:val="0"/>
        <w:ind w:hanging="0"/>
        <w:jc w:val="right"/>
        <w:rPr/>
      </w:pPr>
      <w:r>
        <w:rPr/>
        <w:t>по работе с персоналом</w:t>
      </w:r>
    </w:p>
    <w:p>
      <w:pPr>
        <w:pStyle w:val="ConsPlusNormal"/>
        <w:bidi w:val="0"/>
        <w:ind w:hanging="0"/>
        <w:jc w:val="right"/>
        <w:rPr/>
      </w:pPr>
      <w:r>
        <w:rPr/>
        <w:t>ООО "Светопрозрачные конструкции"</w:t>
      </w:r>
    </w:p>
    <w:p>
      <w:pPr>
        <w:pStyle w:val="ConsPlusNormal"/>
        <w:bidi w:val="0"/>
        <w:ind w:hanging="0"/>
        <w:jc w:val="both"/>
        <w:rPr/>
      </w:pPr>
      <w:r>
        <w:rPr/>
        <w:t>Подписано в печать</w:t>
      </w:r>
    </w:p>
    <w:p>
      <w:pPr>
        <w:pStyle w:val="ConsPlusNormal"/>
        <w:bidi w:val="0"/>
        <w:ind w:hanging="0"/>
        <w:jc w:val="both"/>
        <w:rPr/>
      </w:pPr>
      <w:r>
        <w:rPr/>
        <w:t>23.08.2006</w:t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rmal"/>
        <w:bidi w:val="0"/>
        <w:ind w:hanging="0"/>
        <w:jc w:val="both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