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3. ВЫДАЧА ДУБЛИКАТА ТРУДОВОЙ КНИЖКИ.</w:t>
      </w:r>
    </w:p>
    <w:p>
      <w:pPr>
        <w:pStyle w:val="ConsPlusTitle"/>
        <w:widowControl/>
        <w:jc w:val="center"/>
        <w:rPr/>
      </w:pPr>
      <w:r>
        <w:rPr/>
        <w:t>ОФОРМЛЕНИЕ ВКЛАДЫША В ТРУДОВУЮ КНИЖ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1. Порядок и случаи выдачи дубликата трудов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1. Основные ситуации, влекущие за собой необходимость</w:t>
      </w:r>
    </w:p>
    <w:p>
      <w:pPr>
        <w:pStyle w:val="ConsPlusNormal"/>
        <w:widowControl/>
        <w:ind w:hanging="0"/>
        <w:jc w:val="center"/>
        <w:rPr/>
      </w:pPr>
      <w:r>
        <w:rPr/>
        <w:t>в выдаче дубликата трудов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убликат трудовой книжки - надлежащим образом оформленный документ, соответствующий по содержанию оригиналу (первому экземпляру) трудовой книжки, за исключением совершенных в ней ранее неверных (неточных) записей, а также записей, восстановить которые не представляется возможным из-за отсутствия соответствующих оснований (документированные сведения) &lt;1&gt;. Правила ведения и хранения трудовых книжек и Инструкция по заполнению трудовых книжек предусматривают следующие основные ситуации, влекущие за собой необходимость в выдаче дубликата (см. также рис. 19):</w:t>
      </w:r>
    </w:p>
    <w:p>
      <w:pPr>
        <w:pStyle w:val="ConsPlusNormal"/>
        <w:widowControl/>
        <w:ind w:firstLine="540"/>
        <w:jc w:val="both"/>
        <w:rPr/>
      </w:pPr>
      <w:r>
        <w:rPr/>
        <w:t>1) выявление в трудовой книжке признанной недействительной записи об увольнении работника или его переводе на другую постоянную работу;</w:t>
      </w:r>
    </w:p>
    <w:p>
      <w:pPr>
        <w:pStyle w:val="ConsPlusNormal"/>
        <w:widowControl/>
        <w:ind w:firstLine="540"/>
        <w:jc w:val="both"/>
        <w:rPr/>
      </w:pPr>
      <w:r>
        <w:rPr/>
        <w:t>2) утрата трудовой книжки работником;</w:t>
      </w:r>
    </w:p>
    <w:p>
      <w:pPr>
        <w:pStyle w:val="ConsPlusNormal"/>
        <w:widowControl/>
        <w:ind w:firstLine="540"/>
        <w:jc w:val="both"/>
        <w:rPr/>
      </w:pPr>
      <w:r>
        <w:rPr/>
        <w:t>3) утрата трудовой книжки работодателем;</w:t>
      </w:r>
    </w:p>
    <w:p>
      <w:pPr>
        <w:pStyle w:val="ConsPlusNormal"/>
        <w:widowControl/>
        <w:ind w:firstLine="540"/>
        <w:jc w:val="both"/>
        <w:rPr/>
      </w:pPr>
      <w:r>
        <w:rPr/>
        <w:t>4) непригодность трудовой книжки к дальнейшему использованию по назначению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убликат, выдаваемый взамен утраченной трудовой книжки либо трудовой книжки, не пригодной к дальнейшему использованию по назначению, может в точности соответствовать оригинальному документу, если в содержании последнего не выявлено неверных (неточных) записей и в распоряжении работодателя (работника) имеются все документированные сведения, необходимые для восстановления ранее совершенных запис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 наиболее типичных ситуаций, влекущих за собой</w:t>
      </w:r>
    </w:p>
    <w:p>
      <w:pPr>
        <w:pStyle w:val="ConsPlusNormal"/>
        <w:widowControl/>
        <w:ind w:hanging="0"/>
        <w:jc w:val="center"/>
        <w:rPr/>
      </w:pPr>
      <w:r>
        <w:rPr/>
        <w:t>необходимость в выдаче дубликата трудов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Ситуации, влекущие за соб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еобходимость в выдаче дубликата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трудовой книжки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┬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ыявление в трудовой  │   │   │   Непригодность труд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нижке записи, признанной├───┼───┤    книжки к дальнейшем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едействительной    │   │   │использованию по назначению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трата трудовой книжки │   │   │   Утрата трудовой книж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работником       ├───┴───┤       работодателем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┘</w:t>
      </w:r>
      <w:r>
        <w:rPr>
          <w:rFonts w:eastAsia="Courier New"/>
        </w:rPr>
        <w:t xml:space="preserve">       </w:t>
      </w:r>
      <w:r>
        <w:rPr/>
        <w:t>└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ссмотрим перечисленные ситуации подробне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2. Выдача дубликата в связи с выявлением в трудовой</w:t>
      </w:r>
    </w:p>
    <w:p>
      <w:pPr>
        <w:pStyle w:val="ConsPlusNormal"/>
        <w:widowControl/>
        <w:ind w:hanging="0"/>
        <w:jc w:val="center"/>
        <w:rPr/>
      </w:pPr>
      <w:r>
        <w:rPr/>
        <w:t>книжке записи, признанной недействительно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дача дубликата в связи с выявлением в трудовой книжке записи об увольнении работника или его переводе на другую постоянную работу, признанной недействительной, предусмотрена п. 1.2 Инструкции по заполнению трудовых книжек. В случае выявления такой записи работник вправе обратиться к работодателю с письменным заявлением о выдаче дубликата трудовой книжки без внесения в него записи, признанной недействительной (см. в этой связи рис. 20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 письменного заяв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</w:t>
      </w:r>
      <w:r>
        <w:rPr/>
        <w:t>Генеральному директо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АО "Анион"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П.П. Петров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 связи  с  признанием  недействительной  ранее  совершенной  в мо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довой  книжке  записи о (об) увольнении (переводе на другую постоянную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у) от 00.00.0000 N 0 прошу  Вас  выдать мне дубликат трудовой книж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ез внесения в него записи, признанной недействительной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ы,   подтверждающие   недействительность   указанной  записи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лагаю &lt;1&gt;.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и работника                  подпись                 А.А. Андрее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0.00.0000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В необходимых случаях приводится перечень так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выдачи дубликата трудовой книжки является решение работодателя - например, выраженное в форме резолюции на письменном заявлении работника. Последующую выдачу работнику надлежащим образом оформленного дубликата, как правило, обеспечивает сотрудник кадрового органа предприятия с соответствующими полномочиям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1 Правил ведения и хранения трудовых книжек выдача дубликата трудовой книжки производится работодателем в срок не более 15 дней, исчисляемых с даты рассмотрения письменного заявления. Выдаче дубликата трудовой книжки предшествует его оформление, которое включает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(подтверждение) недействительности записи об увольнении (о переводе на другую постоянную работу) на основании имеющихся в распоряжении работодателя (в т.ч. представленных работником)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перенос в новый бланк трудовой книжки записей, сохраняющих свою силу, в точном соответствии со сведениями, указанными в оригинале трудовой книжки &lt;2&gt;;</w:t>
      </w:r>
    </w:p>
    <w:p>
      <w:pPr>
        <w:pStyle w:val="ConsPlusNormal"/>
        <w:widowControl/>
        <w:ind w:firstLine="540"/>
        <w:jc w:val="both"/>
        <w:rPr/>
      </w:pPr>
      <w:r>
        <w:rPr/>
        <w:t>простановку в правом верхнем углу первой страницы дубликата трудовой книжки отметки "Дубликат";</w:t>
      </w:r>
    </w:p>
    <w:p>
      <w:pPr>
        <w:pStyle w:val="ConsPlusNormal"/>
        <w:widowControl/>
        <w:ind w:firstLine="540"/>
        <w:jc w:val="both"/>
        <w:rPr/>
      </w:pPr>
      <w:r>
        <w:rPr/>
        <w:t>оформление на первой странице (титульном листе) прежней трудовой книжки надписи: "Взамен выдан дубликат" с указанием его серии и номера &lt;3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См. в этой связи п. 33 Правил ведения и хранения трудовых книжек. В необходимых случаях правильность ранее совершенных в трудовой книжке записей устанавливается на основании соответствующих документов, см. выше.</w:t>
      </w:r>
    </w:p>
    <w:p>
      <w:pPr>
        <w:pStyle w:val="ConsPlusNormal"/>
        <w:widowControl/>
        <w:ind w:firstLine="540"/>
        <w:jc w:val="both"/>
        <w:rPr/>
      </w:pPr>
      <w:r>
        <w:rPr/>
        <w:t>&lt;3&gt; Данное действие производится после удостоверения правильности внесенных в дубликат трудовой книжки записей работником и сотрудником кадрового органа предприятия, см. ранее. Оформленная надлежащим образом трудовая книжка должна быть возвращена ее владельц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3. Выдача дубликата в связи с утратой трудовой книжки</w:t>
      </w:r>
    </w:p>
    <w:p>
      <w:pPr>
        <w:pStyle w:val="ConsPlusNormal"/>
        <w:widowControl/>
        <w:ind w:hanging="0"/>
        <w:jc w:val="center"/>
        <w:rPr/>
      </w:pPr>
      <w:r>
        <w:rPr/>
        <w:t>работник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дача дубликата в связи с утратой трудовой книжки работником предусмотрена п. 31 Правил ведения и хранения трудовых книжек. Работник, утративший трудовую книжку, обязан немедленно заявить (в письменной форме) об этом работодателю по последнему месту работы, одновременно обратившись к нему с просьбой о выдаче дубликата.</w:t>
      </w:r>
    </w:p>
    <w:p>
      <w:pPr>
        <w:pStyle w:val="ConsPlusNormal"/>
        <w:widowControl/>
        <w:ind w:firstLine="540"/>
        <w:jc w:val="both"/>
        <w:rPr/>
      </w:pPr>
      <w:r>
        <w:rPr/>
        <w:t>При оформлении дубликата в связи с утратой трудовой книжки в соответствии с п. 32 Правил ведения и хранения трудовых книжек в документ вносятся: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 общем и (или) непрерывном стаже работы работника до поступления на данное предприятие, подтвержденном соответствующими документами;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 работе и награждении (поощрении), которые вносились в трудовую книжку по последнему месту работы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Уточним, что общий стаж работы записывается в разделе "Сведения о работе" суммарно. Такую запись целесообразно внести в дубликат, руководствуясь общими правилами оформления записей о работе, т.е. предварительно указав в графе 3 - в виде заголовка - наименование предприятия, а ниже - включаемое в трудовой стаж работника общее количество лет, месяцев, дней работы (без уточнения предприятия, периодов работы и должностей работника)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Если имеющиеся в распоряжении работодателя документы, на основании которых в трудовую книжку ранее вносились записи, не содержат полных сведений о работе работника в прошлом, то в дубликат могут быть внесены только зафиксированные в этих документах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4. Выдача дубликата в связи с утратой трудовой книжки</w:t>
      </w:r>
    </w:p>
    <w:p>
      <w:pPr>
        <w:pStyle w:val="ConsPlusNormal"/>
        <w:widowControl/>
        <w:ind w:hanging="0"/>
        <w:jc w:val="center"/>
        <w:rPr/>
      </w:pPr>
      <w:r>
        <w:rPr/>
        <w:t>работодател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дача дубликата в связи с утратой трудовой книжки работником предусмотрена п. 34 Правил ведения и хранения трудовых книжек. При этом наиболее сложной ситуацией, влекущей за собой необходимость в выдаче дубликата, является наступление обстоятельств, связанных с массовой утратой трудовых книжек - например, в результате чрезвычайных ситуаций: экологических (техногенных) катастроф, стихийных бедствий, массовых беспорядков и др.</w:t>
      </w:r>
    </w:p>
    <w:p>
      <w:pPr>
        <w:pStyle w:val="ConsPlusNormal"/>
        <w:widowControl/>
        <w:ind w:firstLine="540"/>
        <w:jc w:val="both"/>
        <w:rPr/>
      </w:pPr>
      <w:r>
        <w:rPr/>
        <w:t>В подобных обстоятельствах наиболее проблематичным - с учетом возможной утраты не только трудовых книжек, но и документов, на основании которых в них ранее совершались соответствующие записи, - представляется установление трудового стажа работников, которым предстоит выдать дубликаты. Установлением стажа в подобных случаях занимается специально уполномоченная комиссия, которая создается органами исполнительной власти субъекта Российской Федерации, на территории которого осуществляет свою деятельность соответствующее предприятие. В состав такой комиссии обычно включаются представители работодателей, профсоюзов или иных уполномоченных работниками представительных органов, а также - если это необходимо - представители других заинтересован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. К числу таких документов Правила ведения и хранения трудовых книжек относят справки, профсоюзные билеты, учетные карточки членов профсоюза, расчетные книжки.</w:t>
      </w:r>
    </w:p>
    <w:p>
      <w:pPr>
        <w:pStyle w:val="ConsPlusNormal"/>
        <w:widowControl/>
        <w:ind w:firstLine="540"/>
        <w:jc w:val="both"/>
        <w:rPr/>
      </w:pPr>
      <w:r>
        <w:rPr/>
        <w:t>Для установления стажа работники вправе предъявить и иные надлежащим образом оформленные документы, а в случае отсутствия последних - надлежащим образом оформленные копии документов (выписки из документов). В отсутствие у работников необходимых документов установление трудового стажа может производиться комиссией на основании показаний двух и более свидетелей, знающих работника по совместной с ним деятельности на одном предприятии или в одной отраслевой (ведомственной) системе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Для подтверждения факта деятельности работника, не связанной непосредственно с работой на предприятии (в отрасли, ведомстве), но дающей основания для включения соответствующего периода в трудовой стаж, могут приниматься во внимание свидетельские показания других лиц, знающих работника по совместной с ним деятельности - например, по учебе, службе в рядах Вооруженных Сил и т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работник до поступления на данное предприятие уже работал, то комиссия принимает меры к получению документов, подтверждающих данный факт. С этой целью комиссия вправе направлять запросы о представлении документов в соответствующие организации (органы управления (власти)), а также другие предприятия, на которых ранее трудился работник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работы комиссии составляется акт. В акте фиксируются периоды работы, профессия (должность) и продолжительность трудового стажа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Примерная форма акта представлена на рис. 21. На основании надлежащим образом оформленного акта работодатель выдает работнику дубликат трудовой книжки, оформленный с соблюдением изложенных выше требова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ая форма акта об установлении трудового стаж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Утверждаю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Наименование должности лиц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уполномоченного утвердить ак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Подпись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00.00.0000       И.О. Фамил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Акт N 0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0 месяца 0000 г.                              (наименование нас. пункт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об установлении трудового стаж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работникам (наименование предприятия)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стоящий  акт  составлен  комиссией по  установлению трудового стаж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 (наименование  предприятия),  трудовые  книжки  которых  бы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рачены  вследствие  наступления  чрезвычайных  обстоятельств  (указат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ких именно и когда).  В  процессе  работы комиссия руководствовалась..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указать   наименование   организационно-распорядительного  документа 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чреждении  комиссии, изданного  органом власти соответствующего субъе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Ф, его дату и номер)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 период  работы  с  00.00.0000 по  00.00.0000 комиссией установле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едующее: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 Утрата  трудовых  книжек  работников  (наименование  предприятия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ошла   вследствие   наступления   чрезвычайных  обстоятельств.  Фак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ступления   чрезвычайных   обстоятельств   признан   решением  (указа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 органа  государственной  власти  субъекта  РФ,  его  дату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). 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На  основе   имеющихся  в  распоряжении  документов  нижеследующ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ам   (наименование  предприятия)  устанавливается  трудовой  стаж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ью: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1.  Работнику  Фамилия  И.О.:  общий  трудовой  стаж  -  00 лет, 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сяцев, 00 дней, в том числе за период работы с 00.00.0000 по 00.00.00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(наименование предприятия) в должности (указывается, если наименова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и  документально  подтверждено) - 00 лет, 00 месяцев, 00 дней,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иод  работы с 00.00.0000 по 00.00.0000 на (наименование предприятия)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жности   (указывается,   если   наименование  должности  документа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тверждено) - 00 лет, 00 месяцев, 00 дней... (и т.д.)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снование:   (указать   документы,  на  основании  которых  комисси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тановлен трудовой стаж работника).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2. Работнику И.О. Фамилия: ... (и т.д.)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... (и т.д.).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седатель комиссии:                подпись                И.О. Фамил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лены комиссии: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одпись                И.О. Фамил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подпись                И.О. Фамилия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. 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5. Выдача дубликата в связи с непригодностью трудовой</w:t>
      </w:r>
    </w:p>
    <w:p>
      <w:pPr>
        <w:pStyle w:val="ConsPlusNormal"/>
        <w:widowControl/>
        <w:ind w:hanging="0"/>
        <w:jc w:val="center"/>
        <w:rPr/>
      </w:pPr>
      <w:r>
        <w:rPr/>
        <w:t>книжки к дальнейшему использованию по назначе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ыдача дубликата в связи с непригодностью трудовой книжки к дальнейшему использованию предусмотрена п. 33 Правил ведения и хранения трудовых книжек. Уточним, что причинами, делающими трудовую книжку непригодной к дальнейшему использованию, могут быть те или иные внешние воздействия, в результате которых документ обгорел, порвался, испачкался и т.п.</w:t>
      </w:r>
    </w:p>
    <w:p>
      <w:pPr>
        <w:pStyle w:val="ConsPlusNormal"/>
        <w:widowControl/>
        <w:ind w:firstLine="540"/>
        <w:jc w:val="both"/>
        <w:rPr/>
      </w:pPr>
      <w:r>
        <w:rPr/>
        <w:t>Порядок выдачи дубликата трудовой книжки, непригодной к дальнейшему использованию по назначению, соответствует описанному в параграфе 3.1.2. При этом, однако, следует иметь в виду, что из-за обгорания (разрыва и т.п.) сведения в составе ранее совершенных в трудовой книжке записей (или какая-то их часть) могут быть утрачены. Следовательно, это повлечет за собой необходимость использования в качестве основания для внесения записей в дубликат соответствующих документов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Если имеющиеся в распоряжении работодателя документы, на основании которых в трудовую книжку ранее вносились записи, не содержат полных сведений о работе работника в прошлом, то в дубликат могут быть внесены только зафиксированные в этих документах свед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7.2 Инструкции по заполнению трудовых книжек в том случае, если работник до поступления к данному работодателю уже работал, при заполнении дубликата трудовой книжки в разделе "Сведения о работе" (графа 3) прежде всего вносится запись об общем и/или непрерывном трудовом стаже работы до поступления работника к данному работодателю, подтвержденном соответствующими документами. Как и в рассмотренном выше случае, общий стаж работы записывается суммарно, то есть указывается общее количество лет, месяцев, дней работы без уточнения, у какого именно работодателя, в какие периоды времени и на каких должностях работал в прошлом данный работник.</w:t>
      </w:r>
    </w:p>
    <w:p>
      <w:pPr>
        <w:pStyle w:val="ConsPlusNormal"/>
        <w:widowControl/>
        <w:ind w:firstLine="540"/>
        <w:jc w:val="both"/>
        <w:rPr/>
      </w:pPr>
      <w:r>
        <w:rPr/>
        <w:t>После этого общий и/или непрерывный трудовой стаж работы, подтвержденный надлежащим образом оформленными документами, записывается по отдельным периодам работы. Соответствующие записи вносятся в раздел "Сведения о работе" нижеследующим образом: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указывается порядковый номер записи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указывается дата приема на работу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указываются наименование работодателя, у которого работал работник, а также структурное подразделение и работа (должность), специальность, профессия с указанием квалификации, на которую работник был принят. Если представленными документами подтверждается, что работник переводился на другую постоянную работу у того же работодателя, то об этом также делается соответствующая запись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указываются наименование, дата и номер документа, на основании которого произведены соответствующие записи в дубликате.</w:t>
      </w:r>
    </w:p>
    <w:p>
      <w:pPr>
        <w:pStyle w:val="ConsPlusNormal"/>
        <w:widowControl/>
        <w:ind w:firstLine="540"/>
        <w:jc w:val="both"/>
        <w:rPr/>
      </w:pPr>
      <w:r>
        <w:rPr/>
        <w:t>Затем:</w:t>
      </w:r>
    </w:p>
    <w:p>
      <w:pPr>
        <w:pStyle w:val="ConsPlusNormal"/>
        <w:widowControl/>
        <w:ind w:firstLine="540"/>
        <w:jc w:val="both"/>
        <w:rPr/>
      </w:pPr>
      <w:r>
        <w:rPr/>
        <w:t>в графе 1 - указывается порядковый номер записи;</w:t>
      </w:r>
    </w:p>
    <w:p>
      <w:pPr>
        <w:pStyle w:val="ConsPlusNormal"/>
        <w:widowControl/>
        <w:ind w:firstLine="540"/>
        <w:jc w:val="both"/>
        <w:rPr/>
      </w:pPr>
      <w:r>
        <w:rPr/>
        <w:t>в графе 2 - указывается дата увольнения (прекращения трудового договора);</w:t>
      </w:r>
    </w:p>
    <w:p>
      <w:pPr>
        <w:pStyle w:val="ConsPlusNormal"/>
        <w:widowControl/>
        <w:ind w:firstLine="540"/>
        <w:jc w:val="both"/>
        <w:rPr/>
      </w:pPr>
      <w:r>
        <w:rPr/>
        <w:t>в графе 3 - указывается причина (основание) увольнения, при условии, что в представленном работником документе имеются такие данные;</w:t>
      </w:r>
    </w:p>
    <w:p>
      <w:pPr>
        <w:pStyle w:val="ConsPlusNormal"/>
        <w:widowControl/>
        <w:ind w:firstLine="540"/>
        <w:jc w:val="both"/>
        <w:rPr/>
      </w:pPr>
      <w:r>
        <w:rPr/>
        <w:t>в графе 4 - указываются наименование, дата и номер документа, на основании которого произведены соответствующие записи в дубликате.</w:t>
      </w:r>
    </w:p>
    <w:p>
      <w:pPr>
        <w:pStyle w:val="ConsPlusNormal"/>
        <w:widowControl/>
        <w:ind w:firstLine="540"/>
        <w:jc w:val="both"/>
        <w:rPr/>
      </w:pPr>
      <w:r>
        <w:rPr/>
        <w:t>После оформления дубликата трудовая книжка оформляется в установленном порядке (см. выше) и возвращается ее владельцу. Вместе с трудовой книжкой работнику возвращаются оригиналы документов, подтверждающих стаж работы &lt;1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Это делается после снятия с них копий и надлежащего их заверения работодателем или кадровым органом предприят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3.1.6. Особенности оформления отдельных видов записей</w:t>
      </w:r>
    </w:p>
    <w:p>
      <w:pPr>
        <w:pStyle w:val="ConsPlusNormal"/>
        <w:widowControl/>
        <w:ind w:hanging="0"/>
        <w:jc w:val="center"/>
        <w:rPr/>
      </w:pPr>
      <w:r>
        <w:rPr/>
        <w:t>в дубликате трудовой книж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ытоживая разговор о выдаче дубликата, коротко остановимся на особенностях оформления в нем отдельных видов записей. К числу таких записей, в частности, следует отнести записи, внесенные в трудовые книжки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22 Правил ведения и хранения трудовых книжек соответствующие записи, внесенные в трудовую книжку лиц, освобожденных от работы (должности) в связи с незаконным осуждением либо отстраненных от должности в связи с незаконным привлечением к уголовной ответственности, установленными соответственно оправдательным приговором либо постановлением (определением) о прекращении уголовного дела за отсутствием события преступления, за отсутствием в деянии состава преступления или за недоказанностью их участия в совершении преступления, признаются недействительными. Уточним, что указанная запись вносится в трудовые книжки по окончании фактического срока отбытия наказания соответствующими лицами, устанавливаемого по справкам органов внутренних дел &lt;2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ри увольнении осужденного с работы в установленном порядке и поступлении его на новое место работы соответствующие записи вносятся в трудовую книжку в той организации, в которую он был принят или направле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лучае признания записи недействительной работодатель по письменному заявлению работника обязан выдать ему дубликат трудовой книжки без записи, признанной недействительной. Дубликат трудовой книжки выдается указанным лицам в порядке, рассмотренном выш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2. Порядок и случаи оформления вкладыша в трудовую книж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рамках очередного параграфа рассмотрим порядок и случаи оформления вкладыша в трудовую книжку. Необходимость в оформлении вкладыша возникает в случае, если в трудовой книжке уже заполнены соответствующими записями все страницы одного из разделов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38 Правил ведения и хранения трудовой книжки вкладыш вшивается в трудовую книжку, после чего оформляется и ведется работодателем в порядке, предусмотренном для ведения трудовых книжек. Без трудовой книжки - подчеркнем это особо - вкладыш, хотя бы и оформленный надлежащим образом, недействителен.</w:t>
      </w:r>
    </w:p>
    <w:p>
      <w:pPr>
        <w:pStyle w:val="ConsPlusNormal"/>
        <w:widowControl/>
        <w:ind w:firstLine="540"/>
        <w:jc w:val="both"/>
        <w:rPr/>
      </w:pPr>
      <w:r>
        <w:rPr/>
        <w:t>Факт оформления вкладыша фиксируется в трудовой книжке. С этой целью на титульном листе трудовой книжки делается - от руки или простановкой штампа - отметка "Выдан вкладыш" с указанием его серии и номера.</w:t>
      </w:r>
    </w:p>
    <w:p>
      <w:pPr>
        <w:pStyle w:val="ConsPlusNormal"/>
        <w:widowControl/>
        <w:ind w:firstLine="540"/>
        <w:jc w:val="both"/>
        <w:rPr/>
      </w:pPr>
      <w:r>
        <w:rPr/>
        <w:t>Титульный лист вкладыша подлежит заполнению сведениями о работнике. Такие сведения могут быть перенесены с титульного листа трудовой книжки или (например, в случае значительного количества изменений (исправлений) в ранее совершенные записи) на основании соответствующи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авильность сведений в составе записей удостоверяется подписями работника и сотрудника кадрового органа предприятия, ответственного за обращение с трудовыми книжками. Подлинность подписи последнего удостоверяется оттиском печати предприятия (кадрового органа предприятия).</w:t>
      </w:r>
    </w:p>
    <w:p>
      <w:pPr>
        <w:pStyle w:val="ConsPlusNormal"/>
        <w:widowControl/>
        <w:ind w:firstLine="540"/>
        <w:jc w:val="both"/>
        <w:rPr/>
      </w:pPr>
      <w:r>
        <w:rPr/>
        <w:t>На этом мы завершим рассмотрение ситуаций, связанных с оформлением и выдачей дубликатов трудовых книжек и вкладышей в них. А в следующей главе пособия мы остановимся на выдаче трудовых книжек при увольн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8:00Z</dcterms:created>
  <dc:creator>Алла</dc:creator>
  <dc:description/>
  <cp:keywords/>
  <dc:language>en-US</dc:language>
  <cp:lastModifiedBy>Алла</cp:lastModifiedBy>
  <dcterms:modified xsi:type="dcterms:W3CDTF">2008-05-29T08:28:00Z</dcterms:modified>
  <cp:revision>1</cp:revision>
  <dc:subject/>
  <dc:title>Глава 3</dc:title>
</cp:coreProperties>
</file>