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Главная книга", 2006, N 15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ОГДА И О ЧЕМ НАДО УВЕДОМИТЬ НАЛОГОВЫЙ ОРГА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частую организации и предприниматели должны уведомлять налоговый орган о чем-то, казалось бы, не связанном с исчислением налогов. Ответственность за неисполнение разная: иногда и организацию, и руководителя могут оштрафовать на довольно кругленькую сумму, а иногда размер штрафа - 50 руб. - не вызывает желания заполнять какие-либо бумаги и везти их в ИФНС. В таблице мы покажем, в каких случаях, в какие сроки и какие документы надо направить в налоговый орган, а также какая ответственность предусмотрена за их несвоевременную подач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ы не приводим случаи, когда какие-либо заявления направляются в налоговую инспекцию с целью, выгодной самой организации (предпринимателю): к примеру, организация (предприниматель) хочет получить освобождение от обязанностей плательщика НДС по ст. 145 НК РФ &lt;1&gt; или перейти на УСНО &lt;2&gt;. Ведь в таких ситуациях единственным негативным последствием неподачи уведомления в срок является то, что организация (предприниматель) не сможет реализовать свое право на более удобный ей (ему) порядок налогооб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же мы не рассматриваем случаи представления в налоговый орган документов о внесении изменений в учредительные документы организации, документов для реорганизации или ликвидации юридического лица, поскольку подача документов в этих ситуациях производится в интересах только самой организации. Без регистрации указанных изменений в налоговом органе они не приобретут силу для третьих лиц &lt;3&gt;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итуация            │Срок для           │Форма уведомления   │Утверждающий    │Последствия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ведомления        │и дополнительные    │документ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кументы,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аваемые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ый орган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</w:t>
      </w:r>
      <w:r>
        <w:rPr/>
        <w:t>1         │          2        │          3         │        4       │         5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</w:t>
      </w:r>
      <w:r>
        <w:rPr/>
        <w:t>Для организаций независимо от режима налогообложения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здано на срок     │1 месяц с момента  │В налоговый орган по│                │Если деятельность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олее месяца хотя   │заключения первого │месту создания      │                │через обособленно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ы одно стационарное│трудового договора │рабочих мест:       │                │подразделение н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бочее место вне   │с работником,      │Заявление           │Приложение N 2  │велась, то штраф: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еста нахождения    │работающим по месту│о постановке на учет│к Приказу МНС   │- на организацию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амой организации   │нахождения         │юридического лица в │России          │при просрочке мене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&lt;4&gt;                 │стационарного      │налоговом органе по │от 03.03.2004   │90 дней - 5000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рабочего места &lt;5&gt; │месту нахождения    │N БГ-3-09/178   │руб., более 90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бособленного       │                │дней - 10 000 руб.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разделения на    │                │- на руководител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                │- от 500 до 10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                │руб.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09-1-1)    │                │Если деятельность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</w:t>
      </w:r>
      <w:r>
        <w:rPr/>
        <w:t>через обособленно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3  │подразделение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постановке        │к Приказу МНС   │велась, то штраф: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на│России          │- на организацию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учет в налоговом    │от 03.03.2004   │при ведени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ргане (форма       │N БГ-3-09/178   │деятельности мене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09-1-2 или        │или Приложение  │3 месяцев - 10% о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12-1-7)           │N 14 к Приказу  │полученных доходо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МНС России      │(но не менее 20 00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от 27.11.98     │руб.), более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ГБ-3-12/309   │месяцев - 20% от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</w:t>
      </w:r>
      <w:r>
        <w:rPr/>
        <w:t>доходов;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и документов,   │Произвольная 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тверждающих      │форма           │от 2000 до 300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оздание            │                │руб. &lt;6&gt;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бособленного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разделения (при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х наличии)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┤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документа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наделении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бособленного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разделения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лномочиями по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уплате налогов по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месту его нахождения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при наделении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акими полномочиями)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рганизации:        │                │50 руб. &lt;7&gt;;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ообщение о создании│Приложение N 3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бособленного       │к Приказу МНС   │от 300 до 500 руб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разделения,      │России          │&lt;8&gt;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асположенного на   │от 02.04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N САЭ-3-09/255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С-09-3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чало подготовки обособленного подразделения к  работе  (заключение  договора  аренды  помеще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орудование производственного помещения и пр.) при  отсутствии  работников  по  месту  нахожд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особленного подразделения, а также принятие решения о создании филиала или представительства ещ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 является созданием подразделения  &lt;9&gt;.  Уведомлять  налоговый  орган  о  чем-либо  до  созда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ационарных рабочих мест не надо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нято решение     │1 месяц с момента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 ликвидации всех   │принятия решения   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ационарных рабочих│о ликвидации       │обособленного       │                │50 руб. &lt;7&gt;;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ест по месту       │рабочих мест по    │подразделения:      │             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хождения          │месту нахождения   │Заявление о снятии с│Приложение N 5  │от 300 до 500 руб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особленного       │обособленного      │учета юридического  │к Приказу МНС   │&lt;8&gt;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разделения       │подразделения &lt;10&gt; │лица в налоговом  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ргане по месту     │от 03.03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нахождения          │N БГ-3-09/178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бособленного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разделения на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09-1-4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ый орган по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месту нахождения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рганизации: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ообщение           │Произвольная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ликвидации        │форма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бособленного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разделения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банке,            │10 дней с момента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сположенном       │получения          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территории РФ,   │уведомления банка  │организации (в том  │                │5000 руб. &lt;13&gt;;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крыт (закрыт):    │об открытии        │числе при открытии/ │             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расчетный│(закрытии) счета   │закрытии счета      │                │от 1000 до 200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текущий) счет;     │&lt;11&gt;               │обособленному       │                │руб. &lt;14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валютный текущий  │                   │подразделению &lt;12&gt;):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чет;               │                   │Сообщение об        │Приложение N 1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пециальный       │                   │открытии (закрытии) 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алютный счет типа  │                   │счета (форма      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"Р1" или "Р2";      │                   │N С-09-1)           │от 02.04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чет для расчетов │                   │                    │N САЭ-3-09/255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 эмитированным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анковским картам -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 организация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лучила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ответствующее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ведомление об этом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з банка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 надо уведомлять налоговый орган, если в банке, расположенном на территории РФ, открыт  (закрыт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&lt;15&gt;:         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временный расчетный (накопительный) счет;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транзитный валютный счет;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ссудный счет;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депозитный счет;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счет для осуществления расчетов по аккредитиву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банке,            │1 месяц со дня     │В налоговый орган по│                │Штраф за нарушен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сположенном за    │заключения         │месту нахождения    │                │порядка открытия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елами территории│(расторжения)      │организации:        │                │счета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Ф, открыт (закрыт) │договора об        │Уведомление         │Приложение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чет (вклад)        │открытии счета &lt;16&gt;│резидентами         │к Приказу ФНС   │от 50 000 до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валюте РФ или     │                   │налоговых органов об│России          │100 000 руб.;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иностранной валюте│                   │открытии (закрытии) │от 06.10.2005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четов (вкладов) в  │N САЭ-3-24/493@ │от 5000 до 10 000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банках за пределами │                │руб.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                │Штраф з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                │непредставление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в установленный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срок форм учет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и отчетности по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валютным операциям: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от 40 000 до 50 00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руб.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от 4000 до 500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руб. &lt;17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зменились:         │3 дня с момента    │В налоговый орган по│                │Штраф н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лица, имеющие     │изменения указанных│месту нахождения    │                │руководителя - 500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аво действовать от│сведений &lt;18&gt;      │организации:        │                │руб. &lt;19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мени организации   │                   │Заявление о внесении│Приложение N 4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з доверенности    │                   │в Единый            │к Постановлению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например,          │                   │государственный     │Правительства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уководитель        │                   │реестр юридических  │РФ от 19.06.2002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и), их    │                   │лиц изменений       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.И.О., должности   │                   │в сведения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ибо паспортные     │                   │о юридическом лице,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анные;             │                   │несвязанных с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держатель реестров│                   │внесением изменений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кционеров в АО     │                   │в учредительные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кументы (форма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Р14001)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оме того, в указанный срок необходимо сообщить в ИФНС об изменении паспортных данных  участник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щества, если эти сведения не содержатся в учредительных документах организации &lt;20&gt;. Однако есл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астники общества своевременно не сообщат организации об изменении своих паспортных данных, то з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срочку подачи в налоговый орган заявления по  форме N Р14001  на  руководителя  не  может  быть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ложен штраф, поскольку его вина в такой ситуации отсутствует &lt;21&gt;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нято решение     │3 дня с момента    │В налоговый орган по│                │Штраф - 50 руб.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 реорганизации     │принятия решения о │месту нахождения    │                │&lt;23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реобразовании,    │реорганизации &lt;22&gt; │организации (при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лиянии, разделении,│                   │слиянии или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ыделении,          │                   │присоединении -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соединении)      │                   │в налоговый орган по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юридического лица   │                   │месту нахождения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аждой из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организуемых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рганизаций):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ообщение           │Приложение N 4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реорганизации     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С-09-4)    │от 02.04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САЭ-3-09/255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я должна, │1 месяц со дня   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о не может удержать│выплаты дохода &lt;25&gt;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ДФЛ с дохода       │                   │организации:        │                │50 руб. &lt;23&gt;;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изического лица    │                   │Справка о доходах   │Приказ ФНС   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например, при      │                   │физического лица    │России          │от 300 до 500 руб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ыдаче дохода       │                   │(форма 2-НДФЛ) &lt;26&gt; │от 25.11.2005   │&lt;27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натуральной форме │                   │                    │N САЭ-3-04/616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&lt;24&gt;)   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я не обязана уведомлять налоговый орган о выплате дохода в следующих ситуациях: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при покупке у физического лица принадлежащего ему имущества &lt;28&gt;;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при выдаче физическим лицам выигрышей при организации лотерей, тотализаторов, установке  игро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втоматов &lt;29&gt;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муниципальном     │5 дней с момента 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разовании, где    │получения первого  │месту ведения       │                │- на организацию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я не      │дохода от          │деятельности:       │                │за ведени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стоит на налоговом│предпринимательской│Заявление           │Приложение N 1  │деятельности без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ете, начата       │деятельности,      │о постановке на учет│к Приказу МНС   │постановки на уче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еятельность,       │переведенной на    │организации -       │России          │менее 3 месяцев 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падающая         │уплату ЕНВД &lt;30&gt;   │налогоплательщика   │от 19.12.2002   │10% от доходов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соответствии      │                   │единого налога на   │N БГ-3-09/722   │полученных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 нормативным       │                   │вмененный доход в   │                │в течени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авовым актом этого│                   │налоговом органе по │                │указанного времен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ниципального      │                   │месту осуществления │                │в результате тако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разования под     │                   │деятельности,       │                │деятельности, но н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плату ЕНВД         │                   │подлежащей          │                │менее 20 000 руб.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налогообложению     │                │более 3 месяцев 20%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единым налогом на   │                │от доходов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мененный доход     │                │полученных в период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9-ЕНВД-1)  │                │ведени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</w:t>
      </w:r>
      <w:r>
        <w:rPr/>
        <w:t>деятельности без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     │постановки на уче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государственной   │N 11 или N 13   │&lt;31&gt;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гистрации         │к Постановлению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Правительства РФ│от 2000 до 300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51001) или│от 19.06.2002   │руб. &lt;32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видетельства       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внесении записи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Единый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государственный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естр юридических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ц о юридическом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це,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зарегистрированном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 1 июля 2002 г.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57001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14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постановке на учет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ом органе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от 27.11.98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12-1-7 или │N ГБ-3-12/309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09-1-2)           │или Приложение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3 к Приказу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МНС России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от 03.03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БГ-3-09/178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 муниципальным образованием понимается городской округ, муниципальный  район,  г.  Москва  либ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. Санкт-Петербург. Если муниципальное образование, в котором начата деятельность, подпадающая под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плату ЕНВД, подведомственно той же налоговой инспекции, в  которой  организация  уже  состоит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ете, вставать на учет вторично не надо &lt;33&gt;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тановлен          │За 2 рабочих дня до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доустановлен)      │даты установки     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гровой стол        │объекта &lt;34&gt;       │организации:        │                │в размер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игровой автомат,   │                   │Заявление           │Приказ Минфина  │трехкратной (а пр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тотализатора, │                   │о регистрации       │России          │невыполнен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букмекерской  │                   │объекта (объектов)  │от 24.01.2005   │требований боле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нторы) на         │                   │налогообложения     │N 8н            │одного раза -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рритории того     │                   │налогом на игорный  │                │шестикратной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убъекта РФ, в      │                   │бизнес              │                │ставки налога н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тором организация │                   │                    │                │игорный бизнес дл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стоит на          │                   │                    │                │соответствующе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логовом учете     │                   │                    │                │объект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налогообложени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&lt;35&gt;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от 2000 до 300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руб. &lt;36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тановлен          │За 2 рабочих дня до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доустановлен)      │даты установки     │месту установки 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гровой стол        │объекта &lt;34&gt;       │объекта             │                │в размер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игровой автомат,   │                   │налогообложения:    │                │трехкратной (а пр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тотализатора, │                   │Заявление           │Приказ Минфина  │невыполнен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букмекерской  │                   │о регистрации       │России          │требований боле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нторы) на         │                   │объекта (объектов)  │от 24.01.2005   │одного раза -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рритории того     │                   │налогообложения     │N 8н            │шестикратной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убъекта РФ, в      │                   │налогом на игорный  │                │ставки налога н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тором организация │                   │бизнес              │                │игорный бизнес дл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 состоит на       │                   ├────────────────────┼────────────────┤соответствующе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логовом учете     │                   │Копия Свидетельства │Приложение      │объект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государственной   │N 11 или N 13   │налогообложени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гистрации         │к Постановлению │&lt;35&gt;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Правительства РФ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51001) или│от 19.06.2002   │от 2000 до 300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видетельства       │N 439           │руб. &lt;36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внесении записи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Единый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государственный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естр юридических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ц о юридическом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це,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зарегистрированном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 1 июля 2002 г.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57001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14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постановке на учет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ом органе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от 27.11.98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12-1-7 или │N ГБ-3-12/309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09-1-2)           │или Приложение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3 к Приказу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МНС России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от 03.03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БГ-3-09/178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я стала   │1 месяц с момента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астником другой   │государственной    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и         │регистрации        │организации:        │                │50 руб. &lt;38&gt;;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российской или     │организации в      │Сообщение об участии│Приложение N 2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ностранной)        │качестве участника │в российских и      │к Приказу МНС   │от 300 до 500 руб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другой организации │иностранных         │России          │&lt;39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&lt;37&gt;               │организациях        │от 02.04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С-09-2)    │N САЭ-3-09/255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общать об изменении доли участия (уменьшении либо увеличении) не надо &lt;40&gt;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нято решение     │3 дня с момента    │В налоговый орган по│                │Штраф н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 ликвидации        │утверждения решения│месту нахождения    │                │руководителя - 500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и         │о ликвидации       │организации:        │                │руб. &lt;42&gt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участниками        │Уведомление         │Приложение N 8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(акционерами) &lt;41&gt; │о принятии решения  │к Постановлению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ликвидации        │Правительства РФ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от 19.06.2002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15001)    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шение о ликвидации│Произвольная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юридического лица   │форма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этапе ликвидации │Срок не установлен │В налоговый орган по│                │Поскольку срок дл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и         │&lt;43&gt;               │месту нахождения    │                │представления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пределен состав    │                   │организации:        │                │указанных сведени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иквидационной      │                   │Уведомление         │Приложение N 9  │законодательно н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миссии (назначен  │                   │о формировании      │к Постановлению │определен &lt;45&gt;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иквидатор) и       │                   │ликвидационной      │Правительства РФ│ответственность з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ставлен           │                   │комиссии            │от 19.06.2002   │неподачу докумен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межуточный       │                   │юридического лица,  │N 439           │не может быть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иквидационный      │                   │назначении          │                │применен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аланс              │                   │ликвидатора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конкурсного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управляющего) (форма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Р15002)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Уведомление         │Приложение N 10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составлении       │к Постановлению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омежуточного      │Правительства РФ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квидационного     │от 19.06.2002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баланса юридического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ца (форма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Р15003)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омежуточный       │По форме,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ликвидационный      │утвержденной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баланс              │учетной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политикой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организации и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содержащей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сведения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о составе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имущества и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перечне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предъявленных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кредиторами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требований &lt;44&gt;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</w:t>
      </w:r>
      <w:r>
        <w:rPr/>
        <w:t>Для предпринимателей независимо от режима налогообложения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зменились:         │3 дня с момента    │В налоговый орган по│                │Штраф - 5000 руб.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Ф.И.О.            │изменения          │месту регистрации   │                │&lt;47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я;    │сведений &lt;46&gt;      │предпринимателя: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его паспортные    │                   │Заявление о внесении│Приложение N 19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анные;             │                   │изменений в сведения│к Постановлению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адрес, по которому│                   │об индивидуальном   │Правительства РФ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зарегистрирован     │                   │предпринимателе,    │от 19.06.2002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    │                   │содержащиеся        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Едином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государственном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естре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ых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ей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24001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┤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кумент,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тверждающий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зменение сведений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предпринимателе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например, копия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аспорта)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банке,            │10 дней с момента  │В налоговый орган по│                │Штраф - 5000 руб.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сположенном на    │получения          │месту регистрации   │                │&lt;49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рритории РФ,      │уведомления банка  │предпринимателя: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крыт (закрыт):    │об открытии        │Сообщение об        │Приложение N 1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расчетный│(закрытии) счета   │открытии (закрытии) 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текущий) счет;     │&lt;48&gt;               │счета (форма      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валютный текущий  │                   │N С-09-1)           │от 02.04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чет;               │                   │                    │N САЭ-3-09/255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пециальный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алютный счет типа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"Ф", "Р1" или "Р2";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чет для расчетов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 эмитированным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анковским картам -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 предприниматель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лучил уведомление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 этом из банка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 этом неважно,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ля каких целей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редпринимательских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ли личных) будет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спользоваться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использовался) счет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&lt;48&gt;    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 надо уведомлять налоговый орган, если открыты (закрыты) следующие счета в банках, располож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территории РФ &lt;50&gt;: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транзитный валютный счет;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ссудный счет;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депозитный счет;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счет для осуществления расчетов по аккредитиву;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рублевый или валютный счет для осуществления расчетов по эмитированным предоплаченным банковски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ам.       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физическое лицо  не  может  быть  наложен  штраф  за  несообщение  (несвоевременное  сообщение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логовому органу о  закрытии счета,  если  физическое  лицо  уже  прекратило  предпринимательскую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еятельность, о чем сделана запись в ЕГРИП &lt;51&gt;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банке,            │1 месяц со дня     │В налоговый орган по│                │Штраф за нарушен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сположенном за    │заключения         │месту регистрации   │                │порядка открытия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елами территории│(расторжения)      │предпринимателя:    │                │счета - от 5000 до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Ф, открыт (закрыт) │договора об        │Уведомление         │Приложение      │10 000 руб.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чет (вклад)        │открытии счета     │резидентами         │к Приказу ФНС   │Штраф з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валюте РФ или     │(вклада) с банком  │налоговых органов об│России          │непредставление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иностранной валюте│&lt;52&gt;               │открытии (закрытии) │от 06.10.2005   │в установленный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четов (вкладов) в  │N САЭ-3-24/493@ │срок форм учета 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банках за пределами │                │отчетности по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                │валютным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                │операциям - от 400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                │</w:t>
      </w:r>
      <w:r>
        <w:rPr/>
        <w:t>до 5000 руб. &lt;53&gt;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    │1 месяц со дня     │В налоговый орган по│                │Штраф - 50 руб.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лжен, но не может │выплаты дохода &lt;55&gt;│месту регистрации   │                │&lt;57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держать НДФЛ       │                   │предпринимателя: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 дохода физического│                   │Справка о доходах   │Приказ ФНС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ица (например, при │                   │физического лица  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ыдаче дохода       │                   │(форма 2-НДФЛ) &lt;56&gt; │от 25.11.2005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натуральной форме │                   │                    │N САЭ-3-04/616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&lt;54&gt;)   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не обязан уведомлять налоговый орган о выплате дохода в следующих ситуациях: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при покупке у физического лица принадлежащего ему имущества &lt;58&gt;;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при выдаче физическим лицам выигрышей при организации лотерей, тотализаторов, установке  игро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втоматов &lt;59&gt;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стал│1 месяц с момента  │В налоговый орган по│                │Штраф - 50 руб.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астником          │государственной    │месту регистрации   │                │&lt;57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и         │регистрации        │предпринимателя: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российской или     │предпринимателя в  │Сообщение об участии│Приложение N 2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ностранной)        │качестве участника │в российских и      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</w:t>
      </w:r>
      <w:r>
        <w:rPr/>
        <w:t>организации &lt;60&gt;   │иностранных       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рганизациях (форма │от 02.04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С-09-2)           │N САЭ-3-09/255@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общать об изменении доли участия (уменьшении либо увеличении) не надо &lt;61&gt;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муниципальном     │5 дней с момента   │В налоговый орган по│                │Штраф за ведени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разовании, где    │получения первого  │месту ведения       │                │деятельности без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не  │дохода от          │деятельности:       │                │постановки на уче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стоит на налоговом│предпринимательской│Заявление           │Приложение N 2  │менее 3 месяцев 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ете, начата       │деятельности,      │о постановке на учет│к Приказу МНС   │10% от доходов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еятельность,       │переведенной на    │индивидуального     │России          │полученных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падающая         │ЕНВД &lt;62&gt;          │предпринимателя -   │от 19.12.2002   │в течени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соответствии с    │                   │налогоплательщика   │N БГ-3-09/722   │указанного времен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ормативным правовым│                   │единого налога на   │                │в результате тако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ктом этого         │                   │вмененный доход в   │                │деятельности, но н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ниципального      │                   │налоговом органе по │                │менее 20 000 руб.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разования под     │                   │месту осуществления │                │более 3 месяцев 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плату ЕНВД         │                   │деятельности,       │                │20% доходов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одлежащей          │                │полученных в период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налогообложению     │                │ведени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единым налогом на   │                │деятельности без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мененный доход     │                │постановки на уче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9-ЕНВД-2)  │                │&lt;63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аспорт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22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государственной   │или N 25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гистрации         │к Постановлению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физического лица    │Правительства РФ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качестве          │от 19.06.2002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ого     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я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61001) или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видетельства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внесении в Единый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государственный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естр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ых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ей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записи об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ом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е,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зарегистрированном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 1 января 2004 г.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67001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24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постановке на учет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ом органе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физического лица по │от 27.11.98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месту жительства на │N ГБ-3-12/309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или Приложение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N 8 к Приказу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12-2-4 или │МНС России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09-2-2)           │от 03.03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БГ-3-09/178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Если муниципальное образование, в  котором  начата  деятельность,  подпадающая  под  уплату  ЕНВД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ведомственно той же налоговой инспекции,  в  которой  предприниматель  уже  состоит  на  учете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ставать на учет вторично не надо &lt;64&gt;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тановлен          │За 2 рабочих дня до│В налоговый орган по│                │Штраф в размере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доустановлен)      │даты установки     │месту регистрации   │                │трехкратной (а пр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гровой стол        │объекта &lt;65&gt;       │предпринимателя:    │                │невыполнен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игровой автомат,   │                   │Заявление           │Приказ Минфина  │требований боле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тотализатора, │                   │о регистрации       │России          │одного раза -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букмекерской  │                   │объекта (объектов)  │от 24.01.2005   │шестикратной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нторы) на         │                   │налогообложения     │N 8н            │ставки налога н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рритории того     │                   │налогом на игорный  │                │игорный бизнес дл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убъекта РФ,        │                   │бизнес              │                │соответствующе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котором           │                   │                    │                │объект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    │                   │                    │                │налогообложени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стоит на налоговом│                   │                    │                │&lt;66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ете   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┼───────────────────┼────────────────────┼────────────────┼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тановлен          │За 2 рабочих дня до│В налоговый орган по│                │Штраф в размере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доустановлен)      │даты установки     │месту установки     │                │трехкратной (а пр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гровой стол        │объекта &lt;65&gt;       │объекта             │                │невыполнен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игровой автомат,   │                   │налогообложения:    │                │требований боле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тотализатора, │                   │Заявление           │Приказ Минфина  │одного раза -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сса букмекерской  │                   │о регистрации       │России          │шестикратной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нторы) на         │                   │объекта (объектов)  │от 24.01.2005   │ставки налога н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рритории того     │                   │налогообложения     │N 8н            │игорный бизнес дл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убъекта РФ,        │                   │налогом на игорный  │                │соответствующе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котором           │                   │бизнес              │                │объект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приниматель не  │                   ├────────────────────┼────────────────┤налогообложени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стоит на налоговом│                   │Паспорт             │                │&lt;66&gt;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чете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22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государственной   │или N 25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гистрации         │к Постановлению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физического лица    │Правительства РФ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качестве          │от 19.06.2002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ого     │N 439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я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61001) или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Свидетельства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внесении в Единый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государственный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естр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ых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ей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записи об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индивидуальном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предпринимателе,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зарегистрированном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до 1 января 2004 г.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Р67001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├────────────────────┼────────────────┤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Копия Свидетельства │Приложение N 24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о постановке на учет│к Приказу МНС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в налоговом органе  │России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физического лица по │от 27.11.98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месту жительства на │N ГБ-3-12/309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территории          │или Приложение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оссийской Федерации│N 8 к Приказу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12-2-4 или │МНС России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N 09-2-2)           │от 03.03.2004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                    │</w:t>
      </w:r>
      <w:r>
        <w:rPr/>
        <w:t>N БГ-3-09/178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</w:t>
      </w:r>
      <w:r>
        <w:rPr/>
        <w:t>Для организаций и предпринимателей, применяющих УСНО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рушены условия    │15 дней по       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менения УСНО,    │истечении квартала,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 именно &lt;67&gt;:      │в котором произошло│организации         │                │50 руб. &lt;69&gt;;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доходы превысили  │одно из указанных  │(регистрации        │             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0 млн руб.;        │событий &lt;68&gt;       │предпринимателя):   │                │от 300 до 500 руб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оздан филиал либо│                   │Сообщение об утрате │Приложение N 5  │&lt;70&gt;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дставительство   │                   │права на применение │к Приказу МНС   │- 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для организаций);  │                   │упрощенной системы  │России          │предпринимателя 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проданы           │                   │налогообложения     │от 19.09.2002   │50 руб. &lt;69&gt;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акцизные товары; │                   │(форма N 26.2-5)    │N ВГ-3-22/495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начата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еятельность,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ечисленная в п. 3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. 346.12 НК РФ,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частности игорный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изнес; 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средняя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численность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ботников превысила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0 человек;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остаточная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тоимость ОС и НМА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 данным бухучета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высила 100 млн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уб. (для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й);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- в уставном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питале   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оммерческой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и,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именяющей УСНО,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ля участия других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заций  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евысила 25%       │                   │     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</w:t>
      </w:r>
      <w:r>
        <w:rPr/>
        <w:t>Для организаций и предпринимателей, уплачивающих ЕСХН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┬───────────────────┬────────────────────┬────────────────┬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ход от продажи    │Не позднее         │В налоговый орган по│                │Штраф: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изведенной       │20 января года,    │месту нахождения    │                │- на организацию 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ельскохозяйственной│следующего за      │организации         │                │50 руб. &lt;69&gt;;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родукции и (или)   │годом, в котором   │(регистрации        │                │- на руководителя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ыращенной рыбы в   │произошло указанное│предпринимателя):   │                │от 300 до 500 руб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бщем объеме дохода │событие &lt;71&gt;       │Заявление           │Приложение N 5  │&lt;70&gt;;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 реализации       │                   │о перерасчете       │к Приказу МНС   │- 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варов (работ,     │                   │налоговых           │России          │предпринимателя 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слуг) составил     │                   │обязательств и      │от 28.01.2004   │50 руб. &lt;69&gt;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енее 70%           │                   │переходе на общий   │N БГ-3-22/58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режим          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налогообложения 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│                   │</w:t>
      </w:r>
      <w:r>
        <w:rPr/>
        <w:t>(форма N 26.1-5)    │                │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┴───────────────────┴────────────────────┴────────────────┴─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Пункт 3 ст. 145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Пункты 1, 2 ст. 346.1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&gt; Пункт 3 ст. 52, п. 4 ст. 57, п. 8 ст. 63 Г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&gt; Письмо Минфина России от 05.08.2005 N 03-02-07/1-21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&gt; Пункт 2 ст. 23, п. 4 ст. 83 НК РФ; Постановления ФАС ЦО от 09.12.2004 N А-62-3294/2004; ФАС ВСО от 09.09.2005 N А19-2070/05-48-Ф02-4368/05-С1; ФАС МО от 13.10.2005 N КА-А40/10127-0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&gt; Статьи 116, 117 НК РФ; ч. 1, 2 ст. 15.3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7&gt; Пункт 1 ст. 1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8&gt; Часть 1 ст. 15.6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9&gt; Постановления ФАС СЗО от 15.07.2005 N А56-48067/04, от 04.04.2005 N А56-32534/04, от 06.11.2002 N А56-20668/02; ФАС МО от 25.12.2003 N КА-А40/10530-03; ФАС ЦО от 16.12.2005 N А62-9189/04; ФАС ВСО от 23.11.2004 N А33-6795/04-С4-Ф02-4801/04-С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0&gt; Пункт 2 ст. 23, п. 5 ст. 84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1&gt; Пункт 2 ст. 23 НК РФ; Постановления ФАС ЗСО от 02.08.2005 N Ф04-4921/2005(13533-А27-3); ФАС СЗО от 26.10.2005 N А26-3724/2005-29; ФАС ПО от 08.07.2005 N А57-5188/04-25; ФАС УО от 23.08.2005 N Ф09-3581/05-С7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2&gt; Письмо МНС России от 06.02.2004 N 24-1-10/9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3&gt; Статья 118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4&gt; Статья 15.4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5&gt; Пункт 2 ст. 11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6&gt; Части 2, 3 ст. 12 Федерального закона от 10.12.2003 N 173-ФЗ "О валютном регулировании и валютном контрол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7&gt; Части 2, 3, 7 ст. 12 Федерального закона от 10.12.2003 N 173-ФЗ; ч. 2, 6 ст. 15.25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8&gt; Пункт 5 ст. 5 Федерального закона от 08.08.2001 N 129-ФЗ "О государственной регистрации юридических лиц и индивидуальных предпринимателей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9&gt; Часть 3 ст. 14.25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0&gt; Подпункт "д" п. 1, п. 5 ст. 5 Федерального закона от 08.08.2001 N 129-Ф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1&gt; Статья 1.5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2&gt; Пункт 2 ст. 2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3&gt; Пункт 1 ст. 1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4&gt; Статья 211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5&gt; Подпункт 2 п. 3 ст. 24, п. п. 4, 5 ст. 2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6&gt; Пункт 3 Приказа ФНС России от 25.11.2005 N САЭ-3-04/616@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7&gt; Часть 1 ст. 15.6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8&gt; Подпункт 2 п. 1 ст. 228 НК РФ; Постановления ФАС ЦО от 30.01.2006 N А09-5519/05-21; ФАС УО от 20.12.2005 N Ф09-5769/05-С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9&gt; Подпункт 5 п. 1 ст. 228 НК РФ; Письмо Минфина России от 23.12.2004 N 03-05-01-04/124; Постановление ФАС СЗО от 20.02.2004 N А05-6751/03-1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0&gt; Пункт 2 ст. 346.28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1&gt; Статья 117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2&gt; Часть 2 ст. 15.3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3&gt; Письмо Минфина России от 16.02.2006 N 03-11-02/4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4&gt; Пункт 2 ст. 36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5&gt; Пункт 7 ст. 36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6&gt; Часть 2 ст. 15.3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7&gt; Пункт 2 ст. 23 НК РФ; п. 3 ст. 52 Г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8&gt; Пункт 1 ст. 1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9&gt; Часть 1 ст. 15.6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0&gt; Пункт 2 ст. 2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1&gt; Пункт 1 ст. 20 Федерального закона от 08.08.2001 N 129-Ф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2&gt; Часть 3 ст. 14.25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3&gt; Пункт 3 ст. 20 Федерального закона от 08.08.2001 N 129-Ф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4&gt; Пункт 2 ст. 63 Г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5&gt; Пункт 3 ст. 20, п. 3 ст. 22 Федерального закона от 08.08.2001 N 129-Ф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6&gt; Пункт 5 ст. 5 Федерального закона от 08.08.2001 N 129-Ф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7&gt; Часть 3 ст. 14.25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8&gt; Пункт 2 ст. 2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9&gt; Статья 118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0&gt; Пункт 2 ст. 11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1&gt; Пункт 2 ст. 23 НК РФ; п. 9 ст. 22.3 Федерального закона от 08.08.2001 N 129-ФЗ; Постановление ФАС ДВО от 23.01.2002 N Ф03-А51/01-2/282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2&gt; Пункт 2 ст. 12 Федерального закона от 10.12.2003 N 173-Ф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3&gt; Части 2, 3, 7 ст. 12 Федерального закона от 10.12.2003 N 173-ФЗ; ч. 2, 6 ст. 15.25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4&gt; Статья 211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5&gt; Подпункт 2 п. 3 ст. 24, п. п. 4, 5 ст. 2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6&gt; Пункт 3 Приказа ФНС России от 25.11.2005 N САЭ-3-04/616@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7&gt; Пункт 1 ст. 1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8&gt; Подпункт 2 п. 1 ст. 228 НК РФ; Постановления ФАС ЦО от 30.01.2006 N А09-5519/05-21; ФАС УО от 20.12.2005 N Ф09-5769/05-С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9&gt; Подпункт 5 п. 1 ст. 228 НК РФ; Письмо Минфина России от 23.12.2004 N 03-05-01-04/124; Постановление ФАС СЗО от 20.02.2004 N А05-6751/03-1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0&gt; Пункт 2 ст. 23 НК РФ; п. 3 ст. 52 Г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1&gt; Пункт 2 ст. 2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2&gt; Пункт 2 ст. 346.28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3&gt; Статья 117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4&gt; Письмо Минфина России от 16.02.2006 N 03-11-02/4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5&gt; Пункт 2 ст. 36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6&gt; Пункт 7 ст. 36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7&gt; Пункт 3 ст. 346.12, п. 4 ст. 346.1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8&gt; Пункты 4, 5 ст. 346.1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9&gt; Пункт 1 ст. 126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70&gt; Часть 1 ст. 15.6 КоАП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71&gt; Пункт 5 ст. 346.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Е.М.Филимоно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удитор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Подписано в печать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28.07.2006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9</Words>
  <Characters>68937</Characters>
  <CharactersWithSpaces>58765</CharactersWithSpaces>
  <Company>SA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2:00Z</dcterms:created>
  <dc:creator>ConsultantPlus</dc:creator>
  <dc:description/>
  <dc:language>en-US</dc:language>
  <cp:lastModifiedBy/>
  <dcterms:modified xsi:type="dcterms:W3CDTF">2008-05-3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zion</vt:lpwstr>
  </property>
</Properties>
</file>