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99993135"/>
      <w:bookmarkEnd w:id="0"/>
      <w:r>
        <w:rPr/>
        <w:t>БУХСОФТ ПРЕДПРИЯТИЕ ЧАСТЬ 5</w:t>
      </w:r>
    </w:p>
    <w:p>
      <w:pPr>
        <w:pStyle w:val="Heading1"/>
        <w:rPr/>
      </w:pPr>
      <w:bookmarkStart w:id="1" w:name="__RefHeading___Toc199993136"/>
      <w:bookmarkEnd w:id="1"/>
      <w:r>
        <w:rPr/>
        <w:t>УЧЕТ ПРОДАЖ В ОПТОВОЙ ТОРГОВ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31908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1975" cy="200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ва варианта открытия Журнала учета продаж – Меню и кнопка «Продажи». Эффект один.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bookmarkStart w:id="2" w:name="__RefHeading___Toc199993137"/>
      <w:bookmarkEnd w:id="2"/>
      <w:r>
        <w:rPr>
          <w:sz w:val="28"/>
        </w:rPr>
        <w:t>ОТГРУЗК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934075" cy="4505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чевидна практически полная аналогия между журналами покупок и продаж. Работа тоже не отли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остейший вариант (без учета транспортировки, возвратов, нарушений количества, качества, комплектности). Продадим 400 диванов, находящихся на складе временного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начинаем с верхнего поля, которое напрямую связано с контрагентами и договорами. Используем кнопку «Добавить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34075" cy="4019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м реквизиты покупателя и кнопкой ОК выбере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спользуем счет «Кредит» нижнего поля (41.1) Для списания товара и кнопку «Добавить» для выбора това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781175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кроется Справочник товара, в котором заполним количество и отпускную (продажную) цену диванов. Кнопкой «Склад» выберем склад и укажем 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14001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3933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спользуем кнопку «Выбрать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810250" cy="5524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шел перенос информации в нижне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438400" cy="304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ивизируем дату отгрузки и дату реализации. Так как Договор купли – продажи не содержит особых условий – даты одинаков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i/>
          <w:color w:val="FF0000"/>
          <w:u w:val="single"/>
        </w:rPr>
        <w:t>Маленькая хитрость</w:t>
      </w:r>
      <w:r>
        <w:rPr>
          <w:b/>
          <w:i/>
          <w:color w:val="FF0000"/>
        </w:rPr>
        <w:t>: Если просто щелкнуть по полю «Дата…» произойдет перенос даты из Справочника товаров (расход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помним, что в этой программе проводки становятся выполненными (видимыми) после активизации дат.</w:t>
      </w:r>
    </w:p>
    <w:p>
      <w:pPr>
        <w:pStyle w:val="Heading4"/>
        <w:rPr>
          <w:b w:val="false"/>
          <w:b w:val="false"/>
          <w:i/>
          <w:i/>
          <w:color w:val="FF0000"/>
          <w:sz w:val="28"/>
        </w:rPr>
      </w:pPr>
      <w:r>
        <w:rPr>
          <w:b w:val="false"/>
          <w:i/>
          <w:color w:val="FF0000"/>
          <w:sz w:val="28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bookmarkStart w:id="3" w:name="__RefHeading___Toc199993138"/>
      <w:bookmarkEnd w:id="3"/>
      <w:r>
        <w:rPr>
          <w:sz w:val="28"/>
        </w:rPr>
        <w:t>ПРОВО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43600" cy="16668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братите внимание на возможность аналитики «Вид деятельности». Стоит щелкнуть по «боксику» «Торговля 18%», как открывается Справочник видов деятельности. Из этого справочника можно выбрать иной вид деятельности, что особенно важно при многопрофи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5934075" cy="34194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4" w:name="__RefHeading___Toc199993139"/>
      <w:bookmarkEnd w:id="4"/>
      <w:r>
        <w:rPr/>
        <w:t>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855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ет закладка «Документы». Щелчок по документу «Счет на товары» автоматически заполняет рабочее поле. Кнопка «Печать» выводит документ в </w:t>
      </w:r>
      <w:r>
        <w:rPr>
          <w:lang w:val="en-US"/>
        </w:rPr>
        <w:t>Excel</w:t>
      </w:r>
      <w:r>
        <w:rPr/>
        <w:t xml:space="preserve"> с последующими возможностями коррекции и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529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505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505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3230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bookmarkStart w:id="5" w:name="__RefHeading___Toc199993140"/>
      <w:bookmarkEnd w:id="5"/>
      <w:r>
        <w:rPr>
          <w:sz w:val="28"/>
        </w:rPr>
        <w:t>ОПЛАТА</w:t>
      </w:r>
    </w:p>
    <w:p>
      <w:pPr>
        <w:pStyle w:val="Normal"/>
        <w:rPr/>
      </w:pPr>
      <w:r>
        <w:rPr/>
        <w:t>Отличий от покупок нет. Просто счет 51.1 проходит по Деб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01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99993141"/>
      <w:bookmarkEnd w:id="6"/>
      <w:r>
        <w:rPr/>
        <w:t>КОНТРОЛЬ</w:t>
      </w:r>
    </w:p>
    <w:p>
      <w:pPr>
        <w:pStyle w:val="Heading4"/>
        <w:rPr>
          <w:sz w:val="28"/>
        </w:rPr>
      </w:pPr>
      <w:bookmarkStart w:id="7" w:name="__RefHeading___Toc199993142"/>
      <w:bookmarkEnd w:id="7"/>
      <w:r>
        <w:rPr>
          <w:sz w:val="28"/>
        </w:rPr>
        <w:t>СКЛАД</w:t>
      </w:r>
    </w:p>
    <w:p>
      <w:pPr>
        <w:pStyle w:val="Normal"/>
        <w:rPr/>
      </w:pPr>
      <w:r>
        <w:rPr/>
        <w:drawing>
          <wp:inline distT="0" distB="0" distL="0" distR="0">
            <wp:extent cx="5937250" cy="1311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bookmarkStart w:id="8" w:name="__RefHeading___Toc199993143"/>
      <w:bookmarkEnd w:id="8"/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4225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35">
            <w:r>
              <w:rPr>
                <w:rStyle w:val="IndexLink"/>
                <w:lang w:val="en-US" w:eastAsia="en-US"/>
              </w:rPr>
              <w:t>БУХСОФТ ПРЕДПРИЯТИЕ ЧАСТЬ 5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36">
            <w:r>
              <w:rPr>
                <w:rStyle w:val="IndexLink"/>
                <w:lang w:val="en-US" w:eastAsia="en-US"/>
              </w:rPr>
              <w:t>УЧЕТ ПРОДАЖ В ОПТОВОЙ ТОРГОВЛЕ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37">
            <w:r>
              <w:rPr>
                <w:rStyle w:val="IndexLink"/>
                <w:lang w:val="en-US" w:eastAsia="en-US"/>
              </w:rPr>
              <w:t>ОТГРУЗ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38">
            <w:r>
              <w:rPr>
                <w:rStyle w:val="IndexLink"/>
                <w:lang w:val="en-US" w:eastAsia="en-US"/>
              </w:rPr>
              <w:t>ПРОВОД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39">
            <w:r>
              <w:rPr>
                <w:rStyle w:val="IndexLink"/>
                <w:lang w:val="en-US" w:eastAsia="en-US"/>
              </w:rPr>
              <w:t>ДОКУМЕНТЫ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40">
            <w:r>
              <w:rPr>
                <w:rStyle w:val="IndexLink"/>
                <w:lang w:val="en-US" w:eastAsia="en-US"/>
              </w:rPr>
              <w:t>ОПЛ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41">
            <w:r>
              <w:rPr>
                <w:rStyle w:val="IndexLink"/>
                <w:lang w:val="en-US" w:eastAsia="en-US"/>
              </w:rPr>
              <w:t>КОНТРОЛЬ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42">
            <w:r>
              <w:rPr>
                <w:rStyle w:val="IndexLink"/>
                <w:lang w:val="en-US" w:eastAsia="en-US"/>
              </w:rPr>
              <w:t>СКЛАД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993143">
            <w:r>
              <w:rPr>
                <w:rStyle w:val="IndexLink"/>
                <w:lang w:val="en-US" w:eastAsia="en-US"/>
              </w:rPr>
              <w:t>БАНК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2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4:54:00Z</dcterms:created>
  <dc:creator>AN</dc:creator>
  <dc:description/>
  <cp:keywords/>
  <dc:language>en-US</dc:language>
  <cp:lastModifiedBy>AN</cp:lastModifiedBy>
  <dcterms:modified xsi:type="dcterms:W3CDTF">2008-05-31T06:30:00Z</dcterms:modified>
  <cp:revision>4</cp:revision>
  <dc:subject/>
  <dc:title>БУХСОФТ ПРЕДПРИЯТИЕ ЧАСТЬ 3</dc:title>
</cp:coreProperties>
</file>