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co8gsi"/>
            <w:bookmarkEnd w:id="0"/>
            <w:r>
              <w:rPr/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/>
              <w:t>ИНН 7708123459, КПП 770801009, ОКПО 98756423</w:t>
            </w:r>
          </w:p>
        </w:tc>
      </w:tr>
      <w:tr>
        <w:trPr/>
        <w:tc>
          <w:tcPr>
            <w:tcW w:w="8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dfas8nembk"/>
            <w:bookmarkEnd w:id="1"/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wiewt5"/>
      <w:bookmarkStart w:id="3" w:name="dfasm51v24"/>
      <w:bookmarkEnd w:id="2"/>
      <w:bookmarkEnd w:id="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b2775w"/>
      <w:bookmarkEnd w:id="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is15ve"/>
      <w:bookmarkEnd w:id="5"/>
      <w:r>
        <w:rPr/>
        <w:t>ПРИКАЗ № 23</w:t>
        <w:br/>
        <w:t xml:space="preserve">о замене члена комиссии по проведению закупок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г. Москва</w:t>
            </w:r>
          </w:p>
        </w:tc>
        <w:tc>
          <w:tcPr>
            <w:tcW w:w="460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 xml:space="preserve">12.01.2015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010ra0"/>
      <w:bookmarkEnd w:id="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bvqhfl"/>
      <w:bookmarkEnd w:id="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htgyo3"/>
      <w:bookmarkStart w:id="9" w:name="dfasoy8omg"/>
      <w:bookmarkEnd w:id="8"/>
      <w:bookmarkEnd w:id="9"/>
      <w:r>
        <w:rPr/>
        <w:t xml:space="preserve">В соответствии с частью 7 статьи 39 Закона от 5 апреля 2013 г. № 44-ФЗ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v0th03"/>
      <w:bookmarkEnd w:id="10"/>
      <w:r>
        <w:rPr/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0az6a2"/>
      <w:bookmarkStart w:id="12" w:name="dfassd4gxy"/>
      <w:bookmarkEnd w:id="11"/>
      <w:bookmarkEnd w:id="1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poiv7i"/>
      <w:bookmarkEnd w:id="13"/>
      <w:r>
        <w:rPr/>
        <w:t>1. В связи с тем, что согласно части 6 статьи 39 Закона от 5 апреля 2013 г. № 44-ФЗ экономист планового отдела А.С. Кондратьева не может быть членом единой комиссии по проведению закупок, отстранить его от участия в коми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iCs/>
        </w:rPr>
      </w:pPr>
      <w:bookmarkStart w:id="14" w:name="dfasagnyp9"/>
      <w:bookmarkEnd w:id="14"/>
      <w:r>
        <w:rPr/>
        <w:t>2. Включить в состав комиссии по осуществлению закупок в качестве одного из ее членов главного специалиста-эксперта В.К. Волкова.</w:t>
      </w:r>
      <w:r>
        <w:rPr>
          <w:i/>
          <w:iCs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x9wd1v"/>
      <w:bookmarkStart w:id="16" w:name="dfasa3grft"/>
      <w:bookmarkEnd w:id="15"/>
      <w:bookmarkEnd w:id="16"/>
      <w:r>
        <w:rPr/>
        <w:t>3. 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z2oncg"/>
      <w:bookmarkEnd w:id="17"/>
      <w:r>
        <w:rPr/>
        <w:t>4. Приказ вступает в силу со дня его подпис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qhkqo4"/>
      <w:bookmarkEnd w:id="18"/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425"/>
        <w:gridCol w:w="1585"/>
        <w:gridCol w:w="284"/>
        <w:gridCol w:w="2960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bookmarkStart w:id="19" w:name="dfasymgd78"/>
            <w:bookmarkStart w:id="20" w:name="dfasqmk0uw"/>
            <w:bookmarkEnd w:id="19"/>
            <w:bookmarkEnd w:id="20"/>
            <w:r>
              <w:rPr/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В. Львов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dfastfuf35"/>
            <w:bookmarkEnd w:id="21"/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dfasgtokfd"/>
            <w:bookmarkStart w:id="23" w:name="dfasbg69pr"/>
            <w:bookmarkEnd w:id="22"/>
            <w:bookmarkEnd w:id="23"/>
            <w:r>
              <w:rPr>
                <w:sz w:val="22"/>
                <w:szCs w:val="22"/>
              </w:rPr>
              <w:t>С приказом ознакомл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dfasr6fcl9"/>
            <w:bookmarkEnd w:id="24"/>
            <w:r>
              <w:rPr>
                <w:rStyle w:val="Small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bookmarkStart w:id="25" w:name="dfasfwq0bt"/>
            <w:bookmarkEnd w:id="25"/>
            <w:r>
              <w:rPr/>
              <w:t>Экономис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С. Кондратьев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/>
            </w:pPr>
            <w:bookmarkStart w:id="26" w:name="dfasx6y13g"/>
            <w:bookmarkEnd w:id="26"/>
            <w:r>
              <w:rPr/>
              <w:t>12.0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dfas16m447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bookmarkStart w:id="28" w:name="dfasi0r6bt"/>
            <w:bookmarkEnd w:id="28"/>
            <w:r>
              <w:rPr/>
              <w:t>Главный специалист-экспе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К. Волков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/>
            </w:pPr>
            <w:bookmarkStart w:id="29" w:name="dfas9cqe15"/>
            <w:bookmarkStart w:id="30" w:name="dfaskzfhpm"/>
            <w:bookmarkEnd w:id="29"/>
            <w:bookmarkEnd w:id="30"/>
            <w:r>
              <w:rPr/>
              <w:t>12.0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8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2-20T13:32:00Z</dcterms:modified>
  <cp:revision>4</cp:revision>
  <dc:subject/>
  <dc:title>Приказ о замене члена комиссии по проведению закупок</dc:title>
</cp:coreProperties>
</file>