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2"/>
      </w:tblGrid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  <w:t>Директор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и «Альфа»</w:t>
            </w:r>
            <w:r>
              <w:rPr>
                <w:sz w:val="22"/>
                <w:szCs w:val="22"/>
              </w:rPr>
              <w:br/>
              <w:t>____________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.01.2014</w:t>
            </w:r>
            <w:r>
              <w:rPr>
                <w:sz w:val="22"/>
                <w:szCs w:val="22"/>
              </w:rPr>
              <w:br/>
              <w:t>М.П.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ОЛОЖЕНИЕ О БУХГАЛТЕРИ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1. Бухгалтерия является самостоятельным структурным подразделением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организаци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«Альфа»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2. Бухгалтерия создается и ликвидируется приказом руководителя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 </w:t>
      </w:r>
      <w:r>
        <w:rPr/>
        <w:t>1.3. Бухгалтерию возглавляет главный бухгалтер, назначаемый на должность приказом руководителя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4. На время отсутствия главного бухгалтера руководство бухгалтерией осуществляет заместитель главного бухгалте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5. Сотрудники бухгалтерии назначаются и освобождаются от занимаемой должности приказом руководителя организации по представлению главного бухгалте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6. Главный бухгалтер назначается и освобождается от занимаемой должности приказом руководителя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1.7. В своей деятельности бухгалтерия руководствуется:</w:t>
        <w:br/>
        <w:t>– действующим законодательством России и нормативной документацией, распространяющейся на деятельность бухгалтерии, стандартами в области регулирования бухучета;</w:t>
        <w:br/>
        <w:t>– уставом организации;</w:t>
        <w:br/>
        <w:t>– учетной политикой;</w:t>
        <w:br/>
        <w:t>– настоящим положением;</w:t>
        <w:br/>
        <w:t>– иными локальными актами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2. Структур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2.1. Структуру и штатную численность бухгалтерии утверждает руководитель </w:t>
        <w:br/>
        <w:t xml:space="preserve">организации по представлению главного бухгалтера и по согласованию с руководителем отдела </w:t>
        <w:br/>
        <w:t>кадро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2.2. Распределение обязанностей между сотрудниками бухгалтерии производится </w:t>
        <w:br/>
        <w:t>главным бухгалте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3. Задачи</w:t>
      </w: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3.1. Осуществление внутреннего контроля совершаемых фактов хозяйственной жизни в пределах компетенции сотрудников бухгалтер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3.2.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 – руководителям, учредителям, собственникам имущества организации, а также внешним пользователям – инвесторам, кредиторам и другим пользователям бухгалтерской (финансовой) отчет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3.3. Обеспечение информацией, необходимой внутренним и внешним пользователям </w:t>
        <w:br/>
        <w:t xml:space="preserve">бухгалтерской отчетности для контроля за соблюдением законодательства Российской </w:t>
        <w:br/>
        <w:t xml:space="preserve">Федерации при осуществлении сделок, событий, операций, связанных с деятельностью </w:t>
        <w:br/>
        <w:t xml:space="preserve">организации, их целесообразностью, наличием и движением имущества и обязательств, </w:t>
        <w:br/>
        <w:t xml:space="preserve">использованием материальных, трудовых и финансовых ресурсов в соответствии с </w:t>
        <w:br/>
        <w:t>утвержденными нормами, нормативами и смет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3.4. Предотвращение отрицательных результатов деятельности организации и </w:t>
        <w:br/>
        <w:t>выявление внутрихозяйственных резервов обеспечения ее финансовой устойчив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4. Функци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1. Формирование учетной политики в соответствии с законодательством о </w:t>
        <w:br/>
        <w:t xml:space="preserve">бухгалтерском учете и налогообложении исходя из структуры и особенностей </w:t>
        <w:br/>
        <w:t>деятельности организации, необходимости обеспечения ее финансовой устойчив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2. Работа по подготовке и принятию рабочего плана счетов, форм первичных </w:t>
        <w:br/>
        <w:t xml:space="preserve">учетных документов, применяемых для оформления фактов хозяйственной жизни, </w:t>
        <w:br/>
        <w:t xml:space="preserve">регистров бухучета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3. Разработка форм документов внутренней бухгалтерской (финансовой) отчет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4. Обеспечение порядка проведения инвентаризаций активов и обязательст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5. Обеспечение соблюдения технологии обработки бухгалтерской информации и </w:t>
        <w:br/>
        <w:t>порядка документооборо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6. Непрерывный учет активов, обязательств, фактов хозяйственной жизни, источников финансирования деятельности организации, доходов, расходов, иных объектов учета, установленных федеральными стандарт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6.1. Своевременное отражение на счетах бухучета операций, связанных с движением основных средств, товарно-материальных ценностей и денежных средств и т.</w:t>
      </w:r>
      <w:r>
        <w:rPr>
          <w:lang w:val="en-US"/>
        </w:rPr>
        <w:t> </w:t>
      </w:r>
      <w:r>
        <w:rPr/>
        <w:t>д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6.2. Учет издержек производства и обращения, исполнения смет расходов, реализации продукции, выполнения работ (услуг), результатов деятельности организации, а также финансовых, расчетных и кредитных операци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7. Своевременное и правильное оформление документов для организации и ведения </w:t>
        <w:br/>
        <w:t>бухучета, обеспечение их сохранности, оформления и сдачи в установленном порядке в архи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8. Составление экономически обоснованных отчетных калькуляций себестоимости продукции, выполняемых работ (услуг)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9. Обеспечение своевременных и полных расчетов по заработной пла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0. 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</w:t>
      </w:r>
      <w:r>
        <w:rPr>
          <w:lang w:val="en-US"/>
        </w:rPr>
        <w:t> </w:t>
      </w:r>
      <w:r>
        <w:rPr/>
        <w:t>д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1. Погашение в установленные сроки задолженностей банкам по ссудам, кредита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2. Отчисление средств на материальное стимулирование сотрудников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13. Участие наряду с другими службами в проведении экономического анализа </w:t>
        <w:br/>
        <w:t xml:space="preserve">хозяйственно-финансовой деятельности организации по данным бухгалтерского учета и </w:t>
        <w:br/>
        <w:t xml:space="preserve">отчетности в целях выявления внутрихозяйственных резервов, устранения потерь и </w:t>
        <w:br/>
        <w:t>непроизводственных затрат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4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5. Участие наряду с руководителем в вопросах размещения свободных финансовых средств на банковских депозитных вкладах, контроль за проведением учетных операций с депозитными и кредитными договорами, ценными бумаг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6. Обеспечение строгого соблюдения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17. Контроль кассовой дисциплины уполномоченными сотрудниками бухгалтерии в </w:t>
        <w:br/>
        <w:t xml:space="preserve">пределах компетенции, установленной должностной инструкцией и положениями Банка </w:t>
        <w:br/>
        <w:t>Росс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4.18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4.19. Рассмотрение и визирование главным бухгалтером служащих основанием для приемки и выдачи денежных средств, договоров и соглашений, заключаемых организацией на получение или отпуск товарно-материальных ценностей и на выполнение работ и услуг, а также </w:t>
        <w:br/>
        <w:t xml:space="preserve">документов, установленных в соответствии с пунктами 4.2–4.3 настоящего положения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5. Прав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 Бухгалтерия имеет следующие прав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1. Требовать от всех подразделений организации соблюдения порядка оформления операций и представления в установленные сроки необходимых документов и сведени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2. Требовать от руководителей структурных подразделений организации и отдельных специалистов принятия мер, направленных на обеспечение правильной организации бухуче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5.1.3. Вносить предложения руководству организации о привлечении к материальной </w:t>
        <w:br/>
        <w:t>и дисциплинарной ответственности должностных лиц по результатам проверок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5.1.4. Не принимать к исполнению и оформлению документы по операциям, которые </w:t>
        <w:br/>
        <w:t>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директора организации и начальника юридического отдел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5. 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руководителем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6. Представительствовать в установленном порядке от имени организации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учреждения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7. По согласованию с руководителем организации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8. Давать указания структурным подразделениям организации по вопросам, относящимся к компетенции бухгалтерии и вытекающим из функций, которые перечислены в настоящем Положен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5.1.9. Требовать и получать материалы, информацию, необходимые для деятельности </w:t>
        <w:br/>
        <w:t>бухгалтерии, от структурных подразделений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10. Обращаться и получать от структурных подразделений организации, государственных предприятий и учреждений необходимую методическую, правовую и консультационную помощь в выполнении задач, возложенных на бухгалтерию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1.11. Давать разъяснения и рекомендации по вопросам, входящим в компетенцию бухгалтер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 Главный бухгалтер имеет следующие прав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1. В случае обнаружения незаконных действий должностных лиц докладывать о них руководителю организации для принятия мер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5.2.2. Вносить предложения руководству организации о перемещении сотрудников </w:t>
        <w:br/>
        <w:t xml:space="preserve">бухгалтерии, их поощрении за успешную работу, а также предложения о наложении </w:t>
        <w:br/>
        <w:t>дисциплинарных взысканий на сотрудников, нарушающих трудовую дисциплин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3. Согласовывать с руководителем вопросы назначения, увольнения и перемещения сотрудников бухгалтер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4. Применять по согласованию с руководителем организации меры поощрения либо меры взыскания. Меры взыскания могут применяться тогда, когда сотрудник бухгалтерии повторно допустил ошибку, приведшую к финансовым потерям для организации, либо допустил утечку информации, носящей конфиденциальный характер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5. Представлять разногласия руководителю организации в отношении ведения бухуче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6. Руководствоваться письменными распоряжениями руководителя организации в случае возникновения разногласий между руководителем и главным бухгалтером в отношении ведения бухуче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5.2.7. Требования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6.1. Сотрудники бухгалтерии несут ответственность за надлежащее и своевременное </w:t>
        <w:br/>
        <w:t>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7.1. Данный документ действует до его пересмот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>СОГЛАСОВАНО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лавный бухгалтер</w:t>
      </w:r>
      <w:r>
        <w:rPr>
          <w:lang w:val="en-US"/>
        </w:rPr>
        <w:tab/>
        <w:t>________________</w:t>
        <w:tab/>
      </w:r>
      <w:r>
        <w:rPr>
          <w:color w:val="FF0000"/>
        </w:rPr>
        <w:t>А</w:t>
      </w:r>
      <w:r>
        <w:rPr>
          <w:rStyle w:val="Fill"/>
          <w:b w:val="false"/>
          <w:i w:val="false"/>
          <w:color w:val="000000"/>
        </w:rPr>
        <w:t>.С. Глебова</w:t>
      </w:r>
      <w:r>
        <w:rPr/>
        <w:br/>
      </w:r>
      <w:r>
        <w:rPr>
          <w:rStyle w:val="Fill"/>
          <w:b w:val="false"/>
          <w:i w:val="false"/>
          <w:color w:val="000000"/>
        </w:rPr>
        <w:t>09.01.2014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уководитель отдела кадров</w:t>
      </w:r>
      <w:r>
        <w:rPr>
          <w:lang w:val="en-US"/>
        </w:rPr>
        <w:tab/>
        <w:t>________________</w:t>
        <w:tab/>
      </w:r>
      <w:r>
        <w:rPr>
          <w:rStyle w:val="Fill"/>
          <w:b w:val="false"/>
          <w:i w:val="false"/>
          <w:color w:val="000000"/>
        </w:rPr>
        <w:t>Е.Э. Громова</w:t>
      </w:r>
      <w:r>
        <w:rPr/>
        <w:br/>
      </w:r>
      <w:r>
        <w:rPr>
          <w:rStyle w:val="Fill"/>
          <w:b w:val="false"/>
          <w:i w:val="false"/>
          <w:color w:val="000000"/>
        </w:rPr>
        <w:t>09.01.2014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чальник юридического отдела</w:t>
      </w:r>
      <w:r>
        <w:rPr>
          <w:lang w:val="en-US"/>
        </w:rPr>
        <w:tab/>
        <w:t>________________</w:t>
        <w:tab/>
      </w:r>
      <w:r>
        <w:rPr>
          <w:rStyle w:val="Fill"/>
          <w:b w:val="false"/>
          <w:i w:val="false"/>
          <w:color w:val="000000"/>
        </w:rPr>
        <w:t>П.А. Беспалов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09.01.2014</w:t>
      </w: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орот последнего листа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настоящем положении пронумеровано, прошнуровано и заверено печатью четыре </w:t>
        <w:br/>
        <w:t>листа.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иректор</w:t>
      </w:r>
      <w:r>
        <w:rPr>
          <w:lang w:val="en-US"/>
        </w:rPr>
        <w:tab/>
        <w:t>________________</w:t>
        <w:tab/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br/>
      </w:r>
      <w:r>
        <w:rPr>
          <w:rStyle w:val="Fill"/>
          <w:b w:val="false"/>
          <w:i w:val="false"/>
          <w:color w:val="000000"/>
        </w:rPr>
        <w:t>09.01.2014</w:t>
      </w:r>
      <w:r>
        <w:rPr/>
        <w:br/>
        <w:t>М.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2" w:right="13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4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4-06-27T10:47:00Z</dcterms:modified>
  <cp:revision>3</cp:revision>
  <dc:subject/>
  <dc:title>Положение о бухгалтерии</dc:title>
</cp:coreProperties>
</file>