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Государственное учреждение научно-исследовательский институт «Альфа»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2715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5"/>
      </w:tblGrid>
      <w:tr>
        <w:trPr/>
        <w:tc>
          <w:tcPr>
            <w:tcW w:w="27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  <w:br/>
            </w:r>
            <w:r>
              <w:rPr>
                <w:color w:val="000000"/>
              </w:rPr>
              <w:t xml:space="preserve">Директор </w:t>
              <w:br/>
              <w:t>ГУ НИИ «Альфа»</w:t>
            </w:r>
            <w:r>
              <w:rPr>
                <w:sz w:val="22"/>
                <w:szCs w:val="22"/>
              </w:rPr>
              <w:br/>
              <w:t xml:space="preserve">____________ </w:t>
            </w:r>
            <w:r>
              <w:rPr>
                <w:color w:val="000000"/>
              </w:rPr>
              <w:t>А.В. Львов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</w:rPr>
              <w:t>06.03.2014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Положение о разъездном характере работы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tbl>
      <w:tblPr>
        <w:tblW w:w="913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00"/>
        <w:gridCol w:w="4735"/>
      </w:tblGrid>
      <w:tr>
        <w:trPr/>
        <w:tc>
          <w:tcPr>
            <w:tcW w:w="44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Москва </w:t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.03.2014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1. Положение о разъездном характере работы (далее – Положение) является локальным </w:t>
        <w:br/>
        <w:t xml:space="preserve">нормативным актом </w:t>
      </w:r>
      <w:r>
        <w:rPr>
          <w:color w:val="000000"/>
        </w:rPr>
        <w:t>ГУ НИИ «Альфа»</w:t>
      </w:r>
      <w:r>
        <w:rPr/>
        <w:t xml:space="preserve"> (далее – Работодатель), разработанным и принятым в соответствии с действующим трудовым законодательством (ст. 8, 166, 168.1 ТК РФ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2. Разъездной характер работы устанавливается сотрудникам, чья работа предполагает наличие служебных поездок, а также выполнение которой связано непосредственно с перемещениями по городу и регулярным выполнением должностных обязанностей за пределами учреждения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3. Сотрудникам, имеющим разъездной характер работы, гарантируется сохранение места </w:t>
        <w:br/>
        <w:t xml:space="preserve">работы (должности) и заработка, а также возмещение расходов, связанных с разъездным </w:t>
        <w:br/>
        <w:t xml:space="preserve">характером работы: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 xml:space="preserve">расходы на проезд;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 xml:space="preserve">расходы по найму жилого помещения;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 xml:space="preserve">дополнительные расходы, связанные с проживанием вне места постоянного жительства (суточные, полевое довольствие);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 xml:space="preserve">иные расходы, произведенные сотрудником с разрешения или ведома работодателя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4. На сотрудника, имеющего разъездной характер работы, распространяется общий режим </w:t>
        <w:br/>
        <w:t>рабочего времени и времени отдыха, установленный в учрежден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5. Сотрудник, имеющий разъездной характер работы, может быть направлен в служебную </w:t>
        <w:br/>
        <w:t xml:space="preserve">командировку (в т. ч. зарубежную), если цель командировки прямо не связана с его основной </w:t>
        <w:br/>
        <w:t>трудовой функцией (например, участие в совещании, обмен опытом и т. п.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2. Сотрудники, постоянная работа которых имеет разъездной характер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1. Перечень должностей и профессий сотрудников </w:t>
      </w:r>
      <w:r>
        <w:rPr>
          <w:color w:val="000000"/>
        </w:rPr>
        <w:t>ГУ НИИ «Альфа»</w:t>
      </w:r>
      <w:r>
        <w:rPr/>
        <w:t xml:space="preserve">, постоянная работа которых имеет разъездной характер, </w:t>
      </w:r>
      <w:r>
        <w:rPr>
          <w:color w:val="000000"/>
        </w:rPr>
        <w:t>устанавливается приказом руководителя учреждения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2. Разъездной характер работы может быть установлен сотруднику как при его приеме на </w:t>
        <w:br/>
        <w:t xml:space="preserve">работу на должность (по профессии), установленную приказом руководителя, так и </w:t>
        <w:br/>
        <w:t>в процессе работы у Работодателя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/>
      </w:pPr>
      <w:r>
        <w:rPr/>
        <w:t>при переводе сотрудника на такую должность (профессию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/>
      </w:pPr>
      <w:r>
        <w:rPr/>
        <w:t>при совмещении этой должност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/>
      </w:pPr>
      <w:r>
        <w:rPr/>
        <w:t>в других случаях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3. Условия, определяющие характер работы (разъездной, в пути), должны быть прописаны в трудовых договорах с работникам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4. Если при заключении (изменении) трудового договора с сотрудником, занимающим </w:t>
        <w:br/>
        <w:t xml:space="preserve">предусмотренную приказом руководителя должность (профессию), в трудовой </w:t>
        <w:br/>
        <w:t xml:space="preserve">договор не были включены условия о разъездном характере работы, то его содержание </w:t>
        <w:br/>
        <w:t xml:space="preserve">должно быть дополнено необходимыми условиями соглашением сторон, заключаемым в </w:t>
        <w:br/>
        <w:t>письменной форме и являющимся неотъемлемой частью трудового договор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5. Отсутствие условий о разъездном характере работы в трудовом договоре с сотрудником, который занимает должность (выполняет работу по профессии), включенную в приказ в соответствии с пунктом 2.1 настоящего Положения, не освобождает Работодателя от предоставления сотруднику гарантий и компенсаций, предусмотренных настоящим Положением, при направлении сотрудника в служебную поездку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6. На работу, предусмотренную приказом руководителя, не могут быть приняты </w:t>
        <w:br/>
        <w:t xml:space="preserve">(переведены) лица, которым разъездной характер работы противопоказан в соответствии с </w:t>
        <w:br/>
        <w:t>медицинским заключение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7. В случае выявления у сотрудника, постоянная работа которого имеет разъездной </w:t>
        <w:br/>
        <w:t xml:space="preserve">характер, противопоказаний для выполнения такой работы, сотрудник подлежит отстранению от работы, обусловленной трудовым договором, и переводу на другую работу, не противопоказанную ему по состоянию здоровья. </w:t>
        <w:br/>
        <w:t xml:space="preserve">При отказе сотрудника от перевода либо отсутствия у Работодателя соответствующей работы </w:t>
        <w:br/>
        <w:t xml:space="preserve">трудовой договор с сотрудником подлежит прекращению в соответствии с пунктом 8 части 1 </w:t>
        <w:br/>
        <w:t>статьи 77 Трудового кодекса РФ.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</w:rPr>
        <w:t>3. Порядок оформления и выплаты компенсации расходов, связанных с разъездным характером работы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1. Сотруднику, имеющему разъездной характер работы, ежемесячно выдается маршрутный </w:t>
        <w:br/>
        <w:t xml:space="preserve">лист, форма которого определяется отдельным приказом руководителя. </w:t>
        <w:br/>
        <w:t xml:space="preserve">Регистрация и выдача маршрутных листов осуществляется отделом кадров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2. Сотруднику, имеющему разъездной характер работы, для служебных поездок по городу выдается единый проездной билет перед каждой поездко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Для служебных поездок за город перед поездкой выдается денежный аванс в пределах сумм, причитающихся на оплату проезда, расходов по найму жилого помещения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3. Для окончательного расчета надлежаще оформленный маршрутный лист сотрудник </w:t>
        <w:br/>
        <w:t xml:space="preserve">обязан сдать в бухгалтерию не позднее </w:t>
      </w:r>
      <w:r>
        <w:rPr>
          <w:color w:val="000000"/>
        </w:rPr>
        <w:t>5-го</w:t>
      </w:r>
      <w:r>
        <w:rPr/>
        <w:t xml:space="preserve"> числа месяца, следующего за отчетным. К </w:t>
        <w:br/>
        <w:t>маршрутному листу сотрудник прилагает проездные документы, квитанции по оплате гостиниц, жилых помещений и прочие документы, подтверждающие другие расходы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При разъездах в черте города сотрудник ежедневно, при условии осуществления поездки, составляет отчет о выполненной работе. Отчеты также прикладываются к маршрутному листу для отчета за месяц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4. Компенсация за разъездной характер работы выплачивается в соответствии с </w:t>
        <w:br/>
        <w:t xml:space="preserve">маршрутным листом сотрудника (за каждый день нахождения в разъездах)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5. Расходы по найму жилого помещения возмещаются сотруднику, имеющему разъездной </w:t>
        <w:br/>
        <w:t xml:space="preserve">характер работы, со дня его прибытия и по день выезда в размере, установленном в коллективном договоре (соглашении, локальном нормативном акте). Расходы по найму жилого помещения за время вынужденной остановки в пути, подтвержденной соответствующими документами, возмещаются в размерах, предусмотренных настоящим пунктом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Расходы по найму жилого помещения возмещаются в размере фактических затрат, но не более </w:t>
      </w:r>
      <w:r>
        <w:rPr>
          <w:color w:val="000000"/>
        </w:rPr>
        <w:t>1500</w:t>
      </w:r>
      <w:r>
        <w:rPr/>
        <w:t xml:space="preserve"> руб. в сутк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6. В случае служебных поездок за пределами города расходы по проезду к месту выполнения задания и обратно к месту постоянной работы возмещаются сотруднику, имеющему разъездной характер работы, в размере стоимости проезда: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left="0" w:hanging="0"/>
        <w:rPr/>
      </w:pPr>
      <w:r>
        <w:rPr/>
        <w:t xml:space="preserve">железнодорожным транспортом – </w:t>
      </w:r>
      <w:r>
        <w:rPr>
          <w:color w:val="000000"/>
        </w:rPr>
        <w:t>в плацкартном вагоне пассажирского поезда</w:t>
      </w:r>
      <w:r>
        <w:rPr/>
        <w:t>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left="0" w:hanging="0"/>
        <w:rPr/>
      </w:pPr>
      <w:r>
        <w:rPr/>
        <w:t xml:space="preserve">водным транспортом – </w:t>
      </w:r>
      <w:r>
        <w:rPr>
          <w:color w:val="000000"/>
        </w:rPr>
        <w:t>в каюте X группы морского судна регулярных транспортных линий и линий с комплексным обслуживанием пассажиров, в каюте III категории речного судна всех линий сообщения</w:t>
      </w:r>
      <w:r>
        <w:rPr/>
        <w:t>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left="0" w:hanging="0"/>
        <w:rPr/>
      </w:pPr>
      <w:r>
        <w:rPr/>
        <w:t xml:space="preserve">воздушным транспортом – </w:t>
      </w:r>
      <w:r>
        <w:rPr>
          <w:color w:val="000000"/>
        </w:rPr>
        <w:t>в салоне экономического класса</w:t>
      </w:r>
      <w:r>
        <w:rPr/>
        <w:t>; 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left="0" w:hanging="0"/>
        <w:rPr/>
      </w:pPr>
      <w:r>
        <w:rPr/>
        <w:t xml:space="preserve">автомобильным транспортом – </w:t>
      </w:r>
      <w:r>
        <w:rPr>
          <w:color w:val="000000"/>
        </w:rPr>
        <w:t>в автобусе общего типа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Расходы по проезду, указанные в данном пункте, возмещаются в размере стоимости проезда на данном транспорте, включа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left="0" w:hanging="0"/>
        <w:rPr/>
      </w:pPr>
      <w:r>
        <w:rPr/>
        <w:t>стоимость услуг по оформлению проездных билетов, сервисные сбор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left="0" w:hanging="0"/>
        <w:rPr/>
      </w:pPr>
      <w:r>
        <w:rPr/>
        <w:t>расходы на оплату постельных принадлежностей в поездах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left="0" w:hanging="0"/>
        <w:rPr/>
      </w:pPr>
      <w:r>
        <w:rPr/>
        <w:t>стоимость проезда до места (вокзал, пристань, аэропорт) отправления в командировку (от места возвращения из командировки), если оно расположено вне населенного пункта, где сотрудник работает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7. Суточные выплачиваются в размере </w:t>
      </w:r>
      <w:r>
        <w:rPr>
          <w:color w:val="000000"/>
        </w:rPr>
        <w:t>100</w:t>
      </w:r>
      <w:r>
        <w:rPr/>
        <w:t xml:space="preserve"> руб. за каждый день служебной поездки за пределы города, включая выходные и нерабочие праздничные дни, а также дни вынужденной остановки в пут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Если условия транспортного сообщения и характер работы позволяют сотруднику ежедневно возвращаться к постоянному месту жительства, суточные не выплачиваютс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/>
      </w:pPr>
      <w:r>
        <w:rPr/>
        <w:t>3.8. К другим возмещаемым расходам относятся расходы на сотовую связь в пределах лимита, установленного руководителем. Для оплаты сотрудники представляют расшифровку разговоров за соответствующий месяц и пояснительную записку, подтверждающую экономическую обоснованность расход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9. В случае временной нетрудоспособности сотрудника, имеющего разъездной характер </w:t>
        <w:br/>
        <w:t xml:space="preserve">работы, ему на общем основании выплачивается пособие по временной нетрудоспособности </w:t>
        <w:br/>
        <w:t xml:space="preserve">за период болезни, подтвержденный листком нетрудоспособности, а также возмещаются </w:t>
        <w:br/>
        <w:t xml:space="preserve">расходы по найму жилого помещения (кроме случаев, когда сотрудник находится на </w:t>
        <w:br/>
        <w:t xml:space="preserve">стационарном лечении) и выплачивается компенсация в течение всего времени, пока он не </w:t>
        <w:br/>
        <w:t xml:space="preserve">имеет возможности по состоянию здоровья приступить к работе или вернуться к месту своего </w:t>
        <w:br/>
        <w:t>постоянного места жительства, но не свыше двух месяцев.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4. Заключительные полож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1. Настоящее Положение вступает в силу с момента его утверждения и действует </w:t>
        <w:br/>
        <w:t>бессрочно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2. Настоящее Положение применяется к трудовым отношениям, возникшим до вступления </w:t>
        <w:br/>
        <w:t>его в действи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904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71"/>
        <w:gridCol w:w="284"/>
        <w:gridCol w:w="1681"/>
        <w:gridCol w:w="308"/>
        <w:gridCol w:w="2601"/>
      </w:tblGrid>
      <w:tr>
        <w:trPr/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.С. Глебова</w:t>
            </w:r>
          </w:p>
        </w:tc>
      </w:tr>
      <w:tr>
        <w:trPr/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3.20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кадр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Е.Э. Громова</w:t>
            </w:r>
          </w:p>
        </w:tc>
      </w:tr>
      <w:tr>
        <w:trPr/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3.20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sectPr>
      <w:headerReference w:type="default" r:id="rId2"/>
      <w:footerReference w:type="default" r:id="rId3"/>
      <w:type w:val="nextPage"/>
      <w:pgSz w:w="11906" w:h="16838"/>
      <w:pgMar w:left="1509" w:right="150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>
      <w:rFonts w:eastAsia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48:00Z</dcterms:created>
  <dc:creator/>
  <dc:description>Подготовлено на базе материалов БСС «Система Главбух»</dc:description>
  <cp:keywords/>
  <dc:language>en-US</dc:language>
  <cp:lastModifiedBy>homyakov</cp:lastModifiedBy>
  <cp:lastPrinted>2014-10-08T14:48:00Z</cp:lastPrinted>
  <dcterms:modified xsi:type="dcterms:W3CDTF">2014-10-09T11:55:00Z</dcterms:modified>
  <cp:revision>4</cp:revision>
  <dc:subject/>
  <dc:title>Положение о разъездном характере работы</dc:title>
</cp:coreProperties>
</file>