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Альфа»</w:t>
            </w:r>
            <w:r>
              <w:rPr>
                <w:sz w:val="22"/>
                <w:szCs w:val="22"/>
              </w:rPr>
              <w:br/>
              <w:t xml:space="preserve"> </w:t>
            </w:r>
            <w:r>
              <w:rPr/>
              <w:t>ИНН 7708123459, КПП 770801001, ОКПО 98756423</w:t>
            </w:r>
          </w:p>
        </w:tc>
      </w:tr>
      <w:tr>
        <w:trPr/>
        <w:tc>
          <w:tcPr>
            <w:tcW w:w="912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организации, идентификационные коды (ИНН, КПП, ОКПО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РИКАЗ № 6</w:t>
        <w:b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. Москва                                                                                         12.01.201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оответствии с Порядком, утвержденным приказом Минздравсоцразвития России от 11 сентября 2009 г. № 739н,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КАЗЫВАЮ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Назначить с 12 января 2015 года ответственным за ведение журналов учета командированных сотрудников бухгалтера организации В.Н. Зайцев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1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1"/>
        <w:gridCol w:w="349"/>
        <w:gridCol w:w="349"/>
        <w:gridCol w:w="349"/>
        <w:gridCol w:w="2877"/>
      </w:tblGrid>
      <w:tr>
        <w:trPr/>
        <w:tc>
          <w:tcPr>
            <w:tcW w:w="5181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Львов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казом ознакомлен(а)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Н. Зайцева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55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5-02-27T14:58:00Z</dcterms:modified>
  <cp:revision>4</cp:revision>
  <dc:subject/>
  <dc:title>Приказ о назначении должностного лица, ответственного за ведение журналов учета сотрудников, выбывающих в служебные командировки</dc:title>
</cp:coreProperties>
</file>