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 научно-исследовательский институт «Альфа»</w:t>
      </w:r>
    </w:p>
    <w:p>
      <w:pPr>
        <w:pStyle w:val="Normal"/>
        <w:rPr/>
      </w:pPr>
      <w:r>
        <w:rPr/>
      </w:r>
    </w:p>
    <w:tbl>
      <w:tblPr>
        <w:tblW w:w="4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5"/>
      </w:tblGrid>
      <w:tr>
        <w:trPr/>
        <w:tc>
          <w:tcPr>
            <w:tcW w:w="4141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УТВЕРЖДАЮ</w:t>
            </w:r>
          </w:p>
        </w:tc>
      </w:tr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 ГУ НИИ «Альфа»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А.В. Льв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ПОЛОЖЕНИЕ</w:t>
        <w:br/>
        <w:t>о соблюдении кассовой дисциплин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2.2015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Настоящее положение определяет порядок ведения кассовых операций, хранения и транспортировки наличных денежных средств, осуществления контроля за соблюдением кассовой дисциплины в </w:t>
      </w:r>
      <w:r>
        <w:rPr/>
        <w:t>государственном учреждении научно-исследовательский институт «Альфа» (далее – институт)</w:t>
      </w:r>
      <w:r>
        <w:rPr>
          <w:sz w:val="22"/>
          <w:szCs w:val="22"/>
        </w:rPr>
        <w:t>. Положение разработано в соответствии с указаниями Банка России от 11 марта 2014 г. № 3210-У, иными нормативными актами и уставом учреждения. Обязанности по ведению кассовых операций возложены на кассира, с которым заключается договор о полной материальной ответственности в письменном виде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Лимит остатка наличных денежных средст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Сумма наличных денег, которая может храниться в кассе после выведения в кассовой книге суммы остатка наличных денег на конец рабочего дня (лимит кассы), определяется исходя из объема поступлений наличных денежных средств за оказанные услуги (выполненные работы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мер лимита кассы устанавливает директор института своим приказ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Изменение лимита кассы осуществляется на основании приказа директора института с приложением расче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1.2. Остаток наличных денег, который превышает установленный лимит, сдается на лицевой счет институ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</w:rPr>
      </w:pPr>
      <w:r>
        <w:rPr>
          <w:b/>
        </w:rPr>
        <w:t>2. Кассовые документы и порядок их оформл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.1. При ведении кассовых операций используются следующие докумен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rPr/>
      </w:pPr>
      <w:r>
        <w:rPr/>
        <w:t>приходный кассовый ордер (ф. 0310001) (далее – приходный ордер) применяется для оформления приема наличных денег в кассу, подписывается главным бухгалтером и кассиро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rPr/>
      </w:pPr>
      <w:r>
        <w:rPr/>
        <w:t>квитанция (ф. 0504510) применяется для приема в кассу наличных денег, полученных от плательщиков за платные услуги (работы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rPr/>
      </w:pPr>
      <w:r>
        <w:rPr/>
        <w:t>расходный кассовый ордер (ф. 0310002) (далее – расходный ордер) применяется для оформления выдачи наличных денег из кассы, подписывается директором института, главным бухгалтером и кассир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rPr/>
      </w:pPr>
      <w:r>
        <w:rPr/>
        <w:t xml:space="preserve">кассовая книга (ф. 0504514) применяется для учета движения наличных денежных средств, а также денежных документов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.2. Кассовые документы оформляются кассиром с применением программного обеспечения «Электронная Бухгалтерия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.3. Приходный и расходный ордера распечатываются на бумажном носител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Лист кассовой книги в конце каждого рабочего дня распечатывается на бумажном носителе в двух экземплярах. К листу кассовой книги подшиваются приходные и расходные ордера, документы, на основании которых составлены указанные ордера (заявления, зарплатные ведомости и др.), квитанции, на основании которых сформирован лист кассовой книг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Нумерация листов кассовой книги осуществляется автоматически в хронологической последовательности с начала календарного года. Один раз в квартал распечатанные листы кассовой книги подбираются в хронологической последовательности, брошюрую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2.4. Внесение исправлений в кассовые документы не допускае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3. Прием наличн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Прием наличных денег за платные услуги (работы) проводится по квитанции (ф. 0504510). На оформленные в течение дня квитанции (ф. 0504510) составляется приходный ордер, который регистрируется в кассовой книге. В остальных случаях для приема наличных денег в кассу составляется приходный ордер. При получении приходного ордера кассир проверя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rPr/>
      </w:pPr>
      <w:r>
        <w:rPr/>
        <w:t>наличие подписи главного бухгалтера и ее соответствие имеющемуся образц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rPr/>
      </w:pPr>
      <w:r>
        <w:rPr/>
        <w:t>соответствие суммы наличных денег, проставленной цифрами, сумме наличных денег, проставленной пропис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rPr/>
      </w:pPr>
      <w:r>
        <w:rPr/>
        <w:t>наличие подтверждающих документов, перечисленных в приходном ордер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>Кассир принимает наличные деньги полистным, поштучным пересчетом и сверяет их сумму с суммой, указанной в приходном ордере. Если указанные суммы соответствуют – кассир подписывает приходный ордер и квитанцию к нему, проставляет на ней оттиск штампа «Получено» и отдает квитанцию вносителю денег. Если суммы не соответствуют, кассир предлагает вносителю наличных денег довнести недостающую сумму или возвращает излишне вносимую сумму наличных дене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4. Выдача наличн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rPr/>
      </w:pPr>
      <w:r>
        <w:rPr/>
        <w:t>4.1. Выдача наличных денег проводится по расходному ордеру. На фактически выданные суммы наличных денег по расчетно-платежной ведомости (ф. 0504401), платежной ведомости (ф. 0504403) оформляется расходный ордер, номер и дату которого кассир проставляет на последней странице расчетно-платежной ведомости (платежной ведомости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rPr/>
      </w:pPr>
      <w:r>
        <w:rPr/>
        <w:t>4.2. Кассир выдает наличные деньги непосредственно получателю при предъявлении им паспорта или другого документа, удостоверяющего личность в соответствии с требованиями законодательства Российской Федерации, либо при предъявлении получателем доверенности и документа, удостоверяющего личност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rPr/>
      </w:pPr>
      <w:r>
        <w:rPr/>
        <w:t>4.3. Перед выдачей наличных денег кассир проверяет в расходном ордере, расчетно-платежных ведомостях (платежных ведомостях)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ind w:left="0" w:hanging="0"/>
        <w:rPr/>
      </w:pPr>
      <w:r>
        <w:rPr/>
        <w:t>наличие подписей директора, главного бухгалтера и их соответствие имеющимся образца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ind w:left="0" w:hanging="0"/>
        <w:rPr/>
      </w:pPr>
      <w:r>
        <w:rPr/>
        <w:t>соответствие сумм наличных денег, проставленных цифрами, суммам, проставленным прописью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ind w:left="0" w:hanging="0"/>
        <w:rPr/>
      </w:pPr>
      <w:r>
        <w:rPr/>
        <w:t>наличие подтверждающих докумен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ind w:left="0" w:hanging="0"/>
        <w:rPr/>
      </w:pPr>
      <w:r>
        <w:rPr/>
        <w:t>соответствие фамилии, имени и отчества получателя наличных денег, указанных в расходном ордере (расчетно-платежной ведомости, платежной ведомости), данным предъявляемого получателем документа, удостоверяющего его личность (данным, указанным в доверенности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rPr/>
      </w:pPr>
      <w:r>
        <w:rPr/>
        <w:t>При соответствии всех требований после выдачи денежных средств на кассовых документах проставляется оттиск штампа «Выдано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rPr/>
      </w:pPr>
      <w:r>
        <w:rPr/>
        <w:t>4.4. Кассир выдает наличные денежные средства полистным, поштучным пересчетом в сумме, указанной в расходном ордере (расчетно-платежной ведомости, платежной ведомости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rPr/>
      </w:pPr>
      <w:r>
        <w:rPr/>
        <w:t>4.5. Выдача наличных денег сотруднику под отчет оформляется на основании его письменного заявления, составленного в произвольной форме и содержащего собственноручную надпись директора о сумме наличных денег и о сроке, на который выдаются наличные деньги, подпись директора и дат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8"/>
        <w:rPr/>
      </w:pPr>
      <w:r>
        <w:rPr/>
        <w:t>4.6. Выдача наличных денег по выплатам заработной платы, стипендий и другим социальным выплатам осуществляется в течение трех рабочих дней (включая день получения наличных денег с лицевого счета на указанные выплаты). В последний день выдачи денег, предназначенных на указанные выплаты, кассир в соответствующих ведомостях проставляет оттиск штампа «Депонировано» напротив фамилий работников, которым не выданы наличные деньги. Далее им подсчитываются и указываются в итоговой строке сумма фактически выданных наличных денег и сумма, подлежащая депонированию и сдаче на лицевой счет, а также оформляется реестр депонированных сумм (ф. 0504047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8"/>
        <w:rPr/>
      </w:pPr>
      <w:r>
        <w:rPr/>
        <w:t>Нумерация таких реестров производится в хронологической последовательности с начала календарного года. Оформив реестр депонированных сумм, кассир заверяет своей подписью расчетно-платежную ведомость (платежную ведомость) и передает их главному бухгалтеру для сверки соответствия записей и подпис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5. Обеспечение сохранности денежных средств и денежных докумен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>5.1. Ответственность за создание необходимых условий, обеспечивающих сохранность денежных средств при ведении кассовых операций, а также хранении и транспортировке денег, несет директор институ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 xml:space="preserve">5.2. Наличные денежные средства и денежные документы хранятся в изолированном помещении кассы в сейф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>Доступ в помещение кассы лицам, не имеющим отношения к ее работе, воспрещае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 xml:space="preserve">5.3. Помещение кассы должно быть оборудовано средствами охранной сигнализации двумя рубежами. </w:t>
      </w:r>
    </w:p>
    <w:p>
      <w:pPr>
        <w:pStyle w:val="Normal"/>
        <w:rPr/>
      </w:pPr>
      <w:r>
        <w:rPr/>
        <w:t>Первым рубежом охраны блокируются:</w:t>
        <w:br/>
        <w:t>– дверные проемы – на открывание и пролом;</w:t>
        <w:br/>
        <w:t>– остекленные конструкции помещения – на открывание и разрушение стекла;</w:t>
        <w:br/>
        <w:t>– некапитальные стены, потолки, перегородки и места ввода коммуникаций – на пролом;</w:t>
        <w:br/>
        <w:t>– капитальные стены, вентиляционные короба, дымоходы – на разрушение и ударное воздействие.</w:t>
      </w:r>
    </w:p>
    <w:p>
      <w:pPr>
        <w:pStyle w:val="Normal"/>
        <w:rPr/>
      </w:pPr>
      <w:r>
        <w:rPr/>
        <w:t>Вторым рубежом охраны блокируются материальные ценности, хранящиеся в металлических шкафах или сейфах. Для их блокировки нужно использовать емкостные извещатели типа «Риф-М», «Пик» или аналогичные. Для повышения надежности защиты установить дополнительную блокировку сейфов и металлических шкафов простейшими датчиками и извещателями, контролирующими площадь (объем) помещени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4. Все наличные деньги и ценные бумаги нужно хранить в несгораемых сейфах (металлических шкафах), а в отдельных случаях – в комбинированных и обычных металлических шкафах, которые по окончании рабочего дня закрываются ключом и опечатываются печатью кассира. Ключи от металлических шкафов и печати хранятся у кассиров, которым запрещается оставлять их в условленных местах, передавать посторонним лицам либо изготавливать неучтенные дубликаты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Учтенные дубликаты ключей в опечатанных кассирами пакетах, шкатулках и т. д. хранятся у </w:t>
      </w:r>
      <w:r>
        <w:rPr/>
        <w:t>директора учреждения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5. Перед открытием помещения кассы (сейфа) кассир обязан осмотреть и убедиться в сохранности замков, дверей, оконных решеток и печатей, в исправности охранной сигнализации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случае повреждения или снятия печати, поломки замков, дверей или решеток кассир обязан немедленно доложить об этом </w:t>
      </w:r>
      <w:r>
        <w:rPr/>
        <w:t>директору учреждения</w:t>
      </w:r>
      <w:r>
        <w:rPr>
          <w:sz w:val="22"/>
          <w:szCs w:val="22"/>
        </w:rPr>
        <w:t>, который сообщает о происшествии в органы внутренних дел и принимает меры к охране кассы до прибытия их сотрудников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этом случае </w:t>
      </w:r>
      <w:r>
        <w:rPr/>
        <w:t>директор</w:t>
      </w:r>
      <w:r>
        <w:rPr>
          <w:sz w:val="22"/>
          <w:szCs w:val="22"/>
        </w:rPr>
        <w:t xml:space="preserve">, главный бухгалтер или лица, их заменяющие, а также кассир </w:t>
      </w:r>
      <w:r>
        <w:rPr/>
        <w:t>института</w:t>
      </w:r>
      <w:r>
        <w:rPr>
          <w:sz w:val="22"/>
          <w:szCs w:val="22"/>
        </w:rPr>
        <w:t xml:space="preserve"> после получения разрешения органов внутренних дел производят проверку наличия денежных средств и других ценностей, хранящихся в кассе. Эта проверка должна быть произведена до начала кассовых операций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О результатах проверки составляется акт в двух экземплярах, который подписывается всеми участвующими в проверке лицами. Первый экземпляр акта передается в органы внутренних дел, второй остается в </w:t>
      </w:r>
      <w:r>
        <w:rPr/>
        <w:t>институте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6. Хранение в кассе наличных денег и других ценностей, не принадлежащих учреждению, запрещаетс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7. </w:t>
      </w:r>
      <w:r>
        <w:rPr/>
        <w:t>Директор учреждения</w:t>
      </w:r>
      <w:r>
        <w:rPr>
          <w:sz w:val="22"/>
          <w:szCs w:val="22"/>
        </w:rPr>
        <w:t xml:space="preserve"> должен при транспортировке денежных средств и ценностей из учреждений банков или сдаче в них предоставить кассиру охрану и в случае необходимости транспортное сре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транспортировке денежных средств кассиру, сопровождающим его лицам и водителю транспортного средства запрещается:</w:t>
      </w:r>
    </w:p>
    <w:p>
      <w:pPr>
        <w:pStyle w:val="Style23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разглашать маршрут движения и размер суммы доставляемых денежных средств и ценностей;</w:t>
      </w:r>
    </w:p>
    <w:p>
      <w:pPr>
        <w:pStyle w:val="Style23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 xml:space="preserve">допускать в салон транспортного средства лиц, не назначенных </w:t>
      </w:r>
      <w:r>
        <w:rPr/>
        <w:t>директором института</w:t>
      </w:r>
      <w:r>
        <w:rPr>
          <w:sz w:val="22"/>
          <w:szCs w:val="22"/>
        </w:rPr>
        <w:t xml:space="preserve"> для их доставки;</w:t>
      </w:r>
    </w:p>
    <w:p>
      <w:pPr>
        <w:pStyle w:val="Style23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ледовать пешком, попутным или общественным транспортом;</w:t>
      </w:r>
    </w:p>
    <w:p>
      <w:pPr>
        <w:pStyle w:val="Style23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сещать магазины, рынки и другие места;</w:t>
      </w:r>
    </w:p>
    <w:p>
      <w:pPr>
        <w:pStyle w:val="Style23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ыполнять какие-либо поручения и любым иным образом отвлекаться от доставления денег и ценностей по назначени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6. Проверка кассовой дисциплин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>6.1. Соблюдение кассовой дисциплины контролируется при проведен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ind w:left="0" w:hanging="0"/>
        <w:rPr/>
      </w:pPr>
      <w:r>
        <w:rPr/>
        <w:t>внешних проверок (проверки органами Росфиннадзора, налоговыми органами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ind w:left="0" w:hanging="0"/>
        <w:rPr/>
      </w:pPr>
      <w:r>
        <w:rPr/>
        <w:t>внутренних проверок (внутренний контроль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>6.2. Внутренний контроль кассовой дисциплины осуществляется комиссией по внутреннему финансовому контролю (далее – комиссия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>Помимо обязательных случаев проведения инвентаризации кассы, установленных законодательством РФ и локальными актами учреждения, ежеквартально комиссией проводятся внезапные ревизии кассы на основании приказа директора института с указанием сроков ревиз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>Ревизия кассы проводится с полным полистным пересчетом денежной наличности и проверкой других ценностей, находящихся в кассе. Остаток наличных денег в кассе сверяется с данными учета по кассовой книг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>Помимо пересчета денежной наличности, в ходе ревизии кассы провер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ind w:left="0" w:hanging="0"/>
        <w:rPr/>
      </w:pPr>
      <w:r>
        <w:rPr/>
        <w:t>правильность заполнения кассовых докумен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ind w:left="0" w:hanging="0"/>
        <w:rPr/>
      </w:pPr>
      <w:r>
        <w:rPr/>
        <w:t>достоверность документов, на основании которых осуществляются кассовые расхо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ind w:left="0" w:hanging="0"/>
        <w:rPr/>
      </w:pPr>
      <w:r>
        <w:rPr/>
        <w:t>соблюдение установленного лимита кассы и размера расчетов наличными деньг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ind w:left="0" w:hanging="0"/>
        <w:rPr/>
      </w:pPr>
      <w:r>
        <w:rPr/>
        <w:t>правильность оформления операций по депонированным сумм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ind w:left="0" w:hanging="0"/>
        <w:rPr/>
      </w:pPr>
      <w:r>
        <w:rPr/>
        <w:t>правильность работы программных средств по обработке кассовых докумен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>Результаты ревизии фиксируются в акте ревизии. При обнаружении в ходе ревизии расхождений между фактическим наличием ценностей в кассе и учетными данными (недостач или излишков) в акте указываются их сумма и обстоятельства возникновения, а также меры по устранению таких расхожд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/>
        <w:t>Ответственность за недостачу и излишек ценностей в кассе, выявленные в ходе ревизии, несет кассир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rPr/>
      </w:pPr>
      <w:r>
        <w:rPr>
          <w:sz w:val="22"/>
          <w:szCs w:val="22"/>
        </w:rPr>
        <w:t>7. После издания приказа о назначении кассира на работу его нужно под расписку ознакомить с Положением о соблюдении кассовой дисципл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(а)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992"/>
        <w:gridCol w:w="2268"/>
        <w:gridCol w:w="709"/>
        <w:gridCol w:w="1984"/>
      </w:tblGrid>
      <w:tr>
        <w:trPr/>
        <w:tc>
          <w:tcPr>
            <w:tcW w:w="3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6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4-28T14:36:00Z</dcterms:modified>
  <cp:revision>5</cp:revision>
  <dc:subject/>
  <dc:title>Положение о соблюдении кассовой дисциплины</dc:title>
</cp:coreProperties>
</file>