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ое учреждение научно-исследовательский институт «Альфа»</w:t>
            </w:r>
            <w:r>
              <w:rPr>
                <w:sz w:val="22"/>
                <w:szCs w:val="22"/>
              </w:rPr>
              <w:br/>
            </w:r>
            <w:r>
              <w:rPr/>
              <w:t>ИНН 7708123459, КПП 770801009, ОКПО 98756423</w:t>
            </w:r>
          </w:p>
        </w:tc>
      </w:tr>
      <w:tr>
        <w:trPr/>
        <w:tc>
          <w:tcPr>
            <w:tcW w:w="903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учреждения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РАСПОРЯЖЕНИЕ № 10</w:t>
        <w:br/>
        <w:t>об установлении лимита остатка кассы учрежд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3"/>
        <w:gridCol w:w="4685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Москва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6.06.2014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>1. Установить на III квартал 2014 года лимит остатка наличных денег в главной кассе в размере 150 000 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>2. Главному бухгалтеру довести до сведения старшего кассира лимит остатка денежных средств в касс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9"/>
        <w:gridCol w:w="1993"/>
        <w:gridCol w:w="3398"/>
      </w:tblGrid>
      <w:tr>
        <w:trPr/>
        <w:tc>
          <w:tcPr>
            <w:tcW w:w="3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ректор</w:t>
            </w:r>
          </w:p>
        </w:tc>
        <w:tc>
          <w:tcPr>
            <w:tcW w:w="19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А.В. Львов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34" w:right="14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9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5-02-12T13:39:00Z</dcterms:modified>
  <cp:revision>4</cp:revision>
  <dc:subject/>
  <dc:title>Распоряжение об установлении лимита остатка кассы, если в расчетном периоде была наличная выручка</dc:title>
</cp:coreProperties>
</file>