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2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 xml:space="preserve">31.12.2014 </w:t>
      </w:r>
      <w:r>
        <w:rPr/>
        <w:t xml:space="preserve">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став инвентаризацион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Создать постоянно действующую инвентаризационную комиссию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1"/>
        <w:gridCol w:w="3539"/>
        <w:gridCol w:w="2440"/>
      </w:tblGrid>
      <w:tr>
        <w:trPr/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. директора по общи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.А. Костомар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отдел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/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/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/>
        </w:rPr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Возложить на постоянно действующую инвентаризационную комиссию следующие </w:t>
        <w:br/>
        <w:t>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оводить инвентаризацию (в т. ч. обязательную) в соответствии с графиком </w:t>
        <w:br/>
        <w:t>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обеспечивать полноту и точность внесения в инвентаризационные описи данных о </w:t>
        <w:br/>
        <w:t xml:space="preserve">фактических остатках основных средств, материальных запасов, товаров, денежных </w:t>
        <w:br/>
        <w:t>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авильно и своевременно оформлять материалы инвентариз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284"/>
        <w:gridCol w:w="1628"/>
        <w:gridCol w:w="280"/>
        <w:gridCol w:w="2787"/>
      </w:tblGrid>
      <w:tr>
        <w:trPr>
          <w:trHeight w:val="24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. директора по общим вопросам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.А. Костомаров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>
          <w:trHeight w:val="274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12.2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9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5:00Z</dcterms:modified>
  <cp:revision>4</cp:revision>
  <dc:subject/>
  <dc:title>Приложение к учетной политике для целей бухучета. Состав инвентаризационной комиссии</dc:title>
</cp:coreProperties>
</file>