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3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комиссии по проверке показаний о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В целях упорядочения эксплуатации служебного автотранспорта и контроля над расходом </w:t>
        <w:br/>
        <w:t xml:space="preserve">топлива и смазочных материалов создать постоянно действующую комиссию в следующем </w:t>
        <w:br/>
        <w:t>составе:</w:t>
        <w:br/>
      </w:r>
      <w:r>
        <w:rPr>
          <w:rStyle w:val="Fill"/>
          <w:b w:val="false"/>
          <w:i w:val="false"/>
          <w:color w:val="000000"/>
        </w:rPr>
        <w:t>– заместитель директора по общим вопросам Ф.А. Костомаров (председатель комиссии);</w:t>
      </w:r>
      <w:r>
        <w:rPr/>
        <w:br/>
      </w:r>
      <w:r>
        <w:rPr>
          <w:rStyle w:val="Fill"/>
          <w:b w:val="false"/>
          <w:i w:val="false"/>
          <w:color w:val="000000"/>
        </w:rPr>
        <w:t>– бухгалтер В.Н. Зайцева;</w:t>
      </w:r>
      <w:r>
        <w:rPr/>
        <w:br/>
      </w:r>
      <w:r>
        <w:rPr>
          <w:rStyle w:val="Fill"/>
          <w:b w:val="false"/>
          <w:i w:val="false"/>
          <w:color w:val="000000"/>
        </w:rPr>
        <w:t>– начальник отдела В.К. Волков;</w:t>
      </w:r>
      <w:r>
        <w:rPr/>
        <w:br/>
      </w:r>
      <w:r>
        <w:rPr>
          <w:rStyle w:val="Fill"/>
          <w:b w:val="false"/>
          <w:i w:val="false"/>
          <w:color w:val="000000"/>
        </w:rPr>
        <w:t>– 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показаний о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оверка правильности оформления первичных документов бухучета, полноты 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ачества ведения документооборота по автомобилю (заполнение всех реквизитов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утевых листов, проставление необходимых подписей, наличие неоговорен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справлений, наличие и заполнение журнала выхода и возвращения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40" w:hanging="0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0"/>
        <w:gridCol w:w="276"/>
        <w:gridCol w:w="1629"/>
        <w:gridCol w:w="283"/>
        <w:gridCol w:w="2814"/>
      </w:tblGrid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директора по общим вопросам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.А. Костомаров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Н. Зайцева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>
          <w:trHeight w:val="271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5:00Z</dcterms:modified>
  <cp:revision>4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