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4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комиссии для проведения внезапной ревизии кас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1. В целях проверки законности и правильности осуществления хозяйственных </w:t>
        <w:br/>
        <w:t xml:space="preserve">операций с наличными денежными средствами и другими ценностями, хранящимися в кассе </w:t>
        <w:br/>
        <w:t xml:space="preserve">учреждения, их документального оформления и принятия к учету, создать постоянно </w:t>
        <w:br/>
        <w:t xml:space="preserve">действующую комиссию в следующем составе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директор А.В. Львов (председатель комиссии)</w:t>
      </w:r>
      <w:r>
        <w:rPr/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главный бухгалтер А.С. Глебова</w:t>
      </w:r>
      <w:r>
        <w:rPr/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бухгалтер В.Н. Зайцева</w:t>
      </w:r>
      <w:r>
        <w:rPr/>
        <w:t>;</w:t>
      </w:r>
      <w:r>
        <w:rPr>
          <w:iCs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экономист А.С. Кондратье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60" w:hanging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проверка условий, обеспечивающих сохранность денежных средств и денежных </w:t>
        <w:br/>
        <w:t>документ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рка соблюдения лимита касс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рка правильности учета бланков строгой отчет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полный пересчет денежной наличности и проверка других ценностей, находящихся в </w:t>
        <w:br/>
        <w:t>касс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оставление акта ревизии наличных денеж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6"/>
        <w:gridCol w:w="279"/>
        <w:gridCol w:w="1957"/>
        <w:gridCol w:w="317"/>
        <w:gridCol w:w="3051"/>
      </w:tblGrid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>
          <w:trHeight w:val="273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Н. Зайцев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3T14:50:00Z</dcterms:modified>
  <cp:revision>6</cp:revision>
  <dc:subject/>
  <dc:title>Приложение к учетной политике для целей бухучета. Состав комиссии для проведения внезапной ревизии кассы</dc:title>
</cp:coreProperties>
</file>