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>к приказу от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31.12.2014</w:t>
      </w:r>
      <w:r>
        <w:rPr/>
        <w:t xml:space="preserve"> №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156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Перечень должностей сотрудников, с которыми заключается договор </w:t>
        <w:br/>
        <w:t>о полной материальной ответственност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0"/>
        <w:gridCol w:w="7035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ассир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ладовщик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Комендант общежития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7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7" w:right="139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7:00Z</dcterms:created>
  <dc:creator/>
  <dc:description>Подготовлено на базе материалов БСС «Система Главбух»</dc:description>
  <cp:keywords/>
  <dc:language>en-US</dc:language>
  <cp:lastModifiedBy>homyakov</cp:lastModifiedBy>
  <dcterms:modified xsi:type="dcterms:W3CDTF">2014-11-12T07:34:00Z</dcterms:modified>
  <cp:revision>4</cp:revision>
  <dc:subject/>
  <dc:title>Приложение к учетной политике для целей бухучета. Перечень должностей сотрудников, с которыми заключается договор о полной материальной ответственности</dc:title>
</cp:coreProperties>
</file>