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6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ряды 1–17 в номере счета не указыв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Структура финансового обеспечения (деятельности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(18-й разряд номера счет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 – приносящая доход деятельность (собственные доходы учрежде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 – средства во временном распоряжен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 – субсидии на выполнение государственного (муниципального) зад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 – субсидии на иные цел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 – субсидии на цели осуществления капитальных вложен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 – средства по обязательному медицинскому страхова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Структура аналитики операций в рабочем плане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"/>
        <w:gridCol w:w="870"/>
        <w:gridCol w:w="645"/>
        <w:gridCol w:w="1980"/>
        <w:gridCol w:w="4545"/>
      </w:tblGrid>
      <w:tr>
        <w:trPr/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счет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код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по КОСГУ)</w:t>
            </w:r>
          </w:p>
        </w:tc>
        <w:tc>
          <w:tcPr>
            <w:tcW w:w="4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  <w:br/>
              <w:t>уч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номера счет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9-21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2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3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4-26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– недвижимое имущество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стоимости нежилы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мещений – недвижимого имуществ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стоимости нежилы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мещений – недвижимого имуществ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– особо ценное движимое имущество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стоимости машин 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орудования – особо ценного движим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а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стоимости машин 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орудования – особо ценного движим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а учреждения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– иное движимое имущество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стоимости производственн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 хозяйственного инвентаря – ин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вижимого имущества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стоимости производственн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 хозяйственного инвентаря – ин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вижимого имущества учреждения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мортизац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за счет амортизаци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тоимости нежилых помещений 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 недвижимого имущества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за счет амортизаци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тоимости машин и оборудования – особ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ценного движимого имущества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за счет амортизаци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тоимости производственного 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хозяйственного инвентаря – ин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вижимого имущества учреждения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ложения в нефинансовые активы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вложений в основные средства 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движимое имущество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вложений в основ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редства – недвижимое имуществ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вложений в основные средства 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обо ценное движимое имуществ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вложений в основ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редства – особо ценное движимо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о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вложений в основные средства 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ое движимое имущество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вложений в основные средств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 иное движимое имущество учреждения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жные средства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я средств в кассу учрежде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ыбытия средств из кассы учреждения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ы по доходам от собственности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дебиторской задолженности п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ходам от собственности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дебиторской задолженнос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 доходам от собственности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ы по доходам от оказания платных работ, услуг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величение дебиторской задолженности п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ходам от оказания платных работ, услуг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меньшение дебиторской задолженнос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 доходам от оказания платных работ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слуг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7221"/>
        <w:gridCol w:w="1406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мущество, полученное в пользова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атериальные ценности, принятые на хране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ь неплатежеспособных дебиторов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пасные части к транспортным средствам, выданные взамен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ношенных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упления денежных средств на счета учре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ыбытия денежных средств со счетов учре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долженность, не востребованная кредиторам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ые средства стоимостью до 3000 руб. включительно 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эксплуатаци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арковочные карт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8П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анспортные карт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9Т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ы по исполнению денежных обязательств через треть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1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7T11:32:00Z</dcterms:modified>
  <cp:revision>6</cp:revision>
  <dc:subject/>
  <dc:title>Приложение к учетной политике бюджетного (автономного) учреждения для целей бухучета. Рабочий план счетов</dc:title>
</cp:coreProperties>
</file>