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7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>
          <w:iCs/>
        </w:rPr>
        <w:t xml:space="preserve"> </w:t>
      </w:r>
      <w:r>
        <w:rPr/>
        <w:t xml:space="preserve">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Порядок определения срока службы хозяйственного инвентар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К хозяйственному инвентарю в целях настоящего положения относя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офисная мебель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инвентарь для уборки офисных помещений (территорий), рабочих мест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принадлежности для ремонта помещений (например, дрели, молотки, гаечные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ключи и т. п.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куле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Хозяйственный инвентарь учитывается в составе основных средств при выполнении </w:t>
        <w:br/>
        <w:t>следующих условий: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срок полезного использования – свыше 12 месяцев;</w:t>
      </w:r>
    </w:p>
    <w:p>
      <w:pPr>
        <w:pStyle w:val="HTML1"/>
        <w:numPr>
          <w:ilvl w:val="0"/>
          <w:numId w:val="4"/>
        </w:numPr>
        <w:tabs>
          <w:tab w:val="clear" w:pos="708"/>
        </w:tabs>
        <w:rPr/>
      </w:pPr>
      <w:r>
        <w:rPr/>
        <w:t>инвентарь будет использоваться в процессе деятельности учреждения (при выполнении работ (оказании услуг), выполнении государственных полномочий (функций), для управленческих нуж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нвентарь со сроком полезного использования 12 месяцев или меньше учитывается в составе </w:t>
        <w:br/>
        <w:t>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 Срок службы хозяйственного инвентаря определяет комиссия по поступлению и выбытию </w:t>
        <w:br/>
        <w:t xml:space="preserve">нефинансовых активов, состав которой утвержден </w:t>
      </w:r>
      <w:r>
        <w:rPr>
          <w:rStyle w:val="Fill"/>
          <w:b w:val="false"/>
          <w:i w:val="false"/>
          <w:color w:val="000000"/>
        </w:rPr>
        <w:t>приложением 1 к приказу от 31.12.2014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№ 156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Решение о сроке службы хозяйственного инвентаря комиссия определя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) в соответствии с Классификацией, утвержденной постановлением Правительства РФ от 1 </w:t>
      </w:r>
      <w:r>
        <w:rPr>
          <w:u w:val="single"/>
        </w:rPr>
        <w:br/>
      </w:r>
      <w:r>
        <w:rPr/>
        <w:t>января 2002 г. № 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) в соответствии с рекомендациями, содержащимися в документах производителя, входящих в </w:t>
        <w:br/>
        <w:t>комплектацию объекта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) для тех видов имущества, которые не указаны в амортизационных группах (или отсутствуют </w:t>
        <w:br/>
        <w:t>рекомендации производителя), срок полезного использования устанавливается с учетом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ожидаемого срока использования этого объекта в соответствии с ожидаемой </w:t>
        <w:br/>
        <w:t>производительностью или мощность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 xml:space="preserve">ожидаемого физического износа, зависящего от режима эксплуатации, естественных </w:t>
        <w:br/>
        <w:t>условий и влияния агрессивной среды, системы проведения ремон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нормативно-правовых и других ограничений использования этого объект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гарантийного срока использования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) для инвентаря, полученного безвозмездно от других учреждений, государственных </w:t>
        <w:br/>
        <w:t xml:space="preserve">(муниципальных) организаций, – с учетом сроков фактической эксплуатации и ранее </w:t>
        <w:br/>
        <w:t>начисленной суммы амортизац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3T14:50:00Z</dcterms:modified>
  <cp:revision>6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